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1835"/>
        <w:gridCol w:w="6958"/>
      </w:tblGrid>
      <w:tr>
        <w:trPr>
          <w:trHeight w:val="392" w:hRule="atLeast"/>
          <w:cantSplit w:val="true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xercice sur les treillis plans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veau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C PRO BEP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u w:val="single"/>
        </w:rPr>
        <w:t>OBJECTIF </w:t>
      </w:r>
      <w:r>
        <w:rPr>
          <w:rFonts w:cs="Arial" w:ascii="Arial" w:hAnsi="Arial"/>
        </w:rPr>
        <w:t>: dimensionner la section des barres constituant ce hanga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n donne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Le schéma constitutif du hanga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n demande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pour la ferme entourée ci-dessous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3895</wp:posOffset>
            </wp:positionH>
            <wp:positionV relativeFrom="paragraph">
              <wp:posOffset>105410</wp:posOffset>
            </wp:positionV>
            <wp:extent cx="5791200" cy="412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17" t="16739" r="5517" b="6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a nature des sollicitations dans les barres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41910" distR="41910" simplePos="0" locked="0" layoutInCell="0" allowOverlap="1" relativeHeight="7">
                <wp:simplePos x="0" y="0"/>
                <wp:positionH relativeFrom="column">
                  <wp:posOffset>843915</wp:posOffset>
                </wp:positionH>
                <wp:positionV relativeFrom="paragraph">
                  <wp:posOffset>1181100</wp:posOffset>
                </wp:positionV>
                <wp:extent cx="2866390" cy="1257300"/>
                <wp:effectExtent l="0" t="164465" r="0" b="165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3000">
                          <a:off x="0" y="0"/>
                          <a:ext cx="2866320" cy="1257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4pt;margin-top:92.95pt;width:225.65pt;height:98.95pt;mso-wrap-style:none;v-text-anchor:middle;rotation:22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777490</wp:posOffset>
                </wp:positionV>
                <wp:extent cx="1257300" cy="228600"/>
                <wp:effectExtent l="5080" t="30035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wedgeRectCallout">
                          <a:avLst>
                            <a:gd name="adj1" fmla="val 8333"/>
                            <a:gd name="adj2" fmla="val -17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erme à étudi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6pt;margin-top:218.7pt;width:98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erme à étudi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La valeur des efforts dans ces barres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RAPPEL DE STATIQU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Lorsqu’un système en équilibre est soumis à l’action de 2 forces : celles-ci sont opposé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63525</wp:posOffset>
            </wp:positionV>
            <wp:extent cx="3689985" cy="1428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l y a 2 cas possibles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86275</wp:posOffset>
                </wp:positionH>
                <wp:positionV relativeFrom="paragraph">
                  <wp:posOffset>70485</wp:posOffset>
                </wp:positionV>
                <wp:extent cx="2066290" cy="3187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arre sollicitée en tr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.1pt;mso-wrap-distance-left:9.05pt;mso-wrap-distance-right:9.05pt;mso-wrap-distance-top:0pt;mso-wrap-distance-bottom:0pt;margin-top:5.55pt;mso-position-vertical-relative:text;margin-left:353.2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arre sollicitée en tr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990</wp:posOffset>
                </wp:positionH>
                <wp:positionV relativeFrom="paragraph">
                  <wp:posOffset>62865</wp:posOffset>
                </wp:positionV>
                <wp:extent cx="587375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4.95pt" to="49.9pt,4.9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5695</wp:posOffset>
                </wp:positionH>
                <wp:positionV relativeFrom="paragraph">
                  <wp:posOffset>62865</wp:posOffset>
                </wp:positionV>
                <wp:extent cx="587375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4.95pt" to="334.05pt,4.9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38955</wp:posOffset>
                </wp:positionH>
                <wp:positionV relativeFrom="paragraph">
                  <wp:posOffset>138430</wp:posOffset>
                </wp:positionV>
                <wp:extent cx="2409190" cy="3187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rre sollicitée en compr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5.1pt;mso-wrap-distance-left:9.05pt;mso-wrap-distance-right:9.05pt;mso-wrap-distance-top:0pt;mso-wrap-distance-bottom:0pt;margin-top:10.9pt;mso-position-vertical-relative:text;margin-left:341.6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arre sollicitée en compr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2435</wp:posOffset>
                </wp:positionH>
                <wp:positionV relativeFrom="paragraph">
                  <wp:posOffset>121285</wp:posOffset>
                </wp:positionV>
                <wp:extent cx="587375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9.55pt" to="280.25pt,9.5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43915</wp:posOffset>
                </wp:positionH>
                <wp:positionV relativeFrom="paragraph">
                  <wp:posOffset>121285</wp:posOffset>
                </wp:positionV>
                <wp:extent cx="587375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9.55pt" to="112.65pt,9.5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shd w:fill="D8D8D8" w:val="clear"/>
        <w:tabs>
          <w:tab w:val="clear" w:pos="4536"/>
          <w:tab w:val="clear" w:pos="9072"/>
        </w:tabs>
        <w:jc w:val="center"/>
        <w:rPr>
          <w:rFonts w:ascii="Arial Rounded MT Bold;Heavy Heap" w:hAnsi="Arial Rounded MT Bold;Heavy Heap" w:cs="Arial"/>
          <w:sz w:val="40"/>
        </w:rPr>
      </w:pPr>
      <w:r>
        <w:rPr>
          <w:rFonts w:cs="Arial" w:ascii="Arial Rounded MT Bold;Heavy Heap" w:hAnsi="Arial Rounded MT Bold;Heavy Heap"/>
          <w:sz w:val="40"/>
        </w:rPr>
        <w:t>LES TREILLIS PLANS ou SYSTÈMES TRIANGULÉS</w:t>
      </w:r>
    </w:p>
    <w:p>
      <w:pPr>
        <w:pStyle w:val="Header"/>
        <w:tabs>
          <w:tab w:val="clear" w:pos="4536"/>
          <w:tab w:val="clear" w:pos="9072"/>
        </w:tabs>
        <w:rPr>
          <w:rFonts w:ascii="Arial Rounded MT Bold;Heavy Heap" w:hAnsi="Arial Rounded MT Bold;Heavy Heap" w:cs="Arial"/>
          <w:sz w:val="20"/>
          <w:lang w:val="en-US" w:eastAsia="en-US"/>
        </w:rPr>
      </w:pPr>
      <w:r>
        <w:rPr>
          <w:rFonts w:cs="Arial" w:ascii="Arial Rounded MT Bold;Heavy Heap" w:hAnsi="Arial Rounded MT Bold;Heavy Heap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4605</wp:posOffset>
            </wp:positionV>
            <wp:extent cx="2357120" cy="35013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 Rounded MT Bold;Heavy Heap" w:hAnsi="Arial Rounded MT Bold;Heavy Heap" w:cs="Arial"/>
          <w:sz w:val="20"/>
        </w:rPr>
      </w:pPr>
      <w:r>
        <w:rPr>
          <w:rFonts w:cs="Arial" w:ascii="Arial Rounded MT Bold;Heavy Heap" w:hAnsi="Arial Rounded MT Bold;Heavy Heap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bdr w:val="single" w:sz="12" w:space="0" w:color="000000"/>
        </w:rPr>
        <w:t>DÉFINITION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Treillis ou système triangulé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5175</wp:posOffset>
                </wp:positionH>
                <wp:positionV relativeFrom="paragraph">
                  <wp:posOffset>113665</wp:posOffset>
                </wp:positionV>
                <wp:extent cx="571500" cy="114300"/>
                <wp:effectExtent l="6350" t="24130" r="9525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0000"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0.2pt;margin-top:8.95pt;width:44.95pt;height:8.95pt;mso-wrap-style:none;v-text-anchor:middle;rotation: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ssemblage de barres rectilignes formant entre elles des triangl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Nœud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oint de rencontre de plusieurs barr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bdr w:val="single" w:sz="12" w:space="0" w:color="000000"/>
        </w:rPr>
      </w:pPr>
      <w:r>
        <mc:AlternateContent>
          <mc:Choice Requires="wps">
            <w:drawing>
              <wp:anchor behindDoc="0" distT="0" distB="0" distL="86360" distR="7556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1270</wp:posOffset>
                </wp:positionV>
                <wp:extent cx="3210560" cy="114935"/>
                <wp:effectExtent l="0" t="338455" r="0" b="3105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83000">
                          <a:off x="0" y="0"/>
                          <a:ext cx="3210480" cy="114840"/>
                        </a:xfrm>
                        <a:prstGeom prst="rightArrow">
                          <a:avLst>
                            <a:gd name="adj1" fmla="val 50000"/>
                            <a:gd name="adj2" fmla="val 6989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05pt;margin-top:-0.15pt;width:252.75pt;height:9pt;flip:y;mso-wrap-style:none;v-text-anchor:middle;rotation:34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2"/>
          <w:bdr w:val="single" w:sz="12" w:space="0" w:color="000000"/>
        </w:rPr>
        <w:t>HYPOTHÈSE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ssemblages géométriquement invariable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forces coplanaire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oids des barres négligé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nœuds équivalents à des liaisons pivot sans frottemen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forces extérieures appliquées sur les nœud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arres soumises à traction ou compressi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bdr w:val="single" w:sz="12" w:space="0" w:color="000000"/>
        </w:rPr>
      </w:pPr>
      <w:r>
        <w:rPr>
          <w:rFonts w:cs="Arial" w:ascii="Arial" w:hAnsi="Arial"/>
          <w:b/>
          <w:bCs/>
          <w:sz w:val="32"/>
          <w:bdr w:val="single" w:sz="12" w:space="0" w:color="000000"/>
        </w:rPr>
        <w:t>RELATION NOEUDS-BARR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bdr w:val="single" w:sz="12" w:space="0" w:color="000000"/>
          <w:lang w:val="en-US" w:eastAsia="en-US"/>
        </w:rPr>
      </w:pPr>
      <w:r>
        <w:rPr>
          <w:rFonts w:cs="Arial" w:ascii="Arial" w:hAnsi="Arial"/>
          <w:b/>
          <w:bCs/>
          <w:sz w:val="32"/>
          <w:bdr w:val="single" w:sz="12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144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9pt;margin-top:13pt;width:71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32"/>
        </w:rPr>
        <w:t>b=2n-3</w:t>
        <w:tab/>
        <w:tab/>
      </w:r>
      <w:r>
        <w:rPr>
          <w:rFonts w:cs="Arial" w:ascii="Arial" w:hAnsi="Arial"/>
        </w:rPr>
        <w:t xml:space="preserve">Si b&gt;2n-3 : trop de liaisons, système hyperstatiqu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>contraintes intern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i b&lt;2n-3 : système non rigide, mobilité des barr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b=2n-3 : système statiquement déterminé ou isostatiqu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XEMPLES :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3264"/>
        <w:gridCol w:w="3232"/>
        <w:gridCol w:w="3285"/>
      </w:tblGrid>
      <w:tr>
        <w:trPr>
          <w:trHeight w:val="17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18110</wp:posOffset>
                      </wp:positionV>
                      <wp:extent cx="1483995" cy="796290"/>
                      <wp:effectExtent l="19685" t="19685" r="19050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920" cy="796320"/>
                                <a:chOff x="0" y="0"/>
                                <a:chExt cx="1483920" cy="79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759960"/>
                                  <a:ext cx="1398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00" y="35640"/>
                                  <a:ext cx="687600" cy="688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36360"/>
                                  <a:ext cx="710640" cy="723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7600"/>
                                  <a:ext cx="10872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0"/>
                                  <a:ext cx="10872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687600"/>
                                  <a:ext cx="10872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9pt;margin-top:9.3pt;width:116.9pt;height:62.7pt" coordorigin="298,186" coordsize="2338,1254">
                      <v:line id="shape_0" from="355,1383" to="2556,138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0,242" to="1502,1325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38,243" to="2556,1382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98;top:1269;width:170;height:170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t" style="position:absolute;left:1381;top:186;width:170;height:170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t" style="position:absolute;left:2464;top:1269;width:170;height:170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19050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15pt" to="54.1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90500</wp:posOffset>
                      </wp:positionV>
                      <wp:extent cx="542925" cy="723900"/>
                      <wp:effectExtent l="11430" t="8890" r="11430" b="88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2880" cy="72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5pt" to="54.1pt,71.9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914400</wp:posOffset>
                      </wp:positionV>
                      <wp:extent cx="1085850" cy="0"/>
                      <wp:effectExtent l="0" t="14605" r="0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72pt" to="96.85pt,7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90500</wp:posOffset>
                      </wp:positionV>
                      <wp:extent cx="506730" cy="723900"/>
                      <wp:effectExtent l="12065" t="8255" r="1206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6880" cy="72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9pt,15pt" to="136.75pt,71.9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190500</wp:posOffset>
                      </wp:positionV>
                      <wp:extent cx="1049655" cy="0"/>
                      <wp:effectExtent l="0" t="14605" r="635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15pt" to="136.75pt,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848995</wp:posOffset>
                      </wp:positionV>
                      <wp:extent cx="108585" cy="108585"/>
                      <wp:effectExtent l="19685" t="19685" r="19050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75pt;margin-top:66.85pt;width:8.5pt;height:8.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17475</wp:posOffset>
                      </wp:positionV>
                      <wp:extent cx="108585" cy="108585"/>
                      <wp:effectExtent l="20320" t="19685" r="19050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5pt;margin-top:9.25pt;width:8.5pt;height:8.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848995</wp:posOffset>
                      </wp:positionV>
                      <wp:extent cx="108585" cy="108585"/>
                      <wp:effectExtent l="19685" t="19685" r="19050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4pt;margin-top:66.85pt;width:8.5pt;height:8.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117475</wp:posOffset>
                      </wp:positionV>
                      <wp:extent cx="108585" cy="108585"/>
                      <wp:effectExtent l="19685" t="19685" r="19685" b="190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3pt;margin-top:9.25pt;width:8.5pt;height:8.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60350</wp:posOffset>
                      </wp:positionV>
                      <wp:extent cx="1922780" cy="725805"/>
                      <wp:effectExtent l="19685" t="19685" r="19050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760" cy="725760"/>
                                <a:chOff x="0" y="0"/>
                                <a:chExt cx="1922760" cy="72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7400"/>
                                  <a:ext cx="10872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654120"/>
                                  <a:ext cx="905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654120"/>
                                  <a:ext cx="905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0"/>
                                  <a:ext cx="10872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2880" y="74160"/>
                                  <a:ext cx="434520" cy="579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840" y="74880"/>
                                  <a:ext cx="436320" cy="579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11560" y="74880"/>
                                  <a:ext cx="468720" cy="579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6680" y="74160"/>
                                  <a:ext cx="398160" cy="579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240" y="0"/>
                                  <a:ext cx="10872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960" y="610200"/>
                                  <a:ext cx="10872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040" y="587880"/>
                                  <a:ext cx="10872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74160"/>
                                  <a:ext cx="756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pt;margin-top:20.5pt;width:151.4pt;height:57.15pt" coordorigin="44,410" coordsize="3028,1143">
                      <v:oval id="shape_0" fillcolor="white" stroked="t" o:allowincell="t" style="position:absolute;left:44;top:1382;width:170;height:170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line id="shape_0" from="155,1440" to="1579,144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80,1440" to="3004,144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85;top:410;width:170;height:170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line id="shape_0" from="899,527" to="1582,1438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4,528" to="840,1439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67,528" to="3004,1439" stroked="t" o:allowincell="t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82,527" to="2208,1438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147;top:410;width:170;height:170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t" style="position:absolute;left:1496;top:1371;width:170;height:170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t" style="position:absolute;left:2901;top:1336;width:170;height:170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line id="shape_0" from="956,527" to="2146,52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335915</wp:posOffset>
                      </wp:positionV>
                      <wp:extent cx="1226820" cy="579755"/>
                      <wp:effectExtent l="6350" t="13335" r="6350" b="133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6880" cy="579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26.45pt" to="107.85pt,72.0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et n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= 2x3 - 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&lt; 2x4 - 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 &gt; 2x5 - 3</w:t>
            </w:r>
          </w:p>
        </w:tc>
      </w:tr>
      <w:tr>
        <w:trPr>
          <w:trHeight w:val="5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ta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sostatiqu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on rigidit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yperstatiqu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8382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9pt;margin-top:8.25pt;width:65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32"/>
        </w:rPr>
        <w:t>b=2n-4</w:t>
        <w:tab/>
      </w:r>
      <w:r>
        <w:rPr>
          <w:rFonts w:cs="Arial" w:ascii="Arial" w:hAnsi="Arial"/>
          <w:sz w:val="28"/>
        </w:rPr>
        <w:t>Si la structure repose sur des appuis encastrés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XEMPLES :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3270"/>
        <w:gridCol w:w="3270"/>
        <w:gridCol w:w="3239"/>
      </w:tblGrid>
      <w:tr>
        <w:trPr>
          <w:trHeight w:val="17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91770</wp:posOffset>
                      </wp:positionV>
                      <wp:extent cx="1447800" cy="868680"/>
                      <wp:effectExtent l="635" t="635" r="190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920" cy="868680"/>
                                <a:chOff x="0" y="0"/>
                                <a:chExt cx="1447920" cy="86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9440" y="144720"/>
                                  <a:ext cx="1122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440" y="144000"/>
                                  <a:ext cx="1122120" cy="615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686520"/>
                                  <a:ext cx="10872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0" y="108720"/>
                                  <a:ext cx="10872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72360"/>
                                  <a:ext cx="10872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5960" cy="253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240"/>
                                  <a:ext cx="255960" cy="253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pt;margin-top:15.1pt;width:114pt;height:68.4pt" coordorigin="184,302" coordsize="2280,1368">
                      <v:line id="shape_0" from="640,530" to="2406,53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40,529" to="2406,1497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87;top:1383;width:170;height:170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t" style="position:absolute;left:2293;top:473;width:170;height:170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t" style="position:absolute;left:583;top:416;width:170;height:170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rect id="shape_0" stroked="f" o:allowincell="t" style="position:absolute;left:184;top:302;width:402;height:398;mso-wrap-style:none;v-text-anchor:middle">
                        <v:imagedata r:id="rId7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84;top:1271;width:402;height:398;mso-wrap-style:none;v-text-anchor:middle">
                        <v:imagedata r:id="rId8" o:detectmouseclick="t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3185</wp:posOffset>
                      </wp:positionV>
                      <wp:extent cx="1920875" cy="976630"/>
                      <wp:effectExtent l="635" t="635" r="1905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0960" cy="976680"/>
                                <a:chOff x="0" y="0"/>
                                <a:chExt cx="1920960" cy="9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9440" y="108000"/>
                                  <a:ext cx="1085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0" y="107280"/>
                                  <a:ext cx="1010880" cy="723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108000"/>
                                  <a:ext cx="506880" cy="723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830520"/>
                                  <a:ext cx="14914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960" y="64080"/>
                                  <a:ext cx="10872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880" y="795600"/>
                                  <a:ext cx="10872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5720" y="64080"/>
                                  <a:ext cx="10872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2240" y="795600"/>
                                  <a:ext cx="10872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5960" cy="253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723240"/>
                                  <a:ext cx="255960" cy="253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6.55pt;width:151.25pt;height:76.9pt" coordorigin="12,131" coordsize="3025,1538">
                      <v:line id="shape_0" from="468,301" to="2177,30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90,300" to="2181,1439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78,301" to="2975,144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31,1439" to="2979,143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415;top:232;width:170;height:170;flip:y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t" style="position:absolute;left:456;top:1384;width:170;height:170;flip:y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t" style="position:absolute;left:2068;top:232;width:170;height:170;flip:y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t" style="position:absolute;left:2866;top:1384;width:170;height:170;flip:y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rect id="shape_0" stroked="f" o:allowincell="t" style="position:absolute;left:12;top:131;width:402;height:398;mso-wrap-style:none;v-text-anchor:middle">
                        <v:imagedata r:id="rId1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57;top:1270;width:402;height:398;mso-wrap-style:none;v-text-anchor:middle">
                        <v:imagedata r:id="rId12" o:detectmouseclick="t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89230</wp:posOffset>
                      </wp:positionV>
                      <wp:extent cx="844550" cy="635"/>
                      <wp:effectExtent l="635" t="14605" r="635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445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5pt,14.9pt" to="91.6pt,14.9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226695</wp:posOffset>
                      </wp:positionV>
                      <wp:extent cx="768985" cy="686435"/>
                      <wp:effectExtent l="9525" t="10795" r="9525" b="1079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8960" cy="68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7.85pt" to="91.75pt,71.8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913765</wp:posOffset>
                      </wp:positionV>
                      <wp:extent cx="1491615" cy="635"/>
                      <wp:effectExtent l="635" t="14605" r="635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4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5pt,71.95pt" to="150.55pt,71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47320</wp:posOffset>
                      </wp:positionV>
                      <wp:extent cx="108585" cy="108585"/>
                      <wp:effectExtent l="19685" t="19685" r="19050" b="190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35pt;margin-top:11.6pt;width:8.5pt;height:8.5pt;flip:y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878840</wp:posOffset>
                      </wp:positionV>
                      <wp:extent cx="108585" cy="108585"/>
                      <wp:effectExtent l="19685" t="19685" r="19050" b="190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4pt;margin-top:69.2pt;width:8.5pt;height:8.5pt;flip:y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154305</wp:posOffset>
                      </wp:positionV>
                      <wp:extent cx="108585" cy="108585"/>
                      <wp:effectExtent l="19685" t="19685" r="19050" b="190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65pt;margin-top:12.15pt;width:8.5pt;height:8.5pt;flip:y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878840</wp:posOffset>
                      </wp:positionV>
                      <wp:extent cx="108585" cy="108585"/>
                      <wp:effectExtent l="19685" t="19685" r="19050" b="190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9pt;margin-top:69.2pt;width:8.5pt;height:8.5pt;flip:y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83185</wp:posOffset>
                      </wp:positionV>
                      <wp:extent cx="255905" cy="253365"/>
                      <wp:effectExtent l="635" t="63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253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pt;margin-top:6.55pt;width:20.1pt;height:19.9pt;mso-wrap-style:none;v-text-anchor:middle">
                      <v:imagedata r:id="rId14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06450</wp:posOffset>
                      </wp:positionV>
                      <wp:extent cx="255905" cy="253365"/>
                      <wp:effectExtent l="635" t="635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253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.45pt;margin-top:63.5pt;width:20.1pt;height:19.9pt;mso-wrap-style:none;v-text-anchor:middle">
                      <v:imagedata r:id="rId1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189230</wp:posOffset>
                      </wp:positionV>
                      <wp:extent cx="635635" cy="1905"/>
                      <wp:effectExtent l="635" t="14605" r="635" b="146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5760" cy="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pt,14.9pt" to="150.2pt,1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189865</wp:posOffset>
                      </wp:positionV>
                      <wp:extent cx="0" cy="688340"/>
                      <wp:effectExtent l="14605" t="0" r="1460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8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25pt,14.95pt" to="150.25pt,69.1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118110</wp:posOffset>
                      </wp:positionV>
                      <wp:extent cx="108585" cy="108585"/>
                      <wp:effectExtent l="19685" t="19685" r="19050" b="190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5.05pt;margin-top:9.3pt;width:8.5pt;height:8.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et 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= 2x3 - 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= 2x4 - 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&lt; 5x2 - 4</w:t>
            </w:r>
          </w:p>
        </w:tc>
      </w:tr>
      <w:tr>
        <w:trPr>
          <w:trHeight w:val="5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ta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sostatiqu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sostatiqu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on rigidité</w:t>
            </w:r>
          </w:p>
        </w:tc>
      </w:tr>
    </w:tbl>
    <w:p>
      <w:pPr>
        <w:pStyle w:val="Header"/>
        <w:pBdr>
          <w:top w:val="single" w:sz="12" w:space="1" w:color="000000"/>
          <w:bottom w:val="single" w:sz="12" w:space="1" w:color="000000"/>
        </w:pBdr>
        <w:shd w:fill="D8D8D8" w:val="clea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 Rounded MT Bold;Heavy Heap" w:hAnsi="Arial Rounded MT Bold;Heavy Heap"/>
          <w:sz w:val="40"/>
        </w:rPr>
        <w:t>MÉTHODE DE CREMO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Elle permet de déterminer les efforts dans toutes les barres d’une structure en rassemblant sur un seul dynamique tous les polygones des forces équilibrant chaque nœud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ppliquons cette méthode à notre structure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7705</wp:posOffset>
                </wp:positionH>
                <wp:positionV relativeFrom="paragraph">
                  <wp:posOffset>122555</wp:posOffset>
                </wp:positionV>
                <wp:extent cx="3728085" cy="2461895"/>
                <wp:effectExtent l="0" t="1968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2462040"/>
                          <a:chOff x="0" y="0"/>
                          <a:chExt cx="3728160" cy="2462040"/>
                        </a:xfrm>
                      </wpg:grpSpPr>
                      <wps:wsp>
                        <wps:cNvSpPr/>
                        <wps:spPr>
                          <a:xfrm>
                            <a:off x="1013400" y="224460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28160" cy="2462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720" y="1448280"/>
                              <a:ext cx="86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73080"/>
                              <a:ext cx="2533680" cy="1375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28160" cy="246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080" y="238968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400" y="238968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1800" y="2135520"/>
                                <a:ext cx="4345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9160" y="2099160"/>
                                <a:ext cx="4345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8520" y="868680"/>
                                <a:ext cx="39816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0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728160" cy="217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3400" y="73080"/>
                                  <a:ext cx="0" cy="1375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1448280"/>
                                  <a:ext cx="25336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" y="73080"/>
                                  <a:ext cx="868680" cy="1411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7400" y="0"/>
                                  <a:ext cx="10872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1375560"/>
                                  <a:ext cx="10872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7400" y="1375560"/>
                                  <a:ext cx="10872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74720" y="1375560"/>
                                  <a:ext cx="10872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148464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1055880"/>
                                  <a:ext cx="361800" cy="39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662">
                                      <a:moveTo>
                                        <a:pt x="12519" y="138"/>
                                      </a:moveTo>
                                      <a:arcTo wR="10800" hR="10800" stAng="-4850357" swAng="48503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662">
                                      <a:moveTo>
                                        <a:pt x="12519" y="138"/>
                                      </a:moveTo>
                                      <a:arcTo wR="10800" hR="10800" stAng="-4850357" swAng="485035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1000"/>
                                  <a:ext cx="36180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0" y="1521000"/>
                                  <a:ext cx="36180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47080" y="1557000"/>
                                <a:ext cx="0" cy="90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557000"/>
                                <a:ext cx="0" cy="90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9.6pt;width:293.55pt;height:193.85pt" coordorigin="1083,192" coordsize="5871,3877">
                <v:line id="shape_0" from="2679,3728" to="2679,4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83;top:192;width:5871;height:3877">
                  <v:line id="shape_0" from="1311,2474" to="2678,2474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2679,308" to="6668,247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1083;top:192;width:5871;height:3877">
                    <v:line id="shape_0" from="1368,3956" to="2678,3956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679,3956" to="6668,3956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653;top:3556;width:683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89;top:3499;width:683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94;top:1561;width:626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0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083;top:192;width:5871;height:3421">
                      <v:line id="shape_0" from="2679,308" to="2679,2473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679,2474" to="6668,2474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311,308" to="2678,2530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622;top:193;width:170;height:170;flip:y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f" style="position:absolute;left:1311;top:2359;width:170;height:170;flip:y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f" style="position:absolute;left:2622;top:2359;width:170;height:170;flip:y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white" stroked="t" o:allowincell="f" style="position:absolute;left:6555;top:2359;width:170;height:170;flip:y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line id="shape_0" from="2679,2531" to="2679,3613" stroked="t" o:allowincell="f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origin="10800,137" coordsize="10800,10662" path="l0,21600xee" stroked="t" o:allowincell="f" style="position:absolute;left:1653;top:1856;width:569;height:618;mso-wrap-style:none;v-text-anchor:middle">
                        <v:fill o:detectmouseclick="t" on="false"/>
                        <v:stroke color="black" weight="9360" startarrow="open" endarrow="open" startarrowwidth="medium" startarrowlength="medium" endarrowwidth="medium" endarrowlength="medium" joinstyle="miter" endcap="flat"/>
                        <w10:wrap type="none"/>
                      </v:rect>
                      <v:rect id="shape_0" fillcolor="silver" stroked="f" o:allowincell="f" style="position:absolute;left:1083;top:2588;width:569;height:398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6384;top:2588;width:569;height:398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  <v:line id="shape_0" from="6669,2645" to="6669,40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8,2645" to="1368,40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6825</wp:posOffset>
                </wp:positionH>
                <wp:positionV relativeFrom="paragraph">
                  <wp:posOffset>50800</wp:posOffset>
                </wp:positionV>
                <wp:extent cx="289560" cy="25336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4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67300</wp:posOffset>
                </wp:positionH>
                <wp:positionV relativeFrom="paragraph">
                  <wp:posOffset>56515</wp:posOffset>
                </wp:positionV>
                <wp:extent cx="1339215" cy="166497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66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b =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n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2n-3 =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31.1pt;mso-wrap-distance-left:9.05pt;mso-wrap-distance-right:9.05pt;mso-wrap-distance-top:0pt;mso-wrap-distance-bottom:0pt;margin-top:4.45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b =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n =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2n-3 =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53840</wp:posOffset>
                </wp:positionH>
                <wp:positionV relativeFrom="paragraph">
                  <wp:posOffset>127000</wp:posOffset>
                </wp:positionV>
                <wp:extent cx="289560" cy="25336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10pt;mso-position-vertical-relative:text;margin-left:3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0535</wp:posOffset>
                </wp:positionH>
                <wp:positionV relativeFrom="paragraph">
                  <wp:posOffset>18415</wp:posOffset>
                </wp:positionV>
                <wp:extent cx="289560" cy="25336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1.45pt;mso-position-vertical-relative:text;margin-left: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3555</wp:posOffset>
                </wp:positionH>
                <wp:positionV relativeFrom="paragraph">
                  <wp:posOffset>18415</wp:posOffset>
                </wp:positionV>
                <wp:extent cx="289560" cy="25336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1.45pt;mso-position-vertical-relative:text;margin-left:1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9310</wp:posOffset>
                </wp:positionH>
                <wp:positionV relativeFrom="paragraph">
                  <wp:posOffset>107950</wp:posOffset>
                </wp:positionV>
                <wp:extent cx="18097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8.5pt" to="179.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1773555" cy="54292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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</w:rPr>
                              <w:t>F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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=12000N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42.75pt;mso-wrap-distance-left:9.05pt;mso-wrap-distance-right:9.05pt;mso-wrap-distance-top:0pt;mso-wrap-distance-bottom:0pt;margin-top:-0.05pt;mso-position-vertical-relative:text;margin-left:145.3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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32"/>
                        </w:rPr>
                        <w:t>F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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=12000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 Rounded MT Bold;Heavy Heap" w:hAnsi="Arial Rounded MT Bold;Heavy Heap"/>
          <w:sz w:val="32"/>
        </w:rPr>
        <w:t>1- CALCUL DES ACTIONS AUX APPUI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système étant en équilibr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61000</wp:posOffset>
                </wp:positionH>
                <wp:positionV relativeFrom="paragraph">
                  <wp:posOffset>87630</wp:posOffset>
                </wp:positionV>
                <wp:extent cx="1239520" cy="26225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3000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20.65pt;mso-wrap-distance-left:9.05pt;mso-wrap-distance-right:9.05pt;mso-wrap-distance-top:0pt;mso-wrap-distance-bottom:0pt;margin-top:6.9pt;mso-position-vertical-relative:text;margin-left:430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 =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3000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color w:val="0000FF"/>
          <w:u w:val="single"/>
        </w:rPr>
        <w:t>La somme des moments en A doit être nulle</w:t>
      </w:r>
      <w:r>
        <w:rPr>
          <w:rFonts w:cs="Arial" w:ascii="Arial" w:hAnsi="Arial"/>
          <w:b/>
          <w:bCs/>
          <w:color w:val="0000FF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- (12000x2) + (Dx8) =0    et donc    D=+3000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La somme des forces extérieures appliquées sur la structure doit être nulle : 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 xml:space="preserve">A+D-F=0 </w:t>
      </w:r>
      <w:r>
        <w:rPr>
          <w:rFonts w:cs="Arial" w:ascii="Arial" w:hAnsi="Arial"/>
          <w:b/>
          <w:color w:val="0000FF"/>
        </w:rPr>
        <w:t xml:space="preserve">   et donc A=F-D=</w:t>
      </w:r>
      <w:r>
        <w:rPr>
          <w:rFonts w:cs="Arial" w:ascii="Arial" w:hAnsi="Arial"/>
          <w:b/>
          <w:bCs/>
          <w:color w:val="0000FF"/>
        </w:rPr>
        <w:t>12000 – 3000 = +9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61000</wp:posOffset>
                </wp:positionH>
                <wp:positionV relativeFrom="paragraph">
                  <wp:posOffset>99060</wp:posOffset>
                </wp:positionV>
                <wp:extent cx="1239520" cy="26225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9000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20.65pt;mso-wrap-distance-left:9.05pt;mso-wrap-distance-right:9.05pt;mso-wrap-distance-top:0pt;mso-wrap-distance-bottom:0pt;margin-top:7.8pt;mso-position-vertical-relative:text;margin-left:430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 =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9000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 Rounded MT Bold;Heavy Heap" w:hAnsi="Arial Rounded MT Bold;Heavy Heap"/>
          <w:sz w:val="32"/>
        </w:rPr>
        <w:t>2- TRACÉ DES RÉGION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4780</wp:posOffset>
                </wp:positionH>
                <wp:positionV relativeFrom="paragraph">
                  <wp:posOffset>8255</wp:posOffset>
                </wp:positionV>
                <wp:extent cx="3872865" cy="163449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2880" cy="1634400"/>
                          <a:chOff x="0" y="0"/>
                          <a:chExt cx="3872880" cy="163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72880" cy="163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1800" y="1484640"/>
                              <a:ext cx="868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109080"/>
                              <a:ext cx="0" cy="1375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109080"/>
                              <a:ext cx="868680" cy="1375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80960"/>
                              <a:ext cx="2894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6320" y="0"/>
                              <a:ext cx="2894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200" y="1194480"/>
                              <a:ext cx="2894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3440" y="1230480"/>
                              <a:ext cx="2894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0480" y="109080"/>
                              <a:ext cx="2533680" cy="1375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0480" y="1484640"/>
                            <a:ext cx="2533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0.65pt;width:305pt;height:128.7pt" coordorigin="-228,13" coordsize="6100,2574">
                <v:group id="shape_0" style="position:absolute;left:-228;top:13;width:6100;height:2574">
                  <v:line id="shape_0" from="342,2351" to="1709,235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1710,185" to="1710,235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42,185" to="1709,2350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-228;top:2188;width:45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26;top:13;width:45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24;top:1894;width:45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15;top:1951;width:45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710,185" to="5699,235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1710,2351" to="5699,235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95.95pt;margin-top:9.25pt;width:10.5pt;height:25.9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Elles sont limitées par des frontières :</w:t>
      </w:r>
    </w:p>
    <w:p>
      <w:pPr>
        <w:pStyle w:val="Header"/>
        <w:numPr>
          <w:ilvl w:val="8"/>
          <w:numId w:val="6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les forces extérieures</w:t>
      </w:r>
    </w:p>
    <w:p>
      <w:pPr>
        <w:pStyle w:val="Header"/>
        <w:numPr>
          <w:ilvl w:val="8"/>
          <w:numId w:val="6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pict>
          <v:shape id="shape_0" fillcolor="red" stroked="t" o:allowincell="f" style="position:absolute;margin-left:17.1pt;margin-top:3.25pt;width:10.5pt;height:25.9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Arial" w:ascii="Arial" w:hAnsi="Arial"/>
        </w:rPr>
        <w:t>les barr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rPr>
          <w:rFonts w:ascii="Arial" w:hAnsi="Arial" w:cs="Arial"/>
          <w:u w:val="single"/>
        </w:rPr>
      </w:pPr>
      <w:r>
        <w:pict>
          <v:shape id="shape_0" fillcolor="red" stroked="t" o:allowincell="f" style="position:absolute;margin-left:129.1pt;margin-top:1.6pt;width:10.5pt;height:25.9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61.85pt;margin-top:2.65pt;width:10.5pt;height:25.9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Arial" w:ascii="Arial" w:hAnsi="Arial"/>
          <w:u w:val="single"/>
        </w:rPr>
        <w:t>UTILISATION 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On étudie les nœuds un par u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n   tourne </w:t>
      </w:r>
      <w:r>
        <w:rPr>
          <w:rFonts w:cs="Arial" w:ascii="Arial" w:hAnsi="Arial"/>
          <w:b/>
        </w:rPr>
        <w:t>dans le sens trigo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pict>
          <v:shape id="shape_0" fillcolor="red" stroked="t" o:allowincell="f" style="position:absolute;margin-left:51.3pt;margin-top:17.4pt;width:10.5pt;height:25.9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89.3pt;margin-top:17.4pt;width:10.5pt;height:25.9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170</wp:posOffset>
                </wp:positionH>
                <wp:positionV relativeFrom="paragraph">
                  <wp:posOffset>70485</wp:posOffset>
                </wp:positionV>
                <wp:extent cx="0" cy="544830"/>
                <wp:effectExtent l="43180" t="0" r="431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5.55pt" to="17.1pt,48.4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19500</wp:posOffset>
                </wp:positionH>
                <wp:positionV relativeFrom="paragraph">
                  <wp:posOffset>70485</wp:posOffset>
                </wp:positionV>
                <wp:extent cx="0" cy="544830"/>
                <wp:effectExtent l="43180" t="0" r="431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5.55pt" to="285pt,48.4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85850</wp:posOffset>
                </wp:positionH>
                <wp:positionV relativeFrom="paragraph">
                  <wp:posOffset>70485</wp:posOffset>
                </wp:positionV>
                <wp:extent cx="0" cy="544830"/>
                <wp:effectExtent l="43180" t="0" r="431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5.55pt" to="85.5pt,48.4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haque frontière correspond à une actio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12" w:space="1" w:color="000000"/>
          <w:bottom w:val="single" w:sz="12" w:space="2" w:color="000000"/>
        </w:pBdr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 Rounded MT Bold;Heavy Heap" w:hAnsi="Arial Rounded MT Bold;Heavy Heap"/>
          <w:sz w:val="32"/>
        </w:rPr>
        <w:t xml:space="preserve">3- ÉQUILIBRE DES NŒUDS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ne peut réaliser l’équilibre d’un nœud que s’il se trouve à l’intersection de 2 barres dont les efforts sont inconnus. Le nœud C étant situé à l’intersection de 3 barres ne peut être réalisé en premier.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szCs w:val="22"/>
        </w:rPr>
        <w:t>Le nœud A</w:t>
      </w:r>
      <w:r>
        <w:rPr>
          <w:rFonts w:cs="Arial" w:ascii="Arial" w:hAnsi="Arial"/>
          <w:sz w:val="22"/>
          <w:szCs w:val="22"/>
        </w:rPr>
        <w:t xml:space="preserve"> est en équilibre sous l’action de 3 forces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frontière 1-2 correspond à la réaction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xercée par </w:t>
      </w:r>
      <w:r>
        <w:rPr>
          <w:rFonts w:cs="Arial" w:ascii="Arial" w:hAnsi="Arial"/>
          <w:bCs/>
          <w:sz w:val="22"/>
          <w:szCs w:val="22"/>
        </w:rPr>
        <w:t>l’appu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 xml:space="preserve">La frontière 2-5 correspond à la force (inconnue) exercée par </w:t>
      </w:r>
      <w:r>
        <w:rPr>
          <w:rFonts w:cs="Arial" w:ascii="Arial" w:hAnsi="Arial"/>
          <w:b/>
          <w:bCs/>
          <w:sz w:val="22"/>
          <w:szCs w:val="22"/>
        </w:rPr>
        <w:t>la barre AB</w:t>
      </w:r>
      <w:r>
        <w:rPr>
          <w:rFonts w:cs="Arial" w:ascii="Arial" w:hAnsi="Arial"/>
          <w:bCs/>
          <w:sz w:val="22"/>
          <w:szCs w:val="22"/>
        </w:rPr>
        <w:t xml:space="preserve"> sur le nœud A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 xml:space="preserve">La frontière 5-1 correspond à la force (inconnue) exercée par </w:t>
      </w:r>
      <w:r>
        <w:rPr>
          <w:rFonts w:cs="Arial" w:ascii="Arial" w:hAnsi="Arial"/>
          <w:b/>
          <w:bCs/>
          <w:sz w:val="22"/>
          <w:szCs w:val="22"/>
        </w:rPr>
        <w:t>la barre AC</w:t>
      </w:r>
      <w:r>
        <w:rPr>
          <w:rFonts w:cs="Arial" w:ascii="Arial" w:hAnsi="Arial"/>
          <w:bCs/>
          <w:sz w:val="22"/>
          <w:szCs w:val="22"/>
        </w:rPr>
        <w:t xml:space="preserve"> sur le nœud 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Choix de l’ordre des nœuds à équilibrer : A, B, C et D (voit tableau ci-dessous)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755</wp:posOffset>
                </wp:positionH>
                <wp:positionV relativeFrom="paragraph">
                  <wp:posOffset>-13335</wp:posOffset>
                </wp:positionV>
                <wp:extent cx="6334125" cy="36195"/>
                <wp:effectExtent l="635" t="14605" r="63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34200" cy="3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-1.05pt" to="504.35pt,1.7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96765</wp:posOffset>
                </wp:positionH>
                <wp:positionV relativeFrom="paragraph">
                  <wp:posOffset>168275</wp:posOffset>
                </wp:positionV>
                <wp:extent cx="126238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13.25pt" to="461.3pt,13.2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96765</wp:posOffset>
                </wp:positionH>
                <wp:positionV relativeFrom="paragraph">
                  <wp:posOffset>168275</wp:posOffset>
                </wp:positionV>
                <wp:extent cx="1262380" cy="1990725"/>
                <wp:effectExtent l="0" t="5715" r="825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199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13.25pt" to="461.3pt,169.9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96765</wp:posOffset>
                </wp:positionH>
                <wp:positionV relativeFrom="paragraph">
                  <wp:posOffset>168275</wp:posOffset>
                </wp:positionV>
                <wp:extent cx="0" cy="1339215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13.25pt" to="361.95pt,118.6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71010</wp:posOffset>
                </wp:positionH>
                <wp:positionV relativeFrom="paragraph">
                  <wp:posOffset>2665730</wp:posOffset>
                </wp:positionV>
                <wp:extent cx="0" cy="1483995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209.9pt" to="336.3pt,326.7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71010</wp:posOffset>
                </wp:positionH>
                <wp:positionV relativeFrom="paragraph">
                  <wp:posOffset>4149725</wp:posOffset>
                </wp:positionV>
                <wp:extent cx="1049655" cy="0"/>
                <wp:effectExtent l="0" t="3810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326.75pt" to="418.9pt,326.7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20665</wp:posOffset>
                </wp:positionH>
                <wp:positionV relativeFrom="paragraph">
                  <wp:posOffset>2665730</wp:posOffset>
                </wp:positionV>
                <wp:extent cx="0" cy="1483995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209.9pt" to="418.95pt,326.7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70375</wp:posOffset>
                </wp:positionH>
                <wp:positionV relativeFrom="paragraph">
                  <wp:posOffset>2665730</wp:posOffset>
                </wp:positionV>
                <wp:extent cx="1049655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209.9pt" to="418.85pt,209.9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90035</wp:posOffset>
                </wp:positionH>
                <wp:positionV relativeFrom="paragraph">
                  <wp:posOffset>5090795</wp:posOffset>
                </wp:positionV>
                <wp:extent cx="0" cy="123063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400.85pt" to="322.05pt,497.7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90035</wp:posOffset>
                </wp:positionH>
                <wp:positionV relativeFrom="paragraph">
                  <wp:posOffset>5090795</wp:posOffset>
                </wp:positionV>
                <wp:extent cx="1628775" cy="1230630"/>
                <wp:effectExtent l="6350" t="762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23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400.85pt" to="450.25pt,497.7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89400</wp:posOffset>
                </wp:positionH>
                <wp:positionV relativeFrom="paragraph">
                  <wp:posOffset>6321425</wp:posOffset>
                </wp:positionV>
                <wp:extent cx="1628775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497.75pt" to="450.2pt,497.7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48275</wp:posOffset>
                </wp:positionH>
                <wp:positionV relativeFrom="paragraph">
                  <wp:posOffset>7190105</wp:posOffset>
                </wp:positionV>
                <wp:extent cx="0" cy="195453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566.15pt" to="413.25pt,720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24375</wp:posOffset>
                </wp:positionH>
                <wp:positionV relativeFrom="paragraph">
                  <wp:posOffset>8601075</wp:posOffset>
                </wp:positionV>
                <wp:extent cx="723900" cy="542925"/>
                <wp:effectExtent l="635" t="635" r="5715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96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677.25pt" to="413.2pt,719.9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24375</wp:posOffset>
                </wp:positionH>
                <wp:positionV relativeFrom="paragraph">
                  <wp:posOffset>7189470</wp:posOffset>
                </wp:positionV>
                <wp:extent cx="723900" cy="1411605"/>
                <wp:effectExtent l="8890" t="63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1411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566.1pt" to="413.2pt,677.2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339.15pt;margin-top:153.2pt;width:9.7pt;height:16.7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44.85pt;margin-top:13.25pt;width:9.1pt;height:16.7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67.4pt;margin-top:13.25pt;width:9.1pt;height:16.75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16.35pt;margin-top:198.5pt;width:9.1pt;height:16.7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19.2pt;margin-top:318.2pt;width:9.1pt;height:16.75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30.35pt;margin-top:321.05pt;width:9.1pt;height:16.75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30.35pt;margin-top:198.5pt;width:9.1pt;height:16.75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07.2pt;margin-top:389.15pt;width:9.1pt;height:16.7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67.4pt;margin-top:489.2pt;width:9.1pt;height:16.75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04.95pt;margin-top:486.35pt;width:9.1pt;height:16.75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24.65pt;margin-top:560.45pt;width:9.1pt;height:16.75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36.3pt;margin-top:660.5pt;width:9.1pt;height:16.7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24.65pt;margin-top:697.95pt;width:9.1pt;height:16.75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32485</wp:posOffset>
                </wp:positionH>
                <wp:positionV relativeFrom="paragraph">
                  <wp:posOffset>1217930</wp:posOffset>
                </wp:positionV>
                <wp:extent cx="542925" cy="0"/>
                <wp:effectExtent l="0" t="43180" r="0" b="431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95.9pt" to="108.25pt,95.9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5410</wp:posOffset>
                </wp:positionH>
                <wp:positionV relativeFrom="paragraph">
                  <wp:posOffset>855980</wp:posOffset>
                </wp:positionV>
                <wp:extent cx="217170" cy="361950"/>
                <wp:effectExtent l="635" t="7620" r="127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36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67.4pt" to="125.35pt,95.8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5410</wp:posOffset>
                </wp:positionH>
                <wp:positionV relativeFrom="paragraph">
                  <wp:posOffset>1290320</wp:posOffset>
                </wp:positionV>
                <wp:extent cx="0" cy="542925"/>
                <wp:effectExtent l="43180" t="0" r="431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01.6pt" to="108.3pt,144.3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47800</wp:posOffset>
                </wp:positionH>
                <wp:positionV relativeFrom="paragraph">
                  <wp:posOffset>3462020</wp:posOffset>
                </wp:positionV>
                <wp:extent cx="361950" cy="0"/>
                <wp:effectExtent l="0" t="43180" r="0" b="431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72.6pt" to="142.45pt,272.6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09750</wp:posOffset>
                </wp:positionH>
                <wp:positionV relativeFrom="paragraph">
                  <wp:posOffset>3172460</wp:posOffset>
                </wp:positionV>
                <wp:extent cx="0" cy="289560"/>
                <wp:effectExtent l="43180" t="635" r="431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249.8pt" to="142.5pt,272.5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09750</wp:posOffset>
                </wp:positionH>
                <wp:positionV relativeFrom="paragraph">
                  <wp:posOffset>3462020</wp:posOffset>
                </wp:positionV>
                <wp:extent cx="0" cy="470535"/>
                <wp:effectExtent l="43180" t="0" r="431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272.6pt" to="142.5pt,309.6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09750</wp:posOffset>
                </wp:positionH>
                <wp:positionV relativeFrom="paragraph">
                  <wp:posOffset>3462020</wp:posOffset>
                </wp:positionV>
                <wp:extent cx="398145" cy="0"/>
                <wp:effectExtent l="0" t="43180" r="0" b="431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272.6pt" to="173.8pt,272.6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09750</wp:posOffset>
                </wp:positionH>
                <wp:positionV relativeFrom="paragraph">
                  <wp:posOffset>5850890</wp:posOffset>
                </wp:positionV>
                <wp:extent cx="506730" cy="289560"/>
                <wp:effectExtent l="7620" t="1270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289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460.7pt" to="182.35pt,483.4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16480</wp:posOffset>
                </wp:positionH>
                <wp:positionV relativeFrom="paragraph">
                  <wp:posOffset>6176645</wp:posOffset>
                </wp:positionV>
                <wp:extent cx="0" cy="506730"/>
                <wp:effectExtent l="43180" t="0" r="431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486.35pt" to="182.4pt,526.2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52675</wp:posOffset>
                </wp:positionH>
                <wp:positionV relativeFrom="paragraph">
                  <wp:posOffset>6176645</wp:posOffset>
                </wp:positionV>
                <wp:extent cx="434340" cy="0"/>
                <wp:effectExtent l="635" t="43180" r="0" b="431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486.35pt" to="219.4pt,486.3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92580</wp:posOffset>
                </wp:positionH>
                <wp:positionV relativeFrom="paragraph">
                  <wp:posOffset>7442835</wp:posOffset>
                </wp:positionV>
                <wp:extent cx="217170" cy="398145"/>
                <wp:effectExtent l="12700" t="0" r="0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39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586.05pt" to="142.45pt,617.3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09750</wp:posOffset>
                </wp:positionH>
                <wp:positionV relativeFrom="paragraph">
                  <wp:posOffset>7443470</wp:posOffset>
                </wp:positionV>
                <wp:extent cx="0" cy="470535"/>
                <wp:effectExtent l="43180" t="0" r="431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586.1pt" to="142.5pt,623.1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45310</wp:posOffset>
                </wp:positionH>
                <wp:positionV relativeFrom="paragraph">
                  <wp:posOffset>7443470</wp:posOffset>
                </wp:positionV>
                <wp:extent cx="398145" cy="217170"/>
                <wp:effectExtent l="0" t="0" r="6985" b="127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8160" cy="217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586.1pt" to="176.6pt,603.1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219.45pt;margin-top:104.45pt;width:20.2pt;height:20.6pt;mso-wrap-style:none;v-text-anchor:middle" type="_x0000_t136">
            <v:path textpathok="t"/>
            <v:textpath on="t" fitshape="t" string="T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56.45pt;margin-top:33.2pt;width:20.2pt;height:20.6pt;mso-wrap-style:none;v-text-anchor:middle" type="_x0000_t136">
            <v:path textpathok="t"/>
            <v:textpath on="t" fitshape="t" string="C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74.1pt;margin-top:389.15pt;width:20.2pt;height:20.6pt;mso-wrap-style:none;v-text-anchor:middle" type="_x0000_t136">
            <v:path textpathok="t"/>
            <v:textpath on="t" fitshape="t" string="C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56.45pt;margin-top:198.5pt;width:20.2pt;height:20.6pt;mso-wrap-style:none;v-text-anchor:middle" type="_x0000_t136">
            <v:path textpathok="t"/>
            <v:textpath on="t" fitshape="t" string="T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25.15pt;margin-top:244.1pt;width:20.2pt;height:20.6pt;mso-wrap-style:none;v-text-anchor:middle" type="_x0000_t136">
            <v:path textpathok="t"/>
            <v:textpath on="t" fitshape="t" string="T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5.3pt;margin-top:244.1pt;width:20.2pt;height:20.6pt;mso-wrap-style:none;v-text-anchor:middle" type="_x0000_t136">
            <v:path textpathok="t"/>
            <v:textpath on="t" fitshape="t" string="T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2.75pt;margin-top:494.9pt;width:20.2pt;height:20.6pt;mso-wrap-style:none;v-text-anchor:middle" type="_x0000_t136">
            <v:path textpathok="t"/>
            <v:textpath on="t" fitshape="t" string="T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63pt;margin-top:651.65pt;width:20.2pt;height:20.6pt;mso-wrap-style:none;v-text-anchor:middle" type="_x0000_t136">
            <v:path textpathok="t"/>
            <v:textpath on="t" fitshape="t" string="C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39.7pt;margin-top:606.05pt;width:20.2pt;height:20.6pt;mso-wrap-style:none;v-text-anchor:middle" type="_x0000_t136">
            <v:path textpathok="t"/>
            <v:textpath on="t" fitshape="t" string="C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56.45pt;margin-top:677.3pt;width:20.2pt;height:20.6pt;mso-wrap-style:none;v-text-anchor:middle" type="_x0000_t136">
            <v:path textpathok="t"/>
            <v:textpath on="t" fitshape="t" string="T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16580</wp:posOffset>
                </wp:positionH>
                <wp:positionV relativeFrom="paragraph">
                  <wp:posOffset>1217930</wp:posOffset>
                </wp:positionV>
                <wp:extent cx="398145" cy="0"/>
                <wp:effectExtent l="0" t="43180" r="0" b="431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95.9pt" to="276.7pt,95.9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44090</wp:posOffset>
                </wp:positionH>
                <wp:positionV relativeFrom="paragraph">
                  <wp:posOffset>1217930</wp:posOffset>
                </wp:positionV>
                <wp:extent cx="361950" cy="0"/>
                <wp:effectExtent l="0" t="43180" r="0" b="431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95.9pt" to="205.15pt,95.9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06845" cy="9427845"/>
            <wp:effectExtent l="0" t="0" r="0" b="0"/>
            <wp:docPr id="1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shd w:fill="D8D8D8" w:val="clea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 Rounded MT Bold;Heavy Heap" w:hAnsi="Arial Rounded MT Bold;Heavy Heap"/>
          <w:sz w:val="40"/>
        </w:rPr>
        <w:t>TRACÉ DU CREMO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1334770" cy="4328160"/>
                <wp:effectExtent l="0" t="5080" r="0" b="254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880" cy="4328280"/>
                          <a:chOff x="0" y="0"/>
                          <a:chExt cx="1334880" cy="43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24612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325760"/>
                            <a:ext cx="12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0" cy="432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440" y="3246120"/>
                            <a:ext cx="0" cy="108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440" y="0"/>
                            <a:ext cx="0" cy="324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05pt;width:105.05pt;height:340.75pt" coordorigin="0,101" coordsize="2101,6815">
                <v:line id="shape_0" from="0,101" to="1994,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,5213" to="1760,5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,6913" to="2101,6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,101" to="341,6912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193,5213" to="1193,6916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193,101" to="1193,5208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02765</wp:posOffset>
                </wp:positionH>
                <wp:positionV relativeFrom="paragraph">
                  <wp:posOffset>98425</wp:posOffset>
                </wp:positionV>
                <wp:extent cx="0" cy="324612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7.75pt" to="141.95pt,263.3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02765</wp:posOffset>
                </wp:positionH>
                <wp:positionV relativeFrom="paragraph">
                  <wp:posOffset>98425</wp:posOffset>
                </wp:positionV>
                <wp:extent cx="180403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7.75pt" to="283.95pt,7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02130</wp:posOffset>
                </wp:positionH>
                <wp:positionV relativeFrom="paragraph">
                  <wp:posOffset>98425</wp:posOffset>
                </wp:positionV>
                <wp:extent cx="1804035" cy="3246120"/>
                <wp:effectExtent l="4445" t="2540" r="4445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960" cy="32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7.75pt" to="283.9pt,263.3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06800</wp:posOffset>
                </wp:positionH>
                <wp:positionV relativeFrom="paragraph">
                  <wp:posOffset>98425</wp:posOffset>
                </wp:positionV>
                <wp:extent cx="0" cy="429133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7.75pt" to="284pt,34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298.2pt;margin-top:7.75pt;width:9.1pt;height:16.75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27.8pt;margin-top:5.15pt;width:9.1pt;height:16.7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6068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28.3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392430" cy="542925"/>
                <wp:effectExtent l="0" t="0" r="0" b="0"/>
                <wp:wrapNone/>
                <wp:docPr id="1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42.75pt;mso-wrap-distance-left:9.05pt;mso-wrap-distance-right:9.05pt;mso-wrap-distance-top:0pt;mso-wrap-distance-bottom:0pt;margin-top:4.3pt;mso-position-vertical-relative:text;margin-left:0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red" stroked="t" o:allowincell="f" style="position:absolute;margin-left:127.8pt;margin-top:0.8pt;width:9.1pt;height:16.7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02765</wp:posOffset>
                </wp:positionH>
                <wp:positionV relativeFrom="paragraph">
                  <wp:posOffset>15240</wp:posOffset>
                </wp:positionV>
                <wp:extent cx="0" cy="104775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1.2pt" to="141.95pt,83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02130</wp:posOffset>
                </wp:positionH>
                <wp:positionV relativeFrom="paragraph">
                  <wp:posOffset>15240</wp:posOffset>
                </wp:positionV>
                <wp:extent cx="1804035" cy="1045210"/>
                <wp:effectExtent l="2540" t="4445" r="254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960" cy="104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.2pt" to="283.9pt,83.4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red" stroked="t" o:allowincell="f" style="position:absolute;margin-left:298.2pt;margin-top:11.7pt;width:9.1pt;height:16.75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18.65pt;margin-top:11.5pt;width:9.1pt;height:16.75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02765</wp:posOffset>
                </wp:positionH>
                <wp:positionV relativeFrom="paragraph">
                  <wp:posOffset>8890</wp:posOffset>
                </wp:positionV>
                <wp:extent cx="1804035" cy="254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9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0.7pt" to="283.95pt,0.8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2125"/>
        <w:gridCol w:w="2126"/>
        <w:gridCol w:w="2126"/>
        <w:gridCol w:w="2126"/>
      </w:tblGrid>
      <w:tr>
        <w:trPr>
          <w:trHeight w:val="65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signation sur grap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 de l’action sur le nœ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licitation dans la bar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té en N</w:t>
            </w:r>
          </w:p>
        </w:tc>
      </w:tr>
      <w:tr>
        <w:trPr>
          <w:trHeight w:val="45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1 -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highlight w:val="lightGray"/>
                <w:lang w:val="en-GB"/>
              </w:rPr>
            </w:pPr>
            <w:r>
              <w:rPr>
                <w:rFonts w:cs="Arial" w:ascii="Arial" w:hAnsi="Arial"/>
                <w:highlight w:val="lightGray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>9000</w:t>
            </w:r>
          </w:p>
        </w:tc>
      </w:tr>
      <w:tr>
        <w:trPr>
          <w:trHeight w:val="45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- 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00</w:t>
            </w:r>
          </w:p>
        </w:tc>
      </w:tr>
      <w:tr>
        <w:trPr>
          <w:trHeight w:val="45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- 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000</w:t>
            </w:r>
          </w:p>
        </w:tc>
      </w:tr>
      <w:tr>
        <w:trPr>
          <w:trHeight w:val="45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re AB sur noeud A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-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A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ers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B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200</w:t>
            </w:r>
          </w:p>
        </w:tc>
      </w:tr>
      <w:tr>
        <w:trPr>
          <w:trHeight w:val="45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Barre AB sur noeud B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 vers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Barre BD sur noeud B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-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 vers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D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200</w:t>
            </w:r>
          </w:p>
        </w:tc>
      </w:tr>
      <w:tr>
        <w:trPr>
          <w:trHeight w:val="45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Barre BD sur noeud D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 vers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B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Barre DC sur noeud D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-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C </w:t>
            </w:r>
            <w:r>
              <w:rPr>
                <w:rFonts w:cs="Arial" w:ascii="Arial" w:hAnsi="Arial"/>
                <w:sz w:val="20"/>
              </w:rPr>
              <w:t xml:space="preserve">vers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D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000</w:t>
            </w:r>
          </w:p>
        </w:tc>
      </w:tr>
      <w:tr>
        <w:trPr>
          <w:trHeight w:val="45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Barre DC sur noeud C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 vers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C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Barre AC sur noeud A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-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vers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400</w:t>
            </w:r>
          </w:p>
        </w:tc>
      </w:tr>
      <w:tr>
        <w:trPr>
          <w:trHeight w:val="45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Barre AC sur noeud C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vers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C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Barre BC sur noeud B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-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 vers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000</w:t>
            </w:r>
          </w:p>
        </w:tc>
      </w:tr>
      <w:tr>
        <w:trPr>
          <w:trHeight w:val="45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Barre BC sur noeud C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vers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B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pBdr>
          <w:top w:val="single" w:sz="12" w:space="1" w:color="000000"/>
          <w:bottom w:val="single" w:sz="12" w:space="1" w:color="000000"/>
        </w:pBdr>
        <w:shd w:fill="D8D8D8" w:val="clea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 Rounded MT Bold;Heavy Heap" w:hAnsi="Arial Rounded MT Bold;Heavy Heap"/>
          <w:sz w:val="40"/>
        </w:rPr>
        <w:t>APPLICATION : PONT MÉTALLIQU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0170</wp:posOffset>
                </wp:positionH>
                <wp:positionV relativeFrom="paragraph">
                  <wp:posOffset>98425</wp:posOffset>
                </wp:positionV>
                <wp:extent cx="3065780" cy="1262380"/>
                <wp:effectExtent l="4445" t="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1262520"/>
                          <a:chOff x="0" y="0"/>
                          <a:chExt cx="3065760" cy="1262520"/>
                        </a:xfrm>
                      </wpg:grpSpPr>
                      <wpg:grpSp>
                        <wpg:cNvGrpSpPr/>
                        <wpg:grpSpPr>
                          <a:xfrm>
                            <a:off x="90000" y="0"/>
                            <a:ext cx="2885400" cy="10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5400" cy="10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720"/>
                                <a:ext cx="2885400" cy="72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21440" cy="72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0"/>
                                  <a:ext cx="721440" cy="72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880" y="0"/>
                                  <a:ext cx="721440" cy="72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4320" y="0"/>
                                  <a:ext cx="721440" cy="72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0"/>
                                  <a:ext cx="1442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1440"/>
                                  <a:ext cx="2885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576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4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180360"/>
                                <a:ext cx="14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2880" y="541080"/>
                              <a:ext cx="0" cy="54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2160"/>
                            <a:ext cx="180360" cy="18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000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0"/>
                              <a:ext cx="9000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5400" y="1082160"/>
                            <a:ext cx="180360" cy="18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000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0"/>
                              <a:ext cx="9000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7.75pt;width:241.4pt;height:99.35pt" coordorigin="-142,155" coordsize="4828,1987">
                <v:group id="shape_0" style="position:absolute;left:0;top:155;width:4544;height:1703">
                  <v:group id="shape_0" style="position:absolute;left:0;top:155;width:4544;height:1703">
                    <v:group id="shape_0" style="position:absolute;left:0;top:723;width:4544;height:1135">
                      <v:line id="shape_0" from="0,723" to="1135,1858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6,723" to="2271,185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72,723" to="3407,1858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08,723" to="4543,185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6,723" to="3407,72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0,1859" to="4543,185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0,155" to="0,1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5,155" to="4545,1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2,155" to="2272,1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439" to="2271,439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272,439" to="4543,439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272,1007" to="2272,1858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-142;top:1859;width:283;height:283">
                  <v:line id="shape_0" from="-142,1859" to="-1,21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0,1859" to="141,2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42,2143" to="141,21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02;top:1859;width:284;height:283">
                  <v:line id="shape_0" from="4402,1859" to="4543,21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45,1859" to="4686,2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2,2143" to="4685,21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0850</wp:posOffset>
                </wp:positionH>
                <wp:positionV relativeFrom="paragraph">
                  <wp:posOffset>8255</wp:posOffset>
                </wp:positionV>
                <wp:extent cx="541020" cy="270510"/>
                <wp:effectExtent l="0" t="0" r="0" b="0"/>
                <wp:wrapNone/>
                <wp:docPr id="1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3pt;mso-wrap-distance-left:9.05pt;mso-wrap-distance-right:9.05pt;mso-wrap-distance-top:0pt;mso-wrap-distance-bottom:0pt;margin-top:0.65pt;mso-position-vertical-relative:text;margin-left: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93570</wp:posOffset>
                </wp:positionH>
                <wp:positionV relativeFrom="paragraph">
                  <wp:posOffset>8255</wp:posOffset>
                </wp:positionV>
                <wp:extent cx="541020" cy="270510"/>
                <wp:effectExtent l="0" t="0" r="0" b="0"/>
                <wp:wrapNone/>
                <wp:docPr id="1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3pt;mso-wrap-distance-left:9.05pt;mso-wrap-distance-right:9.05pt;mso-wrap-distance-top:0pt;mso-wrap-distance-bottom:0pt;margin-top:0.65pt;mso-position-vertical-relative:text;margin-left:1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92600</wp:posOffset>
                </wp:positionH>
                <wp:positionV relativeFrom="paragraph">
                  <wp:posOffset>50165</wp:posOffset>
                </wp:positionV>
                <wp:extent cx="163830" cy="0"/>
                <wp:effectExtent l="0" t="57150" r="0" b="571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3.95pt" to="350.85pt,3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8315</wp:posOffset>
                </wp:positionH>
                <wp:positionV relativeFrom="paragraph">
                  <wp:posOffset>132715</wp:posOffset>
                </wp:positionV>
                <wp:extent cx="180340" cy="180340"/>
                <wp:effectExtent l="0" t="0" r="0" b="0"/>
                <wp:wrapNone/>
                <wp:docPr id="1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0.45pt;mso-position-vertical-relative:text;margin-left:3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18055</wp:posOffset>
                </wp:positionH>
                <wp:positionV relativeFrom="paragraph">
                  <wp:posOffset>132715</wp:posOffset>
                </wp:positionV>
                <wp:extent cx="180340" cy="180340"/>
                <wp:effectExtent l="0" t="0" r="0" b="0"/>
                <wp:wrapNone/>
                <wp:docPr id="1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0.45pt;mso-position-vertical-relative:text;margin-left:17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35350</wp:posOffset>
                </wp:positionH>
                <wp:positionV relativeFrom="paragraph">
                  <wp:posOffset>9525</wp:posOffset>
                </wp:positionV>
                <wp:extent cx="3061970" cy="1037590"/>
                <wp:effectExtent l="0" t="0" r="0" b="0"/>
                <wp:wrapNone/>
                <wp:docPr id="1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03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nsité de F : 8000 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culez les actions en A et 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terminez toutes les actions dans toutes les barres (tableau à complét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81.7pt;mso-wrap-distance-left:9.05pt;mso-wrap-distance-right:9.05pt;mso-wrap-distance-top:0pt;mso-wrap-distance-bottom:0pt;margin-top:0.75pt;mso-position-vertical-relative:text;margin-left:2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nsité de F : 8000 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culez les actions en A et 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éterminez toutes les actions dans toutes les barres (tableau à complé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08760</wp:posOffset>
                </wp:positionH>
                <wp:positionV relativeFrom="paragraph">
                  <wp:posOffset>81915</wp:posOffset>
                </wp:positionV>
                <wp:extent cx="180340" cy="0"/>
                <wp:effectExtent l="0" t="57150" r="0" b="571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6.45pt" to="132.95pt,6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2890</wp:posOffset>
                </wp:positionH>
                <wp:positionV relativeFrom="paragraph">
                  <wp:posOffset>113665</wp:posOffset>
                </wp:positionV>
                <wp:extent cx="180340" cy="180340"/>
                <wp:effectExtent l="0" t="0" r="0" b="0"/>
                <wp:wrapNone/>
                <wp:docPr id="1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8.95pt;mso-position-vertical-relative:text;margin-left:12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31160</wp:posOffset>
                </wp:positionH>
                <wp:positionV relativeFrom="paragraph">
                  <wp:posOffset>165735</wp:posOffset>
                </wp:positionV>
                <wp:extent cx="180340" cy="180340"/>
                <wp:effectExtent l="0" t="0" r="0" b="0"/>
                <wp:wrapNone/>
                <wp:docPr id="1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3.05pt;mso-position-vertical-relative:text;margin-left:23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</wp:posOffset>
                </wp:positionH>
                <wp:positionV relativeFrom="paragraph">
                  <wp:posOffset>170815</wp:posOffset>
                </wp:positionV>
                <wp:extent cx="180340" cy="180340"/>
                <wp:effectExtent l="0" t="0" r="0" b="0"/>
                <wp:wrapNone/>
                <wp:docPr id="1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3.45pt;mso-position-vertical-relative:text;margin-left: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02715</wp:posOffset>
                </wp:positionH>
                <wp:positionV relativeFrom="paragraph">
                  <wp:posOffset>170815</wp:posOffset>
                </wp:positionV>
                <wp:extent cx="180340" cy="180340"/>
                <wp:effectExtent l="0" t="0" r="0" b="0"/>
                <wp:wrapNone/>
                <wp:docPr id="1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3.45pt;mso-position-vertical-relative:text;margin-left:11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660515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524.4pt,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23510</wp:posOffset>
                </wp:positionH>
                <wp:positionV relativeFrom="paragraph">
                  <wp:posOffset>137795</wp:posOffset>
                </wp:positionV>
                <wp:extent cx="1270635" cy="561975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0" cy="561960"/>
                          <a:chOff x="0" y="0"/>
                          <a:chExt cx="1270800" cy="56196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12654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A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40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2680"/>
                            <a:ext cx="12654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B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400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3pt;margin-top:10.85pt;width:100.05pt;height:44.25pt" coordorigin="8226,217" coordsize="2001,885">
                <v:shape id="shape_0" fillcolor="white" stroked="t" o:allowincell="f" style="position:absolute;left:8234;top:217;width:199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A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4000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6;top:678;width:199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B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4000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CULS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color w:val="FF0000"/>
        </w:rPr>
        <w:t>PAR SYMETRI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10</wp:posOffset>
                </wp:positionH>
                <wp:positionV relativeFrom="paragraph">
                  <wp:posOffset>72390</wp:posOffset>
                </wp:positionV>
                <wp:extent cx="6660515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.7pt" to="524.7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320</wp:posOffset>
                </wp:positionH>
                <wp:positionV relativeFrom="paragraph">
                  <wp:posOffset>78740</wp:posOffset>
                </wp:positionV>
                <wp:extent cx="2885440" cy="721360"/>
                <wp:effectExtent l="10160" t="14605" r="10160" b="1460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721440"/>
                          <a:chOff x="0" y="0"/>
                          <a:chExt cx="2885400" cy="721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1440" cy="72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721440" cy="72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721440" cy="72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721440" cy="72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144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2885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6.2pt;width:227.15pt;height:56.75pt" coordorigin="32,124" coordsize="4543,1135">
                <v:line id="shape_0" from="32,124" to="1167,125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168,124" to="2303,12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04,124" to="3439,125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440,124" to="4575,12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68,124" to="3439,1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,1260" to="4575,12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890</wp:posOffset>
                </wp:positionH>
                <wp:positionV relativeFrom="paragraph">
                  <wp:posOffset>1246505</wp:posOffset>
                </wp:positionV>
                <wp:extent cx="6660515" cy="0"/>
                <wp:effectExtent l="0" t="6350" r="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98.15pt" to="523.7pt,9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12.15pt;margin-top:8.35pt;width:9.1pt;height:16.7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35350</wp:posOffset>
                </wp:positionH>
                <wp:positionV relativeFrom="paragraph">
                  <wp:posOffset>78740</wp:posOffset>
                </wp:positionV>
                <wp:extent cx="3061970" cy="892810"/>
                <wp:effectExtent l="0" t="0" r="0" b="0"/>
                <wp:wrapNone/>
                <wp:docPr id="1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cez ci-contr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s forces extérie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s noeud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s z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70.3pt;mso-wrap-distance-left:9.05pt;mso-wrap-distance-right:9.05pt;mso-wrap-distance-top:0pt;mso-wrap-distance-bottom:0pt;margin-top:6.2pt;mso-position-vertical-relative:text;margin-left:2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acez ci-contr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s forces extérie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s noeud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s z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red" stroked="t" o:allowincell="f" style="position:absolute;margin-left:106.05pt;margin-top:6.15pt;width:9.1pt;height:16.75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red" stroked="t" o:allowincell="f" style="position:absolute;margin-left:165.5pt;margin-top:9.15pt;width:9.1pt;height:16.75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56.8pt;margin-top:9.55pt;width:9.1pt;height:16.75pt;mso-wrap-style:none;v-text-anchor:middle" type="_x0000_t136">
            <v:path textpathok="t"/>
            <v:textpath on="t" fitshape="t" string="6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320</wp:posOffset>
                </wp:positionH>
                <wp:positionV relativeFrom="paragraph">
                  <wp:posOffset>99695</wp:posOffset>
                </wp:positionV>
                <wp:extent cx="0" cy="446405"/>
                <wp:effectExtent l="43180" t="0" r="431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7.85pt" to="1.6pt,42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85440</wp:posOffset>
                </wp:positionH>
                <wp:positionV relativeFrom="paragraph">
                  <wp:posOffset>99695</wp:posOffset>
                </wp:positionV>
                <wp:extent cx="0" cy="446405"/>
                <wp:effectExtent l="43180" t="0" r="431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7.85pt" to="227.2pt,42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55420</wp:posOffset>
                </wp:positionH>
                <wp:positionV relativeFrom="paragraph">
                  <wp:posOffset>99695</wp:posOffset>
                </wp:positionV>
                <wp:extent cx="0" cy="446405"/>
                <wp:effectExtent l="43180" t="0" r="431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7.85pt" to="114.6pt,42.9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red" stroked="t" o:allowincell="f" style="position:absolute;margin-left:49.25pt;margin-top:7.55pt;width:9.1pt;height:16.7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61.25pt;margin-top:7.55pt;width:9.1pt;height:16.75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8960</wp:posOffset>
                </wp:positionH>
                <wp:positionV relativeFrom="paragraph">
                  <wp:posOffset>25400</wp:posOffset>
                </wp:positionV>
                <wp:extent cx="1595120" cy="2164080"/>
                <wp:effectExtent l="5080" t="3810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2163960"/>
                          <a:chOff x="0" y="0"/>
                          <a:chExt cx="1595160" cy="2163960"/>
                        </a:xfrm>
                      </wpg:grpSpPr>
                      <wps:wsp>
                        <wps:cNvSpPr/>
                        <wps:spPr>
                          <a:xfrm>
                            <a:off x="0" y="108216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15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2032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2pt;width:125.55pt;height:170.35pt" coordorigin="896,40" coordsize="2511,3407">
                <v:line id="shape_0" from="896,1744" to="896,3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,1744" to="3407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,40" to="2659,17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76090</wp:posOffset>
                </wp:positionH>
                <wp:positionV relativeFrom="paragraph">
                  <wp:posOffset>25400</wp:posOffset>
                </wp:positionV>
                <wp:extent cx="180340" cy="180340"/>
                <wp:effectExtent l="0" t="0" r="0" b="0"/>
                <wp:wrapNone/>
                <wp:docPr id="1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2pt;mso-position-vertical-relative:text;margin-left:33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7730</wp:posOffset>
                </wp:positionH>
                <wp:positionV relativeFrom="paragraph">
                  <wp:posOffset>30480</wp:posOffset>
                </wp:positionV>
                <wp:extent cx="2523490" cy="1262380"/>
                <wp:effectExtent l="3810" t="5080" r="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1262520"/>
                          <a:chOff x="0" y="0"/>
                          <a:chExt cx="2523600" cy="1262520"/>
                        </a:xfrm>
                      </wpg:grpSpPr>
                      <wps:wsp>
                        <wps:cNvSpPr/>
                        <wps:spPr>
                          <a:xfrm>
                            <a:off x="1082160" y="0"/>
                            <a:ext cx="144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8216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126252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pt;margin-top:2.4pt;width:198.65pt;height:99.35pt" coordorigin="5398,48" coordsize="3973,1987">
                <v:line id="shape_0" from="7102,48" to="9371,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8,48" to="7101,20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2,48" to="9089,2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68960</wp:posOffset>
                </wp:positionH>
                <wp:positionV relativeFrom="paragraph">
                  <wp:posOffset>152400</wp:posOffset>
                </wp:positionV>
                <wp:extent cx="693420" cy="779780"/>
                <wp:effectExtent l="0" t="9525" r="1079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360" cy="779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12pt" to="99.35pt,73.3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56430</wp:posOffset>
                </wp:positionH>
                <wp:positionV relativeFrom="paragraph">
                  <wp:posOffset>30480</wp:posOffset>
                </wp:positionV>
                <wp:extent cx="1314450" cy="0"/>
                <wp:effectExtent l="0" t="43180" r="0" b="431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pt,2.4pt" to="454.35pt,2.4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09770</wp:posOffset>
                </wp:positionH>
                <wp:positionV relativeFrom="paragraph">
                  <wp:posOffset>30480</wp:posOffset>
                </wp:positionV>
                <wp:extent cx="720090" cy="662940"/>
                <wp:effectExtent l="10160" t="1079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663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2.4pt" to="411.75pt,54.5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67480</wp:posOffset>
                </wp:positionH>
                <wp:positionV relativeFrom="paragraph">
                  <wp:posOffset>30480</wp:posOffset>
                </wp:positionV>
                <wp:extent cx="542290" cy="662940"/>
                <wp:effectExtent l="11430" t="635" r="0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160" cy="663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2.4pt" to="355.05pt,54.5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0510</wp:posOffset>
                </wp:positionH>
                <wp:positionV relativeFrom="paragraph">
                  <wp:posOffset>50800</wp:posOffset>
                </wp:positionV>
                <wp:extent cx="180340" cy="180340"/>
                <wp:effectExtent l="0" t="0" r="0" b="0"/>
                <wp:wrapNone/>
                <wp:docPr id="1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4pt;mso-position-vertical-relative:text;margin-left:2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68960</wp:posOffset>
                </wp:positionH>
                <wp:positionV relativeFrom="paragraph">
                  <wp:posOffset>55880</wp:posOffset>
                </wp:positionV>
                <wp:extent cx="939800" cy="0"/>
                <wp:effectExtent l="0" t="43180" r="0" b="431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4.4pt" to="118.75pt,4.4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68960</wp:posOffset>
                </wp:positionH>
                <wp:positionV relativeFrom="paragraph">
                  <wp:posOffset>55880</wp:posOffset>
                </wp:positionV>
                <wp:extent cx="0" cy="721360"/>
                <wp:effectExtent l="43180" t="0" r="431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4.4pt" to="44.8pt,61.1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0320</wp:posOffset>
                </wp:positionH>
                <wp:positionV relativeFrom="paragraph">
                  <wp:posOffset>76200</wp:posOffset>
                </wp:positionV>
                <wp:extent cx="6671945" cy="3426460"/>
                <wp:effectExtent l="0" t="635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1880" cy="3426480"/>
                          <a:chOff x="0" y="0"/>
                          <a:chExt cx="6671880" cy="342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7188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1440"/>
                              <a:ext cx="3242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160" y="0"/>
                              <a:ext cx="0" cy="72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160" y="0"/>
                              <a:ext cx="3429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2160" y="721440"/>
                            <a:ext cx="0" cy="270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6pt;width:525.3pt;height:269.8pt" coordorigin="-32,120" coordsize="10506,5396">
                <v:group id="shape_0" style="position:absolute;left:-32;top:120;width:10506;height:1136">
                  <v:line id="shape_0" from="-32,1256" to="5073,12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74,120" to="5074,12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74,120" to="10474,1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074,1256" to="5074,55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4828" w:type="dxa"/>
        <w:jc w:val="left"/>
        <w:tblInd w:w="5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136"/>
        <w:gridCol w:w="1420"/>
        <w:gridCol w:w="14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licitat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té</w:t>
            </w:r>
          </w:p>
        </w:tc>
      </w:tr>
      <w:tr>
        <w:trPr>
          <w:trHeight w:val="62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3467100</wp:posOffset>
                      </wp:positionH>
                      <wp:positionV relativeFrom="paragraph">
                        <wp:posOffset>1102360</wp:posOffset>
                      </wp:positionV>
                      <wp:extent cx="0" cy="1442720"/>
                      <wp:effectExtent l="5080" t="0" r="508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3pt,86.8pt" to="-273pt,200.3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3450590</wp:posOffset>
                      </wp:positionH>
                      <wp:positionV relativeFrom="paragraph">
                        <wp:posOffset>1102360</wp:posOffset>
                      </wp:positionV>
                      <wp:extent cx="1442720" cy="0"/>
                      <wp:effectExtent l="0" t="5080" r="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1.7pt,86.8pt" to="-158.15pt,86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3450590</wp:posOffset>
                      </wp:positionH>
                      <wp:positionV relativeFrom="paragraph">
                        <wp:posOffset>1102360</wp:posOffset>
                      </wp:positionV>
                      <wp:extent cx="1442720" cy="1442720"/>
                      <wp:effectExtent l="3810" t="3810" r="3810" b="381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2880" cy="14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1.7pt,86.8pt" to="-158.15pt,200.3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2015490</wp:posOffset>
                      </wp:positionH>
                      <wp:positionV relativeFrom="paragraph">
                        <wp:posOffset>1102360</wp:posOffset>
                      </wp:positionV>
                      <wp:extent cx="1430020" cy="1442720"/>
                      <wp:effectExtent l="3810" t="3810" r="3810" b="381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920" cy="14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8.7pt,86.8pt" to="-46.15pt,200.3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red" stroked="t" o:allowincell="t" style="position:absolute;margin-left:-140.25pt;margin-top:69pt;width:9.1pt;height:16.75pt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-273.3pt;margin-top:58.4pt;width:9.1pt;height:16.75pt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3290570</wp:posOffset>
                      </wp:positionH>
                      <wp:positionV relativeFrom="paragraph">
                        <wp:posOffset>334645</wp:posOffset>
                      </wp:positionV>
                      <wp:extent cx="2520950" cy="541020"/>
                      <wp:effectExtent l="0" t="0" r="0" b="0"/>
                      <wp:wrapNone/>
                      <wp:docPr id="17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acé du ½ Cremona (symétrie…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helle 1cm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00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5pt;height:42.6pt;mso-wrap-distance-left:9.05pt;mso-wrap-distance-right:9.05pt;mso-wrap-distance-top:0pt;mso-wrap-distance-bottom:0pt;margin-top:26.35pt;mso-position-vertical-relative:text;margin-left:-25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cé du ½ Cremona (symétrie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chelle 1cm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</w:rPr>
                              <w:t>1000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>4000</w:t>
            </w:r>
          </w:p>
        </w:tc>
      </w:tr>
      <w:tr>
        <w:trPr>
          <w:trHeight w:val="62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>4000</w:t>
            </w:r>
          </w:p>
        </w:tc>
      </w:tr>
      <w:tr>
        <w:trPr>
          <w:trHeight w:val="62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000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>1 - 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>5600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>2 - 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>4000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pict>
                <v:shape id="shape_0" fillcolor="red" stroked="t" o:allowincell="t" style="position:absolute;margin-left:-44.65pt;margin-top:4.7pt;width:9.1pt;height:16.75pt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>5 - 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>5600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3450590</wp:posOffset>
                      </wp:positionH>
                      <wp:positionV relativeFrom="paragraph">
                        <wp:posOffset>129540</wp:posOffset>
                      </wp:positionV>
                      <wp:extent cx="2865120" cy="0"/>
                      <wp:effectExtent l="0" t="5080" r="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1.7pt,10.2pt" to="-46.15pt,10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red" stroked="t" o:allowincell="t" style="position:absolute;margin-left:-270.3pt;margin-top:24.4pt;width:9.1pt;height:16.75pt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>5 -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>8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8"/>
      <w:type w:val="nextPage"/>
      <w:pgSz w:w="11906" w:h="16838"/>
      <w:pgMar w:left="85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Heavy Heap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737"/>
        </w:tabs>
        <w:ind w:left="671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8:12:00Z</dcterms:created>
  <dc:creator>Pierre Baudoux</dc:creator>
  <dc:description/>
  <cp:keywords/>
  <dc:language>en-US</dc:language>
  <cp:lastModifiedBy>Pierre Baudoux</cp:lastModifiedBy>
  <dcterms:modified xsi:type="dcterms:W3CDTF">2015-08-26T18:15:00Z</dcterms:modified>
  <cp:revision>1</cp:revision>
  <dc:subject/>
  <dc:title>Exercice sur les treillis plans</dc:title>
</cp:coreProperties>
</file>