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mplément  chapitre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  <w:t>Annexe1-Couple de forces intérieure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Intensité de la force résultante de compression N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BC</w:t>
      </w:r>
      <w:r>
        <w:rPr>
          <w:rFonts w:cs="Verdana" w:ascii="Verdana" w:hAnsi="Verdana"/>
          <w:color w:val="0000FF"/>
          <w:sz w:val="28"/>
          <w:szCs w:val="28"/>
        </w:rPr>
        <w:t xml:space="preserve"> et de traction N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BT</w:t>
      </w:r>
      <w:r>
        <w:rPr>
          <w:rFonts w:cs="Verdana" w:ascii="Verdana" w:hAnsi="Verdana"/>
          <w:color w:val="0000FF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ons le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 diagramme des contraintes dans la zone de compression (voir schéma ci-dessou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aluons la force de compression élémentaire agissant à la hauteur y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76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variation de la contrainte étant linéair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orce élémentaire au niveau y vaut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orce résultante est obtenu en sommant les forces élémentaires sur la hauteur h/2, soit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[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b>
          </m:sSub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intensité de la force résultante est bien égale au volume (fictif) du « prisme de compression 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Valeur du bras de levier « z » entre les deux forces N</w:t>
      </w:r>
      <w:r>
        <w:rPr>
          <w:rFonts w:cs="Verdana" w:ascii="Verdana" w:hAnsi="Verdana"/>
          <w:b/>
          <w:color w:val="0000FF"/>
          <w:vertAlign w:val="subscript"/>
        </w:rPr>
        <w:t>BC</w:t>
      </w:r>
      <w:r>
        <w:rPr>
          <w:rFonts w:cs="Verdana" w:ascii="Verdana" w:hAnsi="Verdana"/>
          <w:b/>
          <w:color w:val="0000FF"/>
        </w:rPr>
        <w:t xml:space="preserve"> et N</w:t>
      </w:r>
      <w:r>
        <w:rPr>
          <w:rFonts w:cs="Verdana" w:ascii="Verdana" w:hAnsi="Verdana"/>
          <w:b/>
          <w:color w:val="0000FF"/>
          <w:vertAlign w:val="subscript"/>
        </w:rPr>
        <w:t>BT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forces résultantes passant par le centre de gravité des triangles sont bien espacées de 2h/3 .(voir figure ci-dessou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7675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Annexe2-Correction exercice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1-charge « q » que peut supporter la poutre sans armatures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b=30cm, h=60cm, L=6m, La résistance du béton à la traction est f</w:t>
      </w:r>
      <w:r>
        <w:rPr>
          <w:rFonts w:cs="Verdana" w:ascii="Verdana" w:hAnsi="Verdana"/>
          <w:vertAlign w:val="subscript"/>
        </w:rPr>
        <w:t>tj</w:t>
      </w:r>
      <w:r>
        <w:rPr>
          <w:rFonts w:cs="Verdana" w:ascii="Verdana" w:hAnsi="Verdana"/>
        </w:rPr>
        <w:t>=2MPa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243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</w:rPr>
        <w:t>Le moment maximum est M=q.L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/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contrainte normale de traction doit rester inférieure à ftj 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/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j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i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2-Calcul des forces résultantes de compression et traction </w:t>
      </w:r>
      <w:r>
        <w:rPr>
          <w:rFonts w:cs="Verdana" w:ascii="Verdana" w:hAnsi="Verdana"/>
          <w:b/>
          <w:color w:val="0000FF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e part de surcharge est incluse dans les 8000N.m-1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harge due au poids propre à prendre en compte e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=25000 (N.m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).0,30.0,60=4500N.m-1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différence 8000-4500=3500N.m-1 est donc une charge d’exploit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intensité de la force de compression et de traction est :</w:t>
      </w:r>
    </w:p>
    <w:p>
      <w:pPr>
        <w:pStyle w:val="Normal"/>
        <w:rPr>
          <w:rFonts w:ascii="Verdana" w:hAnsi="Verdana" w:cs="Verdan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9:00Z</dcterms:created>
  <dc:creator>Pierre Baudoux</dc:creator>
  <dc:description/>
  <cp:keywords/>
  <dc:language>en-US</dc:language>
  <cp:lastModifiedBy>Pierre Baudoux</cp:lastModifiedBy>
  <dcterms:modified xsi:type="dcterms:W3CDTF">2014-12-17T17:05:00Z</dcterms:modified>
  <cp:revision>10</cp:revision>
  <dc:subject/>
  <dc:title>Annexe 1</dc:title>
</cp:coreProperties>
</file>