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vertAlign w:val="subscript"/>
          <w:lang w:val="en-US"/>
        </w:rPr>
      </w:pPr>
      <w:r>
        <w:rPr>
          <w:lang w:val="en-US"/>
        </w:rPr>
        <w:t xml:space="preserve">Graphes des fonctions N V </w:t>
      </w:r>
      <w:r>
        <w:rPr>
          <w:caps w:val="false"/>
          <w:smallCaps w:val="false"/>
          <w:lang w:val="en-US"/>
        </w:rPr>
        <w:t>et</w:t>
      </w:r>
      <w:r>
        <w:rPr>
          <w:lang w:val="en-US"/>
        </w:rPr>
        <w:t xml:space="preserve"> M</w:t>
      </w:r>
      <w:r>
        <w:rPr>
          <w:caps w:val="false"/>
          <w:smallCaps w:val="false"/>
          <w:vertAlign w:val="subscript"/>
          <w:lang w:val="en-US"/>
        </w:rPr>
        <w:t>f</w:t>
      </w:r>
    </w:p>
    <w:p>
      <w:pPr>
        <w:pStyle w:val="Footer"/>
        <w:tabs>
          <w:tab w:val="clear" w:pos="4536"/>
          <w:tab w:val="clear" w:pos="9072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alcul des actions de liaison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ise en place des conditions aux limit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8"/>
          <w:lang w:val="en-US"/>
        </w:rPr>
        <w:t>Tracés de la gauche vers la droite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0875</wp:posOffset>
                </wp:positionH>
                <wp:positionV relativeFrom="paragraph">
                  <wp:posOffset>114300</wp:posOffset>
                </wp:positionV>
                <wp:extent cx="0" cy="108013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5pt,9pt" to="751.25pt,9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95250</wp:posOffset>
                </wp:positionV>
                <wp:extent cx="0" cy="6334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.5pt" to="461.9pt,50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95250</wp:posOffset>
                </wp:positionV>
                <wp:extent cx="0" cy="6334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.5pt" to="48.65pt,50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6208395" cy="128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285920"/>
                          <a:chOff x="0" y="0"/>
                          <a:chExt cx="620856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976680"/>
                            <a:ext cx="470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,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7232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687600"/>
                            <a:ext cx="542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0616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5800"/>
                            <a:ext cx="539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440" y="0"/>
                            <a:ext cx="703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0" y="57852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7232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040" y="7232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800" y="976680"/>
                            <a:ext cx="579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2,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25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7792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17792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110484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104840"/>
                            <a:ext cx="289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8pt;width:488.85pt;height:101.25pt" coordorigin="4,36" coordsize="9777,2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574;width:74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,5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7;top:1175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,1119" to="9352,1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;top:833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5,549" to="1955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807,549" to="2807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659,549" to="3659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860,549" to="9352,5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36;width:11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0,549" to="4520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375,549" to="5375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66;top:947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,1175" to="860,1743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560,1175" to="6560,1743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1;top:1574;width:91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2,5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8,549" to="6218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7073,549" to="7073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860,549" to="860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7814,549" to="7814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8669,549" to="8669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9353,549" to="9353,111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860,1891" to="6559,18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0,1891" to="9352,18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1;top:1776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0;top:1776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6696075" cy="591502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5915160"/>
                          <a:chOff x="0" y="0"/>
                          <a:chExt cx="6696000" cy="5915160"/>
                        </a:xfrm>
                      </wpg:grpSpPr>
                      <wps:wsp>
                        <wps:cNvSpPr txBox="1"/>
                        <wps:spPr>
                          <a:xfrm>
                            <a:off x="176400" y="767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112788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220788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325116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kN.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364824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4717440"/>
                            <a:ext cx="57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767240"/>
                            <a:ext cx="3598560" cy="74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2207880"/>
                            <a:ext cx="1798200" cy="3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767240"/>
                            <a:ext cx="0" cy="81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120" y="2217600"/>
                            <a:ext cx="360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4742280"/>
                            <a:ext cx="360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149652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45556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7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257868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564444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42476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74264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724280"/>
                            <a:ext cx="17899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480">
                                <a:moveTo>
                                  <a:pt x="0" y="1480"/>
                                </a:moveTo>
                                <a:cubicBezTo>
                                  <a:pt x="473" y="1048"/>
                                  <a:pt x="947" y="617"/>
                                  <a:pt x="1420" y="370"/>
                                </a:cubicBezTo>
                                <a:cubicBezTo>
                                  <a:pt x="1893" y="123"/>
                                  <a:pt x="2366" y="61"/>
                                  <a:pt x="284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226960"/>
                            <a:ext cx="0" cy="249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897920"/>
                            <a:ext cx="63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,7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280" y="47174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137840"/>
                            <a:ext cx="360684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2393">
                                <a:moveTo>
                                  <a:pt x="0" y="913"/>
                                </a:moveTo>
                                <a:cubicBezTo>
                                  <a:pt x="947" y="456"/>
                                  <a:pt x="1894" y="0"/>
                                  <a:pt x="2840" y="247"/>
                                </a:cubicBezTo>
                                <a:cubicBezTo>
                                  <a:pt x="3786" y="494"/>
                                  <a:pt x="4733" y="1443"/>
                                  <a:pt x="5680" y="239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396540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4,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3200"/>
                            <a:ext cx="1158120" cy="723960"/>
                          </a:xfrm>
                          <a:prstGeom prst="wedgeRoundRectCallout">
                            <a:avLst>
                              <a:gd name="adj1" fmla="val -4439"/>
                              <a:gd name="adj2" fmla="val 117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dition Limi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’opposé des efforts à gauch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7,5 k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520" y="905040"/>
                            <a:ext cx="1131480" cy="537120"/>
                          </a:xfrm>
                          <a:prstGeom prst="wedgeRoundRectCallout">
                            <a:avLst>
                              <a:gd name="adj1" fmla="val -12513"/>
                              <a:gd name="adj2" fmla="val 1911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dition Limi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es efforts à droite : -0 k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085760"/>
                            <a:ext cx="1303200" cy="470520"/>
                          </a:xfrm>
                          <a:prstGeom prst="wedgeRoundRectCallout">
                            <a:avLst>
                              <a:gd name="adj1" fmla="val 55652"/>
                              <a:gd name="adj2" fmla="val 159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saut de l’opposé de 22,5 k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0"/>
                            <a:ext cx="1375560" cy="862920"/>
                          </a:xfrm>
                          <a:prstGeom prst="wedgeRoundRectCallout">
                            <a:avLst>
                              <a:gd name="adj1" fmla="val -49212"/>
                              <a:gd name="adj2" fmla="val 165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e calcul de la pe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,5/x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onc  x = 3,75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2889720"/>
                            <a:ext cx="1049760" cy="434520"/>
                          </a:xfrm>
                          <a:prstGeom prst="wedgeRoundRectCallout">
                            <a:avLst>
                              <a:gd name="adj1" fmla="val 40379"/>
                              <a:gd name="adj2" fmla="val -135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nte 2 kN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ur 5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2709000"/>
                            <a:ext cx="1303200" cy="651600"/>
                          </a:xfrm>
                          <a:prstGeom prst="wedgeRoundRectCallout">
                            <a:avLst>
                              <a:gd name="adj1" fmla="val 24319"/>
                              <a:gd name="adj2" fmla="val -127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érification à l’aide de la pe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10 + 2 x 5k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745000"/>
                            <a:ext cx="1085760" cy="434520"/>
                          </a:xfrm>
                          <a:prstGeom prst="wedgeRoundRectCallout">
                            <a:avLst>
                              <a:gd name="adj1" fmla="val 54328"/>
                              <a:gd name="adj2" fmla="val -160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nte 2 kN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ur 10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320040"/>
                            <a:ext cx="977400" cy="609480"/>
                          </a:xfrm>
                          <a:prstGeom prst="wedgeRoundRectCallout">
                            <a:avLst>
                              <a:gd name="adj1" fmla="val -64879"/>
                              <a:gd name="adj2" fmla="val 1410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 l’aide de la pen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7,5 + 2 x 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728160"/>
                            <a:ext cx="1194480" cy="651600"/>
                          </a:xfrm>
                          <a:prstGeom prst="wedgeRoundRectCallout">
                            <a:avLst>
                              <a:gd name="adj1" fmla="val -10819"/>
                              <a:gd name="adj2" fmla="val 100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dition Limi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’opposé du moment à gauche : 0 kN.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520" y="3511080"/>
                            <a:ext cx="1194480" cy="542880"/>
                          </a:xfrm>
                          <a:prstGeom prst="wedgeRoundRectCallout">
                            <a:avLst>
                              <a:gd name="adj1" fmla="val -14379"/>
                              <a:gd name="adj2" fmla="val 172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ndition Limi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e moment à droite : 0 kN.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143160"/>
                            <a:ext cx="1375560" cy="645840"/>
                          </a:xfrm>
                          <a:prstGeom prst="wedgeRoundRectCallout">
                            <a:avLst>
                              <a:gd name="adj1" fmla="val -31254"/>
                              <a:gd name="adj2" fmla="val 112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e calcul de surfa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 – (-7,5 x 3,7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097960"/>
                            <a:ext cx="1520280" cy="651600"/>
                          </a:xfrm>
                          <a:prstGeom prst="wedgeRoundRectCallout">
                            <a:avLst>
                              <a:gd name="adj1" fmla="val 75064"/>
                              <a:gd name="adj2" fmla="val 406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ar le calcul de surfa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4,1 – (12,5 x 6,2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122120"/>
                            <a:ext cx="977400" cy="434520"/>
                          </a:xfrm>
                          <a:prstGeom prst="wedgeRoundRectCallout">
                            <a:avLst>
                              <a:gd name="adj1" fmla="val -67217"/>
                              <a:gd name="adj2" fmla="val 219296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i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-7,5 x 3,7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2383200"/>
                            <a:ext cx="1085760" cy="434520"/>
                          </a:xfrm>
                          <a:prstGeom prst="wedgeRoundRectCallout">
                            <a:avLst>
                              <a:gd name="adj1" fmla="val 71111"/>
                              <a:gd name="adj2" fmla="val -123828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i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12,5 x 6,2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3686040"/>
                            <a:ext cx="1520280" cy="651600"/>
                          </a:xfrm>
                          <a:prstGeom prst="wedgeRoundRectCallout">
                            <a:avLst>
                              <a:gd name="adj1" fmla="val 94902"/>
                              <a:gd name="adj2" fmla="val 107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érification par le calcul de surfa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25 – (-10 x 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478160"/>
                            <a:ext cx="868680" cy="434520"/>
                          </a:xfrm>
                          <a:prstGeom prst="wedgeRoundRectCallout">
                            <a:avLst>
                              <a:gd name="adj1" fmla="val -66740"/>
                              <a:gd name="adj2" fmla="val 148097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i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-10 x 5)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25pt;width:527.25pt;height:465.75pt" coordorigin="4,165" coordsize="10545,9315">
                <v:shape id="shape_0" stroked="f" o:allowincell="f" style="position:absolute;left:282;top:137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1941" to="850,420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0,3642" to="9921,3642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;top:5285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5910" to="850,817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3,7594" to="9924,7594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3,2948" to="6519,41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20,3642" to="9351,4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20,2948" to="6520,42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921;top:3657;width:56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7633;width:56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522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4032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4226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9054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7,6854" to="3692,685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20,7634" to="6520,9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40,1480" path="m0,1480c473,1048,947,617,1420,370c1893,123,2366,61,2840,0e" stroked="t" o:allowincell="f" style="position:absolute;left:6533;top:7605;width:2818;height:14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3125,3672" to="3125,75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698;top:3154;width:9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,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9,7594" to="9372,759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shape id="shape_0" coordsize="5680,2393" path="m0,913c947,456,1894,0,2840,247c3786,494,4733,1443,5680,2393e" stroked="t" o:allowincell="f" style="position:absolute;left:853;top:6681;width:5679;height:2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556;top:6410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;top:2217;width:1823;height:11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dition Limi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’opposé des efforts à gauch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7,5 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8;top:1590;width:1781;height:8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dition Limi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es efforts à droite : -0 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1875;width:2051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saut de l’opposé de 22,5 k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1;top:165;width:2165;height:13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e calcul de la pen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,5/x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onc  x = 3,7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4716;width:1652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nte 2 kN/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ur 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3;top:4431;width:2051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érification à l’aide de la pen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10 + 2 x 5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;top:4488;width:1709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nte 2 kN/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ur 1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9;top:669;width:1538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 l’aide de la pen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7,5 + 2 x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;top:6036;width:1880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dition Limi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’opposé du moment à gauche : 0 kN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8;top:5694;width:1880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ndition Limi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e moment à droite : 0 kN.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5115;width:2165;height:10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e calcul de surfa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 – (-7,5 x 3,75)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8193;width:2393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ar le calcul de surfa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4,1 – (12,5 x 6,25)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99;top:1932;width:1538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i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-7,5 x 3,75)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52;top:3918;width:1709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i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12,5 x 6,25)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5970;width:2393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érification par le calcul de surfa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25 – (-10 x 5)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86;top:2493;width:1367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ir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-10 x 5)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284" w:header="72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BlkOul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"/>
      <w:gridCol w:w="163"/>
      <w:gridCol w:w="6071"/>
      <w:gridCol w:w="163"/>
      <w:gridCol w:w="1698"/>
      <w:gridCol w:w="1276"/>
    </w:tblGrid>
    <w:tr>
      <w:trPr>
        <w:trHeight w:val="473" w:hRule="atLeast"/>
      </w:trPr>
      <w:tc>
        <w:tcPr>
          <w:tcW w:w="118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object w:dxaOrig="1391" w:dyaOrig="11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.3pt;margin-top:-6.95pt;width:74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8878720" r:id="rId1"/>
            </w:object>
          </w:r>
        </w:p>
      </w:tc>
      <w:tc>
        <w:tcPr>
          <w:tcW w:w="163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rPr>
              <w:sz w:val="44"/>
            </w:rPr>
          </w:pPr>
          <w:r>
            <w:rPr>
              <w:sz w:val="44"/>
            </w:rPr>
            <w:t>TORSEUR de COHESION</w:t>
          </w:r>
        </w:p>
        <w:p>
          <w:pPr>
            <w:pStyle w:val="Header"/>
            <w:rPr>
              <w:sz w:val="36"/>
            </w:rPr>
          </w:pPr>
          <w:r>
            <w:rPr>
              <w:sz w:val="36"/>
            </w:rPr>
            <w:t>Tracé</w:t>
          </w:r>
        </w:p>
      </w:tc>
      <w:tc>
        <w:tcPr>
          <w:tcW w:w="163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4" w:type="dxa"/>
          <w:gridSpan w:val="2"/>
          <w:tcBorders>
            <w:top w:val="double" w:sz="12" w:space="0" w:color="000000"/>
            <w:left w:val="double" w:sz="12" w:space="0" w:color="000000"/>
            <w:bottom w:val="single" w:sz="4" w:space="0" w:color="000000"/>
            <w:right w:val="doub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omic Sans MS" w:ascii="Comic Sans MS" w:hAnsi="Comic Sans MS"/>
              <w:i/>
            </w:rPr>
            <w:t>S.T.I.</w:t>
          </w:r>
          <w:r>
            <w:rPr>
              <w:rFonts w:cs="Swis721 BlkOul BT;Courier New" w:ascii="Swis721 BlkOul BT;Courier New" w:hAnsi="Swis721 BlkOul BT;Courier New"/>
              <w:i/>
            </w:rPr>
            <w:t xml:space="preserve"> </w:t>
          </w:r>
          <w:r>
            <w:rPr>
              <w:i/>
            </w:rPr>
            <w:t>Génie Civil</w:t>
          </w:r>
        </w:p>
      </w:tc>
    </w:tr>
    <w:tr>
      <w:trPr>
        <w:trHeight w:val="167" w:hRule="atLeast"/>
      </w:trPr>
      <w:tc>
        <w:tcPr>
          <w:tcW w:w="118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4" w:type="dxa"/>
          <w:gridSpan w:val="2"/>
          <w:tcBorders>
            <w:top w:val="single" w:sz="4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FILENAM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input.doc</w:t>
          </w:r>
          <w:r>
            <w:rPr>
              <w:sz w:val="20"/>
              <w:i/>
              <w:b w:val="false"/>
            </w:rPr>
            <w:fldChar w:fldCharType="end"/>
          </w:r>
        </w:p>
      </w:tc>
    </w:tr>
    <w:tr>
      <w:trPr>
        <w:trHeight w:val="84" w:hRule="atLeast"/>
      </w:trPr>
      <w:tc>
        <w:tcPr>
          <w:tcW w:w="118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i/>
              <w:i/>
              <w:sz w:val="16"/>
            </w:rPr>
          </w:pPr>
          <w:r>
            <w:rPr>
              <w:b w:val="false"/>
              <w:i/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98" w:type="dxa"/>
          <w:tcBorders>
            <w:left w:val="double" w:sz="12" w:space="0" w:color="000000"/>
            <w:bottom w:val="double" w:sz="12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05/12/1999</w:t>
          </w:r>
        </w:p>
      </w:tc>
      <w:tc>
        <w:tcPr>
          <w:tcW w:w="1276" w:type="dxa"/>
          <w:tcBorders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right"/>
            <w:rPr>
              <w:rStyle w:val="PageNumber"/>
              <w:b/>
              <w:b/>
              <w:i/>
              <w:i/>
            </w:rPr>
          </w:pP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2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>/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2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i/>
        <w:i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7" w:right="63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7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5:06:00Z</dcterms:created>
  <dc:creator>La Martinière Monplaisir</dc:creator>
  <dc:description/>
  <dc:language>en-US</dc:language>
  <cp:lastModifiedBy>La Martinière Monplaisir</cp:lastModifiedBy>
  <cp:lastPrinted>2000-01-27T10:03:00Z</cp:lastPrinted>
  <dcterms:modified xsi:type="dcterms:W3CDTF">2000-01-27T09:07:00Z</dcterms:modified>
  <cp:revision>21</cp:revision>
  <dc:subject/>
  <dc:title/>
</cp:coreProperties>
</file>