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éth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925</wp:posOffset>
                </wp:positionH>
                <wp:positionV relativeFrom="paragraph">
                  <wp:posOffset>66675</wp:posOffset>
                </wp:positionV>
                <wp:extent cx="3455035" cy="1179195"/>
                <wp:effectExtent l="0" t="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1179360"/>
                          <a:chOff x="0" y="0"/>
                          <a:chExt cx="3454920" cy="1179360"/>
                        </a:xfrm>
                      </wpg:grpSpPr>
                      <wps:wsp>
                        <wps:cNvSpPr txBox="1"/>
                        <wps:spPr>
                          <a:xfrm>
                            <a:off x="1120680" y="908640"/>
                            <a:ext cx="646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3/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MT Extra" w:hAnsi="MT Extra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68004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T Extra" w:hAnsi="MT Extra" w:eastAsia="Times New Roman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1000" y="506880"/>
                            <a:ext cx="361800" cy="36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0"/>
                              <a:ext cx="90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90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80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8036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0360"/>
                              <a:ext cx="3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2703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703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3160" y="54216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50688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080"/>
                            <a:ext cx="181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80040"/>
                            <a:ext cx="278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T Extra" w:hAnsi="MT Extra" w:eastAsia="Times New Roman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472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9410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443160"/>
                            <a:ext cx="36180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43200"/>
                              <a:ext cx="90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3200"/>
                              <a:ext cx="90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3560"/>
                              <a:ext cx="36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235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235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3120" y="39744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94104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79360"/>
                            <a:ext cx="24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5.25pt;width:272.05pt;height:92.85pt" coordorigin="2455,105" coordsize="5441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0;top:1536;width:10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3/2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MT Extra" w:hAnsi="MT Extra" w:cs="MT Extra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9;top:1176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T Extra" w:hAnsi="MT Extra" w:eastAsia="Times New Roman" w:cs="MT Extra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34;top:903;width:569;height:568">
                  <v:line id="shape_0" from="5276,903" to="5418,11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9,903" to="5561,1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1187" to="5561,1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277;top:1187;width:142;height:14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419;top:1187;width:142;height:14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135,1329" to="5703,1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4,1329" to="5276,14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6,1329" to="5418,14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8,1329" to="5560,14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04;top:95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5,903" to="6673,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5;top:617;width:2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7;top:1176;width:43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T Extra" w:hAnsi="MT Extra" w:eastAsia="Times New Roman" w:cs="MT Extra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5,333" to="2855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281,333" to="3281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707,333" to="3707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133,333" to="4133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559,333" to="4559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985,333" to="4985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855,333" to="6730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2;top:105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5,1587" to="5419,158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20,333" to="5420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846,333" to="5846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275,333" to="6275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701,333" to="6701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70;top:803;width:569;height:494">
                  <v:line id="shape_0" from="2712,871" to="2854,11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5,871" to="2997,1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82;top:803;width:142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571,1155" to="3139,1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0,1155" to="2712,12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2,1155" to="2854,12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155" to="2996,12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01;top:731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0,1587" to="6730,158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5,1962" to="6740,19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ind w:firstLine="709"/>
        <w:rPr/>
      </w:pPr>
      <w:r>
        <w:rPr/>
        <w:t>Ex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Détermination des actions de liaison</w:t>
      </w:r>
    </w:p>
    <w:p>
      <w:pPr>
        <w:pStyle w:val="Normal"/>
        <w:rPr/>
      </w:pPr>
      <w:r>
        <w:rPr/>
        <w:t>Etude de l'équilibre de la poutre ABC entière, Résultats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40640</wp:posOffset>
                </wp:positionV>
                <wp:extent cx="3563620" cy="1081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081440"/>
                          <a:chOff x="0" y="0"/>
                          <a:chExt cx="3563640" cy="108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7600"/>
                            <a:ext cx="316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2640" y="687600"/>
                            <a:ext cx="316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54216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50688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325080"/>
                            <a:ext cx="181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472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560" y="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840" y="39744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5421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520" y="5421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3.2pt;width:280.6pt;height:85.15pt" coordorigin="1144,64" coordsize="5612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4;top:1147;width:498;height: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1147;width:498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64;top:918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862" to="5533,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5;top:576;width:2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292" to="1715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141,292" to="2141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567,292" to="2567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993,292" to="2993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419,292" to="3419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845,292" to="3845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715,292" to="5590,2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2;top:6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80,292" to="4280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706,292" to="4706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135,292" to="5135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561,292" to="5561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690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918" to="1715,1486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280,918" to="4280,1486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Expression de N, V et M</w:t>
      </w:r>
      <w:r>
        <w:rPr>
          <w:vertAlign w:val="subscript"/>
        </w:rPr>
        <w:t>f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u w:val="single"/>
        </w:rPr>
        <w:t xml:space="preserve">0 &lt; x &lt; </w:t>
      </w:r>
      <w:r>
        <w:rPr>
          <w:rFonts w:cs="MT Extra" w:ascii="MT Extra" w:hAnsi="MT Extra"/>
          <w:u w:val="single"/>
        </w:rPr>
        <w:t></w:t>
      </w:r>
      <w:r>
        <w:rPr>
          <w:rFonts w:cs="MT Extra" w:ascii="MT Extra" w:hAnsi="MT Extra"/>
        </w:rPr>
        <w:tab/>
      </w:r>
      <w:r>
        <w:rPr/>
        <w:t>par les forces de gauche</w:t>
      </w:r>
    </w:p>
    <w:p>
      <w:pPr>
        <w:pStyle w:val="Normal"/>
        <w:ind w:left="68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24765</wp:posOffset>
                </wp:positionV>
                <wp:extent cx="2787650" cy="1392555"/>
                <wp:effectExtent l="0" t="0" r="635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392480"/>
                          <a:chOff x="0" y="0"/>
                          <a:chExt cx="2787480" cy="1392480"/>
                        </a:xfrm>
                      </wpg:grpSpPr>
                      <wps:wsp>
                        <wps:cNvSpPr txBox="1"/>
                        <wps:spPr>
                          <a:xfrm>
                            <a:off x="615960" y="86868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0872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534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12212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137556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5040"/>
                            <a:ext cx="316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520" y="72396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542160"/>
                            <a:ext cx="181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61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61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1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61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1800"/>
                            <a:ext cx="942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21708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7596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4720"/>
                            <a:ext cx="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.95pt;width:219.45pt;height:109.65pt" coordorigin="1144,39" coordsize="4389,2193">
                <v:shape id="shape_0" fillcolor="white" stroked="f" o:allowincell="f" style="position:absolute;left:2114;top:1407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x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513;top:39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/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197,210" to="3197,186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56,438" to="3196,4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28;top:1806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2205" to="3253,22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4;top:1464;width:498;height: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715,1179" to="5533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5;top:893;width:2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609" to="1715,117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141,609" to="2141,117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567,609" to="2567,117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993,609" to="2993,117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715,609" to="3199,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4;top:381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1235" to="1715,1803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456,267" to="2456,1463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MT Extra" w:ascii="MT Extra" w:hAnsi="MT Extra"/>
          <w:u w:val="single"/>
        </w:rPr>
        <w:t></w:t>
      </w:r>
      <w:r>
        <w:rPr>
          <w:u w:val="single"/>
        </w:rPr>
        <w:t xml:space="preserve"> </w:t>
      </w:r>
      <w:r>
        <w:rPr>
          <w:u w:val="single"/>
        </w:rPr>
        <w:t>&lt; x &lt; (3/2)</w:t>
      </w:r>
      <w:r>
        <w:rPr>
          <w:rFonts w:cs="MT Extra" w:ascii="MT Extra" w:hAnsi="MT Extra"/>
          <w:u w:val="single"/>
        </w:rPr>
        <w:t></w:t>
      </w:r>
      <w:r>
        <w:rPr>
          <w:rFonts w:cs="MT Extra" w:ascii="MT Extra" w:hAnsi="MT Extra"/>
        </w:rPr>
        <w:tab/>
      </w:r>
      <w:r>
        <w:rPr/>
        <w:t>par les forces de droit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ind w:left="68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8390</wp:posOffset>
                </wp:positionH>
                <wp:positionV relativeFrom="paragraph">
                  <wp:posOffset>14605</wp:posOffset>
                </wp:positionV>
                <wp:extent cx="3201035" cy="1403350"/>
                <wp:effectExtent l="635" t="0" r="0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403280"/>
                          <a:chOff x="0" y="0"/>
                          <a:chExt cx="3201120" cy="1403280"/>
                        </a:xfrm>
                      </wpg:grpSpPr>
                      <wps:wsp>
                        <wps:cNvSpPr txBox="1"/>
                        <wps:spPr>
                          <a:xfrm>
                            <a:off x="1410840" y="0"/>
                            <a:ext cx="977400" cy="18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/2)((3/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MT Extra" w:hAnsi="MT Extra" w:cs="MT Extra"/>
                                  <w:color w:val="auto"/>
                                  <w:lang w:val="fr-FR" w:bidi="ar-SA"/>
                                </w:rPr>
                                <w:t>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833040"/>
                            <a:ext cx="1013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((3/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MT Extra" w:hAnsi="MT Extra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122840"/>
                            <a:ext cx="687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3/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MT Extra" w:hAnsi="MT Extra" w:cs="MT Extra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81440"/>
                            <a:ext cx="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4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13292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3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72600"/>
                            <a:ext cx="73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22788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3726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26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26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320" y="62532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155520"/>
                            <a:ext cx="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863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.15pt;width:252.05pt;height:110.55pt" coordorigin="1714,23" coordsize="5041,2211">
                <v:shape id="shape_0" fillcolor="white" stroked="f" o:allowincell="f" style="position:absolute;left:3936;top:23;width:153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/2)((3/2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MT Extra" w:hAnsi="MT Extra" w:cs="MT Extra"/>
                            <w:color w:val="auto"/>
                            <w:lang w:val="fr-FR" w:bidi="ar-SA"/>
                          </w:rPr>
                          <w:t>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x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678;top:1335;width:15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((3/2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MT Extra" w:hAnsi="MT Extra" w:cs="MT Extra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9;top:1791;width:108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3/2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MT Extra" w:hAnsi="MT Extra" w:cs="MT Extra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-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0,309" to="4450,186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450,423" to="5019,42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4;top:1807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4,2206" to="4449,22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4,1180" to="5532,1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7,610" to="5589,6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382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5,610" to="4705,1178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134,610" to="5134,1178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560,610" to="5560,1178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1008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20,268" to="5020,1464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450,2206" to="5532,22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Méth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925</wp:posOffset>
                </wp:positionH>
                <wp:positionV relativeFrom="paragraph">
                  <wp:posOffset>66675</wp:posOffset>
                </wp:positionV>
                <wp:extent cx="3620135" cy="1235710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1235880"/>
                          <a:chOff x="0" y="0"/>
                          <a:chExt cx="3620160" cy="1235880"/>
                        </a:xfrm>
                      </wpg:grpSpPr>
                      <wps:wsp>
                        <wps:cNvSpPr txBox="1"/>
                        <wps:spPr>
                          <a:xfrm>
                            <a:off x="1252800" y="965160"/>
                            <a:ext cx="54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71244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1000" y="506880"/>
                            <a:ext cx="361800" cy="36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0"/>
                              <a:ext cx="90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90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803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8036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036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0360"/>
                              <a:ext cx="36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2703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703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3160" y="54216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50688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5080"/>
                            <a:ext cx="181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712440"/>
                            <a:ext cx="542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472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0"/>
                            <a:ext cx="796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9410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443160"/>
                            <a:ext cx="36180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0" y="43200"/>
                              <a:ext cx="90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3200"/>
                              <a:ext cx="90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3560"/>
                              <a:ext cx="36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5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2235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2356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3120" y="39744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94104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02040"/>
                            <a:ext cx="247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5.25pt;width:285.05pt;height:97.3pt" coordorigin="2455,105" coordsize="5701,1946">
                <v:shape id="shape_0" fillcolor="white" stroked="f" o:allowincell="f" style="position:absolute;left:4428;top:1625;width:85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9;top:1227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34;top:903;width:569;height:568">
                  <v:line id="shape_0" from="5276,903" to="5418,11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9,903" to="5561,1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1187" to="5561,1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277;top:1187;width:142;height:14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419;top:1187;width:142;height:14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135,1329" to="5703,1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4,1329" to="5276,14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6,1329" to="5418,14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8,1329" to="5560,14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04;top:959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5,903" to="6673,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5;top:617;width:2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3;top:1227;width:85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5,333" to="2855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281,333" to="3281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707,333" to="3707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133,333" to="4133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559,333" to="4559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985,333" to="4985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855,333" to="6730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2;top:105;width:12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5,1587" to="5419,158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20,333" to="5420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846,333" to="5846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275,333" to="6275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6701,333" to="6701,901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70;top:803;width:569;height:494">
                  <v:line id="shape_0" from="2712,871" to="2854,11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5,871" to="2997,1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82;top:803;width:142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571,1155" to="3139,1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0,1155" to="2712,12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2,1155" to="2854,12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155" to="2996,12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01;top:731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0,1587" to="6730,158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5,1998" to="6744,19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ind w:firstLine="709"/>
        <w:rPr/>
      </w:pPr>
      <w:r>
        <w:rPr/>
        <w:t>Exempl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Détermination des actions de liaison</w:t>
      </w:r>
    </w:p>
    <w:p>
      <w:pPr>
        <w:pStyle w:val="Normal"/>
        <w:rPr/>
      </w:pPr>
      <w:r>
        <w:rPr/>
        <w:t>Etude de l'équilibre de la poutre ABC entière, Résultats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40640</wp:posOffset>
                </wp:positionV>
                <wp:extent cx="3743960" cy="1041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1041480"/>
                          <a:chOff x="0" y="0"/>
                          <a:chExt cx="3744000" cy="1041480"/>
                        </a:xfrm>
                      </wpg:grpSpPr>
                      <wps:wsp>
                        <wps:cNvSpPr txBox="1"/>
                        <wps:spPr>
                          <a:xfrm>
                            <a:off x="2352600" y="54216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50688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325080"/>
                            <a:ext cx="181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472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0"/>
                            <a:ext cx="739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447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920" y="39744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5421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54216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5600"/>
                            <a:ext cx="470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5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795600"/>
                            <a:ext cx="5792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,5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2pt;width:294.8pt;height:82pt" coordorigin="859,64" coordsize="5896,1640">
                <v:shape id="shape_0" fillcolor="white" stroked="f" o:allowincell="f" style="position:absolute;left:4564;top:918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862" to="5533,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5;top:576;width:2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292" to="1715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141,292" to="2141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567,292" to="2567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993,292" to="2993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419,292" to="3419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3845,292" to="3845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715,292" to="5590,2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90;top:64;width:11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80,292" to="4280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706,292" to="4706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135,292" to="5135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561,292" to="5561,860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690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918" to="1715,1486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280,918" to="4280,1486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9;top:1317;width:74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5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1317;width:91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,5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Expression de N, V et M</w:t>
      </w:r>
      <w:r>
        <w:rPr>
          <w:vertAlign w:val="subscript"/>
        </w:rPr>
        <w:t>f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u w:val="single"/>
        </w:rPr>
        <w:t>0 &lt; x &lt; 10 m</w:t>
      </w:r>
      <w:r>
        <w:rPr>
          <w:rFonts w:cs="MT Extra" w:ascii="MT Extra" w:hAnsi="MT Extra"/>
        </w:rPr>
        <w:tab/>
      </w:r>
      <w:r>
        <w:rPr/>
        <w:t>par les forces de gauche</w:t>
      </w:r>
    </w:p>
    <w:p>
      <w:pPr>
        <w:pStyle w:val="Normal"/>
        <w:ind w:left="68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24765</wp:posOffset>
                </wp:positionV>
                <wp:extent cx="2968625" cy="1392555"/>
                <wp:effectExtent l="0" t="0" r="635" b="400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392480"/>
                          <a:chOff x="0" y="0"/>
                          <a:chExt cx="2968560" cy="1392480"/>
                        </a:xfrm>
                      </wpg:grpSpPr>
                      <wps:wsp>
                        <wps:cNvSpPr txBox="1"/>
                        <wps:spPr>
                          <a:xfrm>
                            <a:off x="0" y="1012680"/>
                            <a:ext cx="470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5 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86868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10872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534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112212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137556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2396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542160"/>
                            <a:ext cx="181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361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61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61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618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61800"/>
                            <a:ext cx="95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217080"/>
                            <a:ext cx="703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75960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44720"/>
                            <a:ext cx="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95pt;width:233.7pt;height:109.65pt" coordorigin="859,39" coordsize="4674,2193">
                <v:shape id="shape_0" fillcolor="white" stroked="f" o:allowincell="f" style="position:absolute;left:859;top:1634;width:74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5 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4;top:1407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x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513;top:39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/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197,210" to="3197,186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56,438" to="3196,4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28;top:1806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2205" to="3253,22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5,1179" to="5533,1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5;top:893;width:2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609" to="1715,117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141,609" to="2141,117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567,609" to="2567,117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993,609" to="2993,117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1715,609" to="3225,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96;top:381;width:11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5,1235" to="1715,1803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456,267" to="2456,1463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u w:val="single"/>
        </w:rPr>
        <w:t>10 &lt; x &lt; 15 m</w:t>
      </w:r>
      <w:r>
        <w:rPr/>
        <w:tab/>
        <w:t>par les forces de droite</w:t>
      </w:r>
    </w:p>
    <w:p>
      <w:pPr>
        <w:pStyle w:val="Normal"/>
        <w:ind w:left="68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116205</wp:posOffset>
                </wp:positionV>
                <wp:extent cx="3201035" cy="1483995"/>
                <wp:effectExtent l="635" t="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483920"/>
                          <a:chOff x="0" y="0"/>
                          <a:chExt cx="3201120" cy="1483920"/>
                        </a:xfrm>
                      </wpg:grpSpPr>
                      <wps:wsp>
                        <wps:cNvSpPr txBox="1"/>
                        <wps:spPr>
                          <a:xfrm>
                            <a:off x="1520280" y="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/2)(15-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013400"/>
                            <a:ext cx="723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(15–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266120"/>
                            <a:ext cx="372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-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54520"/>
                            <a:ext cx="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26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206000"/>
                            <a:ext cx="434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39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242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45680"/>
                            <a:ext cx="73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300960"/>
                            <a:ext cx="703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44568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4568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44568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320" y="698400"/>
                            <a:ext cx="200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228600"/>
                            <a:ext cx="0" cy="75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839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9.15pt;width:252.05pt;height:116.8pt" coordorigin="1714,183" coordsize="5041,2336">
                <v:shape id="shape_0" fillcolor="white" stroked="f" o:allowincell="f" style="position:absolute;left:4108;top:183;width:11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/2)(15-x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678;top:1779;width:11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(15–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1;top:2177;width:58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-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0,584" to="4450,21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450,698" to="5019,6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4;top:2082;width:6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4,2520" to="4449,25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4,1455" to="5532,1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9,885" to="5589,8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7;top:657;width:110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5,885" to="4705,1453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134,885" to="5134,1453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5560,885" to="5560,1453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1283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20,543" to="5020,1739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4450,2520" to="5532,25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 - 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68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vertAlign w:val="subscript"/>
          <w:lang w:val="en-US" w:eastAsia="en-US"/>
        </w:rPr>
      </w:pPr>
      <w:r>
        <w:rPr>
          <w:lang w:val="en-US" w:eastAsia="en-US"/>
        </w:rPr>
        <w:t xml:space="preserve">Graphes des fonctions N V </w:t>
      </w:r>
      <w:r>
        <w:rPr>
          <w:caps w:val="false"/>
          <w:smallCaps w:val="false"/>
          <w:lang w:val="en-US" w:eastAsia="en-US"/>
        </w:rPr>
        <w:t>et</w:t>
      </w:r>
      <w:r>
        <w:rPr>
          <w:lang w:val="en-US" w:eastAsia="en-US"/>
        </w:rPr>
        <w:t xml:space="preserve"> M</w:t>
      </w:r>
      <w:r>
        <w:rPr>
          <w:caps w:val="false"/>
          <w:smallCaps w:val="false"/>
          <w:vertAlign w:val="subscript"/>
          <w:lang w:val="en-US" w:eastAsia="en-US"/>
        </w:rPr>
        <w:t>f</w:t>
      </w:r>
    </w:p>
    <w:p>
      <w:pPr>
        <w:pStyle w:val="Footer"/>
        <w:tabs>
          <w:tab w:val="clear" w:pos="4536"/>
          <w:tab w:val="clear" w:pos="9072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0</wp:posOffset>
                </wp:positionH>
                <wp:positionV relativeFrom="paragraph">
                  <wp:posOffset>2985135</wp:posOffset>
                </wp:positionV>
                <wp:extent cx="0" cy="1440180"/>
                <wp:effectExtent l="57785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5.05pt" to="42.5pt,348.4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4065270</wp:posOffset>
                </wp:positionV>
                <wp:extent cx="5760720" cy="0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20.1pt" to="496.05pt,320.1pt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</wp:posOffset>
                </wp:positionH>
                <wp:positionV relativeFrom="paragraph">
                  <wp:posOffset>5505450</wp:posOffset>
                </wp:positionV>
                <wp:extent cx="0" cy="1440180"/>
                <wp:effectExtent l="57785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33.5pt" to="42.5pt,546.8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104775</wp:posOffset>
                </wp:positionV>
                <wp:extent cx="360045" cy="3600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8.2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2625090</wp:posOffset>
                </wp:positionV>
                <wp:extent cx="360045" cy="3600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06.7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0" cy="144018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pt" to="42.5pt,122.3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40875</wp:posOffset>
                </wp:positionH>
                <wp:positionV relativeFrom="paragraph">
                  <wp:posOffset>114300</wp:posOffset>
                </wp:positionV>
                <wp:extent cx="0" cy="108013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5pt,9pt" to="751.25pt,94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142875</wp:posOffset>
                </wp:positionV>
                <wp:extent cx="576072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.25pt" to="496.05pt,11.25pt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0</wp:posOffset>
                </wp:positionH>
                <wp:positionV relativeFrom="paragraph">
                  <wp:posOffset>58420</wp:posOffset>
                </wp:positionV>
                <wp:extent cx="0" cy="84455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4.6pt" to="326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0425</wp:posOffset>
                </wp:positionH>
                <wp:positionV relativeFrom="paragraph">
                  <wp:posOffset>58420</wp:posOffset>
                </wp:positionV>
                <wp:extent cx="0" cy="84455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4.6pt" to="467.75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</wp:posOffset>
                </wp:positionH>
                <wp:positionV relativeFrom="paragraph">
                  <wp:posOffset>142875</wp:posOffset>
                </wp:positionV>
                <wp:extent cx="5400675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.25pt" to="467.7pt,1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0470</wp:posOffset>
                </wp:positionH>
                <wp:positionV relativeFrom="paragraph">
                  <wp:posOffset>142875</wp:posOffset>
                </wp:positionV>
                <wp:extent cx="360045" cy="4565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5.95pt;mso-wrap-distance-left:9.05pt;mso-wrap-distance-right:9.05pt;mso-wrap-distance-top:0pt;mso-wrap-distance-bottom:0pt;margin-top:11.25pt;mso-position-vertical-relative:text;margin-left:49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0470</wp:posOffset>
                </wp:positionH>
                <wp:positionV relativeFrom="paragraph">
                  <wp:posOffset>2673350</wp:posOffset>
                </wp:positionV>
                <wp:extent cx="360045" cy="4565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5.95pt;mso-wrap-distance-left:9.05pt;mso-wrap-distance-right:9.05pt;mso-wrap-distance-top:0pt;mso-wrap-distance-bottom:0pt;margin-top:210.5pt;mso-position-vertical-relative:text;margin-left:49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0470</wp:posOffset>
                </wp:positionH>
                <wp:positionV relativeFrom="paragraph">
                  <wp:posOffset>5198110</wp:posOffset>
                </wp:positionV>
                <wp:extent cx="360045" cy="4565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5.95pt;mso-wrap-distance-left:9.05pt;mso-wrap-distance-right:9.05pt;mso-wrap-distance-top:0pt;mso-wrap-distance-bottom:0pt;margin-top:409.3pt;mso-position-vertical-relative:text;margin-left:49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0200</wp:posOffset>
                </wp:positionH>
                <wp:positionV relativeFrom="paragraph">
                  <wp:posOffset>24765</wp:posOffset>
                </wp:positionV>
                <wp:extent cx="360045" cy="2705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1.95pt;mso-position-vertical-relative:text;margin-left:3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0155</wp:posOffset>
                </wp:positionH>
                <wp:positionV relativeFrom="paragraph">
                  <wp:posOffset>-2139315</wp:posOffset>
                </wp:positionV>
                <wp:extent cx="360045" cy="2705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-168.45pt;mso-position-vertical-relative:text;margin-left:29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0380</wp:posOffset>
                </wp:positionH>
                <wp:positionV relativeFrom="paragraph">
                  <wp:posOffset>-2139315</wp:posOffset>
                </wp:positionV>
                <wp:extent cx="360045" cy="2705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-168.45pt;mso-position-vertical-relative:text;margin-left:43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120015</wp:posOffset>
                </wp:positionV>
                <wp:extent cx="3598545" cy="741680"/>
                <wp:effectExtent l="3175" t="12700" r="317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8560" cy="74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.45pt" to="325.95pt,6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0200</wp:posOffset>
                </wp:positionH>
                <wp:positionV relativeFrom="paragraph">
                  <wp:posOffset>120015</wp:posOffset>
                </wp:positionV>
                <wp:extent cx="0" cy="81153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9.45pt" to="326pt,7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3865</wp:posOffset>
                </wp:positionH>
                <wp:positionV relativeFrom="paragraph">
                  <wp:posOffset>75565</wp:posOffset>
                </wp:positionV>
                <wp:extent cx="630555" cy="2705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75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3pt;mso-wrap-distance-left:9.05pt;mso-wrap-distance-right:9.05pt;mso-wrap-distance-top:0pt;mso-wrap-distance-bottom:0pt;margin-top:5.95pt;mso-position-vertical-relative:text;margin-left:13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7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0</wp:posOffset>
                </wp:positionH>
                <wp:positionV relativeFrom="paragraph">
                  <wp:posOffset>45085</wp:posOffset>
                </wp:positionV>
                <wp:extent cx="1800225" cy="360680"/>
                <wp:effectExtent l="2540" t="12700" r="254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.55pt" to="467.7pt,31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4375</wp:posOffset>
                </wp:positionH>
                <wp:positionV relativeFrom="paragraph">
                  <wp:posOffset>53975</wp:posOffset>
                </wp:positionV>
                <wp:extent cx="0" cy="24904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25pt" to="156.25pt,20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135255</wp:posOffset>
                </wp:positionV>
                <wp:extent cx="360045" cy="2705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,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10.6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0155</wp:posOffset>
                </wp:positionH>
                <wp:positionV relativeFrom="paragraph">
                  <wp:posOffset>55245</wp:posOffset>
                </wp:positionV>
                <wp:extent cx="360045" cy="2705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4.35pt;mso-position-vertical-relative:text;margin-left:29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0155</wp:posOffset>
                </wp:positionH>
                <wp:positionV relativeFrom="paragraph">
                  <wp:posOffset>3121025</wp:posOffset>
                </wp:positionV>
                <wp:extent cx="360045" cy="2705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245.75pt;mso-position-vertical-relative:text;margin-left:29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63500</wp:posOffset>
                </wp:positionV>
                <wp:extent cx="720090" cy="3600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.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9.05pt;mso-wrap-distance-right:9.05pt;mso-wrap-distance-top:0pt;mso-wrap-distance-bottom:0pt;margin-top: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3695</wp:posOffset>
                </wp:positionH>
                <wp:positionV relativeFrom="paragraph">
                  <wp:posOffset>40005</wp:posOffset>
                </wp:positionV>
                <wp:extent cx="360045" cy="2705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3.15pt;mso-position-vertical-relative:text;margin-left:12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3695</wp:posOffset>
                </wp:positionH>
                <wp:positionV relativeFrom="paragraph">
                  <wp:posOffset>146685</wp:posOffset>
                </wp:positionV>
                <wp:extent cx="721360" cy="0"/>
                <wp:effectExtent l="0" t="44450" r="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55pt" to="184.6pt,11.5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41655</wp:posOffset>
                </wp:positionH>
                <wp:positionV relativeFrom="paragraph">
                  <wp:posOffset>36830</wp:posOffset>
                </wp:positionV>
                <wp:extent cx="3606800" cy="1519555"/>
                <wp:effectExtent l="12700" t="0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51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0" h="2393">
                              <a:moveTo>
                                <a:pt x="0" y="913"/>
                              </a:moveTo>
                              <a:cubicBezTo>
                                <a:pt x="947" y="456"/>
                                <a:pt x="1894" y="0"/>
                                <a:pt x="2840" y="247"/>
                              </a:cubicBezTo>
                              <a:cubicBezTo>
                                <a:pt x="3786" y="494"/>
                                <a:pt x="4733" y="1443"/>
                                <a:pt x="5680" y="239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0,2393" path="m0,913c947,456,1894,0,2840,247c3786,494,4733,1443,5680,2393e" stroked="t" o:allowincell="f" style="position:absolute;margin-left:42.65pt;margin-top:2.9pt;width:283.95pt;height:119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0200</wp:posOffset>
                </wp:positionH>
                <wp:positionV relativeFrom="paragraph">
                  <wp:posOffset>466725</wp:posOffset>
                </wp:positionV>
                <wp:extent cx="0" cy="9163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6.75pt" to="326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90805</wp:posOffset>
                </wp:positionV>
                <wp:extent cx="5760720" cy="0"/>
                <wp:effectExtent l="635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7.15pt" to="496.2pt,7.15pt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48455</wp:posOffset>
                </wp:positionH>
                <wp:positionV relativeFrom="paragraph">
                  <wp:posOffset>90805</wp:posOffset>
                </wp:positionV>
                <wp:extent cx="1803400" cy="9398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480">
                              <a:moveTo>
                                <a:pt x="0" y="1480"/>
                              </a:moveTo>
                              <a:cubicBezTo>
                                <a:pt x="473" y="1048"/>
                                <a:pt x="947" y="617"/>
                                <a:pt x="1420" y="370"/>
                              </a:cubicBezTo>
                              <a:cubicBezTo>
                                <a:pt x="1893" y="123"/>
                                <a:pt x="2366" y="61"/>
                                <a:pt x="2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480" path="m0,1480c473,1048,947,617,1420,370c1893,123,2366,61,2840,0e" stroked="t" o:allowincell="f" style="position:absolute;margin-left:326.65pt;margin-top:7.15pt;width:141.95pt;height:73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0665</wp:posOffset>
                </wp:positionH>
                <wp:positionV relativeFrom="paragraph">
                  <wp:posOffset>90805</wp:posOffset>
                </wp:positionV>
                <wp:extent cx="631190" cy="0"/>
                <wp:effectExtent l="0" t="44450" r="635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.15pt" to="468.6pt,7.1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type w:val="nextPage"/>
      <w:pgSz w:w="11906" w:h="16838"/>
      <w:pgMar w:left="567" w:right="567" w:gutter="284" w:header="72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Swis721 BlkOul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9"/>
      <w:gridCol w:w="163"/>
      <w:gridCol w:w="6071"/>
      <w:gridCol w:w="163"/>
      <w:gridCol w:w="1698"/>
      <w:gridCol w:w="1276"/>
    </w:tblGrid>
    <w:tr>
      <w:trPr>
        <w:trHeight w:val="473" w:hRule="atLeast"/>
        <w:cantSplit w:val="true"/>
      </w:trPr>
      <w:tc>
        <w:tcPr>
          <w:tcW w:w="118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1391" w:dyaOrig="11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3.3pt;margin-top:-6.95pt;width:74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4882609" r:id="rId1"/>
            </w:object>
          </w:r>
        </w:p>
      </w:tc>
      <w:tc>
        <w:tcPr>
          <w:tcW w:w="163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71" w:type="dxa"/>
          <w:vMerge w:val="restart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shd w:fill="B2B2B2" w:val="clear"/>
          <w:vAlign w:val="center"/>
        </w:tcPr>
        <w:p>
          <w:pPr>
            <w:pStyle w:val="Header"/>
            <w:rPr>
              <w:sz w:val="44"/>
            </w:rPr>
          </w:pPr>
          <w:r>
            <w:rPr>
              <w:sz w:val="44"/>
            </w:rPr>
            <w:t>N, V &amp; M</w:t>
          </w:r>
        </w:p>
        <w:p>
          <w:pPr>
            <w:pStyle w:val="Header"/>
            <w:rPr>
              <w:sz w:val="36"/>
            </w:rPr>
          </w:pPr>
          <w:r>
            <w:rPr>
              <w:sz w:val="36"/>
            </w:rPr>
            <w:t>Expressions</w:t>
          </w:r>
        </w:p>
      </w:tc>
      <w:tc>
        <w:tcPr>
          <w:tcW w:w="163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4" w:type="dxa"/>
          <w:gridSpan w:val="2"/>
          <w:tcBorders>
            <w:top w:val="double" w:sz="12" w:space="0" w:color="000000"/>
            <w:left w:val="double" w:sz="12" w:space="0" w:color="000000"/>
            <w:bottom w:val="single" w:sz="4" w:space="0" w:color="000000"/>
            <w:right w:val="doub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omic Sans MS" w:ascii="Comic Sans MS" w:hAnsi="Comic Sans MS"/>
              <w:i/>
            </w:rPr>
            <w:t>S.T.I.</w:t>
          </w:r>
          <w:r>
            <w:rPr>
              <w:rFonts w:cs="Swis721 BlkOul BT" w:ascii="Swis721 BlkOul BT" w:hAnsi="Swis721 BlkOul BT"/>
              <w:i/>
            </w:rPr>
            <w:t xml:space="preserve"> </w:t>
          </w:r>
          <w:r>
            <w:rPr>
              <w:i/>
            </w:rPr>
            <w:t>Génie Civil</w:t>
          </w:r>
        </w:p>
      </w:tc>
    </w:tr>
    <w:tr>
      <w:trPr>
        <w:trHeight w:val="167" w:hRule="atLeast"/>
        <w:cantSplit w:val="true"/>
      </w:trPr>
      <w:tc>
        <w:tcPr>
          <w:tcW w:w="118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6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71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shd w:fill="B2B2B2" w:val="clear"/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4" w:type="dxa"/>
          <w:gridSpan w:val="2"/>
          <w:tcBorders>
            <w:top w:val="single" w:sz="4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left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FILENAM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input.doc</w:t>
          </w:r>
          <w:r>
            <w:rPr>
              <w:sz w:val="20"/>
              <w:i/>
              <w:b w:val="false"/>
            </w:rPr>
            <w:fldChar w:fldCharType="end"/>
          </w:r>
        </w:p>
      </w:tc>
    </w:tr>
    <w:tr>
      <w:trPr>
        <w:trHeight w:val="84" w:hRule="atLeast"/>
        <w:cantSplit w:val="true"/>
      </w:trPr>
      <w:tc>
        <w:tcPr>
          <w:tcW w:w="118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i/>
              <w:i/>
              <w:sz w:val="16"/>
            </w:rPr>
          </w:pPr>
          <w:r>
            <w:rPr>
              <w:b w:val="false"/>
              <w:i/>
              <w:sz w:val="16"/>
            </w:rPr>
          </w:r>
        </w:p>
      </w:tc>
      <w:tc>
        <w:tcPr>
          <w:tcW w:w="16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71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shd w:fill="B2B2B2" w:val="clear"/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98" w:type="dxa"/>
          <w:tcBorders>
            <w:left w:val="double" w:sz="12" w:space="0" w:color="000000"/>
            <w:bottom w:val="double" w:sz="12" w:space="0" w:color="000000"/>
          </w:tcBorders>
          <w:vAlign w:val="center"/>
        </w:tcPr>
        <w:p>
          <w:pPr>
            <w:pStyle w:val="Header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08/12/2000</w:t>
          </w:r>
        </w:p>
      </w:tc>
      <w:tc>
        <w:tcPr>
          <w:tcW w:w="1276" w:type="dxa"/>
          <w:tcBorders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right"/>
            <w:rPr>
              <w:rStyle w:val="PageNumber"/>
              <w:b/>
              <w:b/>
              <w:i/>
              <w:i/>
            </w:rPr>
          </w:pP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3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>/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NUMPAGES \* ARABIC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3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i/>
        <w:i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hadow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134"/>
      <w:outlineLvl w:val="2"/>
    </w:pPr>
    <w:rPr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57" w:right="63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78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4:06:00Z</dcterms:created>
  <dc:creator>La Martinière Monplaisir</dc:creator>
  <dc:description/>
  <dc:language>en-US</dc:language>
  <cp:lastModifiedBy>Le Brazidec</cp:lastModifiedBy>
  <cp:lastPrinted>2000-12-08T13:42:00Z</cp:lastPrinted>
  <dcterms:modified xsi:type="dcterms:W3CDTF">2004-06-18T05:58:00Z</dcterms:modified>
  <cp:revision>19</cp:revision>
  <dc:subject/>
  <dc:title/>
</cp:coreProperties>
</file>