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1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7390</wp:posOffset>
                </wp:positionH>
                <wp:positionV relativeFrom="paragraph">
                  <wp:posOffset>66040</wp:posOffset>
                </wp:positionV>
                <wp:extent cx="1177290" cy="381000"/>
                <wp:effectExtent l="1189990" t="5080" r="5715" b="674370"/>
                <wp:wrapTight wrapText="bothSides">
                  <wp:wrapPolygon edited="0">
                    <wp:start x="3588" y="0"/>
                    <wp:lineTo x="3592" y="0"/>
                    <wp:lineTo x="2961" y="0"/>
                    <wp:lineTo x="2342" y="166"/>
                    <wp:lineTo x="1796" y="482"/>
                    <wp:lineTo x="1250" y="797"/>
                    <wp:lineTo x="796" y="1251"/>
                    <wp:lineTo x="481" y="1798"/>
                    <wp:lineTo x="166" y="2345"/>
                    <wp:lineTo x="0" y="2965"/>
                    <wp:lineTo x="0" y="3596"/>
                    <wp:lineTo x="0" y="6264"/>
                    <wp:lineTo x="0" y="8964"/>
                    <wp:lineTo x="0" y="12636"/>
                    <wp:lineTo x="0" y="15336"/>
                    <wp:lineTo x="0" y="18036"/>
                    <wp:lineTo x="0" y="18040"/>
                    <wp:lineTo x="0" y="18671"/>
                    <wp:lineTo x="166" y="19291"/>
                    <wp:lineTo x="481" y="19838"/>
                    <wp:lineTo x="796" y="20385"/>
                    <wp:lineTo x="1250" y="20839"/>
                    <wp:lineTo x="1796" y="21154"/>
                    <wp:lineTo x="2342" y="21470"/>
                    <wp:lineTo x="2961" y="21636"/>
                    <wp:lineTo x="3592" y="21636"/>
                    <wp:lineTo x="-21786" y="59580"/>
                    <wp:lineTo x="8971" y="21636"/>
                    <wp:lineTo x="12629" y="21636"/>
                    <wp:lineTo x="15320" y="21636"/>
                    <wp:lineTo x="18012" y="21636"/>
                    <wp:lineTo x="18020" y="21636"/>
                    <wp:lineTo x="18650" y="21636"/>
                    <wp:lineTo x="19270" y="21470"/>
                    <wp:lineTo x="19816" y="21154"/>
                    <wp:lineTo x="20362" y="20839"/>
                    <wp:lineTo x="20815" y="20385"/>
                    <wp:lineTo x="21130" y="19838"/>
                    <wp:lineTo x="21446" y="19291"/>
                    <wp:lineTo x="21612" y="18671"/>
                    <wp:lineTo x="21612" y="18040"/>
                    <wp:lineTo x="21612" y="15336"/>
                    <wp:lineTo x="21612" y="12636"/>
                    <wp:lineTo x="21612" y="8964"/>
                    <wp:lineTo x="21612" y="6264"/>
                    <wp:lineTo x="21612" y="3564"/>
                    <wp:lineTo x="21612" y="3596"/>
                    <wp:lineTo x="21612" y="3596"/>
                    <wp:lineTo x="21612" y="2965"/>
                    <wp:lineTo x="21446" y="2345"/>
                    <wp:lineTo x="21130" y="1798"/>
                    <wp:lineTo x="20815" y="1251"/>
                    <wp:lineTo x="20362" y="797"/>
                    <wp:lineTo x="19816" y="482"/>
                    <wp:lineTo x="19270" y="166"/>
                    <wp:lineTo x="18650" y="0"/>
                    <wp:lineTo x="18020" y="0"/>
                    <wp:lineTo x="15320" y="0"/>
                    <wp:lineTo x="12629" y="0"/>
                    <wp:lineTo x="8971" y="0"/>
                    <wp:lineTo x="6280" y="0"/>
                    <wp:lineTo x="3588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380880"/>
                        </a:xfrm>
                        <a:prstGeom prst="wedgeRoundRectCallout">
                          <a:avLst>
                            <a:gd name="adj1" fmla="val -150861"/>
                            <a:gd name="adj2" fmla="val 225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ection carrée pour plus de visibili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5.7pt;margin-top:5.2pt;width:92.6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ection carrée pour plus de visibilit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u w:val="single"/>
        </w:rPr>
        <w:t>I°)Définition et hypothèses :</w:t>
      </w:r>
    </w:p>
    <w:p>
      <w:pPr>
        <w:pStyle w:val="Normal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7440</wp:posOffset>
                </wp:positionH>
                <wp:positionV relativeFrom="paragraph">
                  <wp:posOffset>166370</wp:posOffset>
                </wp:positionV>
                <wp:extent cx="5067300" cy="1657350"/>
                <wp:effectExtent l="508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657440"/>
                          <a:chOff x="0" y="0"/>
                          <a:chExt cx="5067360" cy="1657440"/>
                        </a:xfrm>
                      </wpg:grpSpPr>
                      <wpg:grpSp>
                        <wpg:cNvGrpSpPr/>
                        <wpg:grpSpPr>
                          <a:xfrm>
                            <a:off x="0" y="681840"/>
                            <a:ext cx="3874680" cy="68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880200" y="213480"/>
                              <a:ext cx="2034720" cy="468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rcRect l="0" t="55175" r="0" b="0"/>
                              <a:stretch/>
                            </pic:blipFill>
                            <pic:spPr>
                              <a:xfrm>
                                <a:off x="293760" y="0"/>
                                <a:ext cx="1612440" cy="46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212040"/>
                                <a:ext cx="20347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88920" y="423000"/>
                              <a:ext cx="670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0240" y="423000"/>
                              <a:ext cx="6631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3800" y="354600"/>
                              <a:ext cx="380880" cy="87480"/>
                            </a:xfrm>
                            <a:custGeom>
                              <a:avLst/>
                              <a:gdLst>
                                <a:gd name="textAreaLeft" fmla="*/ 37800 w 216000"/>
                                <a:gd name="textAreaRight" fmla="*/ 156600 w 216000"/>
                                <a:gd name="textAreaTop" fmla="*/ 6480 h 49680"/>
                                <a:gd name="textAreaBottom" fmla="*/ 43200 h 4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11880" y="0"/>
                                  </a:lnTo>
                                  <a:arcTo wR="7560" hR="21600" stAng="-5400000" swAng="2682637"/>
                                  <a:lnTo>
                                    <a:pt x="21168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28" y="14400"/>
                                  </a:lnTo>
                                  <a:lnTo>
                                    <a:pt x="14688" y="14400"/>
                                  </a:lnTo>
                                  <a:arcTo wR="7560" hR="21600" stAng="-2717363" swAng="-2325203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7560" y="0"/>
                                  </a:lnTo>
                                  <a:arcTo wR="7560" hR="21600" stAng="-5400000" swAng="357435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440"/>
                              <a:ext cx="350640" cy="133200"/>
                            </a:xfrm>
                            <a:custGeom>
                              <a:avLst/>
                              <a:gdLst>
                                <a:gd name="textAreaLeft" fmla="*/ 34560 w 198720"/>
                                <a:gd name="textAreaRight" fmla="*/ 144000 w 198720"/>
                                <a:gd name="textAreaTop" fmla="*/ 10080 h 75600"/>
                                <a:gd name="textAreaBottom" fmla="*/ 65520 h 7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-2682637"/>
                                  <a:lnTo>
                                    <a:pt x="21168" y="7200"/>
                                  </a:lnTo>
                                  <a:lnTo>
                                    <a:pt x="17280" y="0"/>
                                  </a:lnTo>
                                  <a:lnTo>
                                    <a:pt x="12528" y="7200"/>
                                  </a:lnTo>
                                  <a:lnTo>
                                    <a:pt x="14688" y="7200"/>
                                  </a:lnTo>
                                  <a:arcTo wR="7560" hR="21600" stAng="2717363" swAng="2325203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357435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865240" y="7920"/>
                              <a:ext cx="448920" cy="28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82840" y="0"/>
                              <a:ext cx="507240" cy="28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1912680" y="160200"/>
                            <a:ext cx="0" cy="9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111240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0" y="1059120"/>
                            <a:ext cx="3618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0"/>
                            <a:ext cx="3618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344960"/>
                            <a:ext cx="3618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pt;margin-top:13.1pt;width:399pt;height:130.5pt" coordorigin="1744,262" coordsize="7980,2610">
                <v:group id="shape_0" style="position:absolute;left:1744;top:1336;width:6102;height:1073">
                  <v:group id="shape_0" style="position:absolute;left:3130;top:1672;width:3203;height:73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593;top:1672;width:2538;height:736;mso-wrap-style:none;v-text-anchor:middle" type="_x0000_t75">
                      <v:imagedata r:id="rId5" o:detectmouseclick="t"/>
                      <v:stroke color="#3465a4" joinstyle="round" endcap="flat"/>
                      <w10:wrap type="square"/>
                    </v:shape>
                    <v:line id="shape_0" from="3130,2006" to="6333,2016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square"/>
                    </v:line>
                  </v:group>
                  <v:line id="shape_0" from="6136,2002" to="7191,2002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500,2002" to="3543,2002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246;top:1894;width:599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744;top:1834;width:551;height:2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6256;top:1348;width:706;height:449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662;top:1336;width:798;height:449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  <v:line id="shape_0" from="4756,514" to="4756,20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94,2014" to="9045,20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54;top:1930;width:56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6;top:262;width:56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4;top:2380;width:56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</w:rPr>
        <w:t>-poutre homogène, poids négligé, déformation faibl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0660</wp:posOffset>
                </wp:positionH>
                <wp:positionV relativeFrom="paragraph">
                  <wp:posOffset>15240</wp:posOffset>
                </wp:positionV>
                <wp:extent cx="373380" cy="7620"/>
                <wp:effectExtent l="635" t="32385" r="0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pt,1.2pt" to="345.15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9430</wp:posOffset>
                </wp:positionH>
                <wp:positionV relativeFrom="paragraph">
                  <wp:posOffset>34290</wp:posOffset>
                </wp:positionV>
                <wp:extent cx="373380" cy="7620"/>
                <wp:effectExtent l="635" t="32385" r="0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2.7pt" to="170.2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Une poutre est sollicitée en TORSION quand, à chaque extrémité, les actions exercées se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réduisent à deux couples égaux et opposés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Torseur de cohésion en G :</w:t>
      </w:r>
      <w:r>
        <w:rPr/>
        <w:tab/>
        <w:tab/>
        <w:tab/>
      </w:r>
      <w:r>
        <w:rPr>
          <w:u w:val="single"/>
        </w:rPr>
        <w:t>Exemple d’application :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/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h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{"/>
                <m:endChr m:val="}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x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Arial" w:ascii="Arial" w:hAnsi="Arial"/>
          <w:sz w:val="24"/>
        </w:rPr>
        <w:tab/>
        <w:t xml:space="preserve">                                                                 </w:t>
      </w:r>
      <w:r>
        <w:rPr/>
        <w:t>Suspension arrière automobile à barre de torsion</w:t>
      </w:r>
    </w:p>
    <w:p>
      <w:pPr>
        <w:pStyle w:val="Normal"/>
        <w:tabs>
          <w:tab w:val="clear" w:pos="708"/>
          <w:tab w:val="center" w:pos="51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07890</wp:posOffset>
            </wp:positionH>
            <wp:positionV relativeFrom="paragraph">
              <wp:posOffset>64770</wp:posOffset>
            </wp:positionV>
            <wp:extent cx="1962150" cy="1838325"/>
            <wp:effectExtent l="0" t="0" r="0" b="0"/>
            <wp:wrapTight wrapText="bothSides">
              <wp:wrapPolygon edited="0">
                <wp:start x="-103" y="0"/>
                <wp:lineTo x="-103" y="21485"/>
                <wp:lineTo x="21600" y="21485"/>
                <wp:lineTo x="21600" y="0"/>
                <wp:lineTo x="-103" y="0"/>
              </wp:wrapPolygon>
            </wp:wrapTight>
            <wp:docPr id="5" name="image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1730</wp:posOffset>
                </wp:positionH>
                <wp:positionV relativeFrom="paragraph">
                  <wp:posOffset>137160</wp:posOffset>
                </wp:positionV>
                <wp:extent cx="571500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ro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3pt;mso-wrap-distance-left:9.05pt;mso-wrap-distance-right:9.05pt;mso-wrap-distance-top:0pt;mso-wrap-distance-bottom:0pt;margin-top:10.8pt;mso-position-vertical-relative:text;margin-left:3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ro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1890</wp:posOffset>
                </wp:positionH>
                <wp:positionV relativeFrom="paragraph">
                  <wp:posOffset>38100</wp:posOffset>
                </wp:positionV>
                <wp:extent cx="2282190" cy="134874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2040" cy="1348920"/>
                          <a:chOff x="0" y="0"/>
                          <a:chExt cx="2282040" cy="1348920"/>
                        </a:xfrm>
                      </wpg:grpSpPr>
                      <pic:pic xmlns:pic="http://schemas.openxmlformats.org/drawingml/2006/picture">
                        <pic:nvPicPr>
                          <pic:cNvPr id="3" name="bt002" descr=""/>
                          <pic:cNvPicPr/>
                        </pic:nvPicPr>
                        <pic:blipFill>
                          <a:blip r:embed="rId9"/>
                          <a:srcRect l="-1685" t="18819" r="0" b="26752"/>
                          <a:stretch/>
                        </pic:blipFill>
                        <pic:spPr>
                          <a:xfrm>
                            <a:off x="0" y="285840"/>
                            <a:ext cx="2282040" cy="8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8360" y="110520"/>
                            <a:ext cx="2516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0"/>
                            <a:ext cx="2516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895320"/>
                            <a:ext cx="2516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7pt;margin-top:3pt;width:179.7pt;height:106.2pt" coordorigin="3814,60" coordsize="3594,2124">
                <v:shape id="shape_0" ID="bt002" stroked="f" o:allowincell="f" style="position:absolute;left:3814;top:510;width:3593;height:1337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5260;top:234;width:395;height:71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4372;top:60;width:395;height:71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4474;top:1470;width:395;height:71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91660</wp:posOffset>
                </wp:positionH>
                <wp:positionV relativeFrom="paragraph">
                  <wp:posOffset>222250</wp:posOffset>
                </wp:positionV>
                <wp:extent cx="274320" cy="552450"/>
                <wp:effectExtent l="635" t="0" r="44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pt,17.5pt" to="367.35pt,6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4530</wp:posOffset>
                </wp:positionH>
                <wp:positionV relativeFrom="paragraph">
                  <wp:posOffset>125730</wp:posOffset>
                </wp:positionV>
                <wp:extent cx="609600" cy="327660"/>
                <wp:effectExtent l="2540" t="635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9.9pt" to="401.85pt,3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°)Essai de torsion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6115</wp:posOffset>
                </wp:positionH>
                <wp:positionV relativeFrom="paragraph">
                  <wp:posOffset>3175</wp:posOffset>
                </wp:positionV>
                <wp:extent cx="1266190" cy="290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é à la cai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2.9pt;mso-wrap-distance-left:9.05pt;mso-wrap-distance-right:9.05pt;mso-wrap-distance-top:0pt;mso-wrap-distance-bottom:0pt;margin-top:0.25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é à la cai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3510</wp:posOffset>
            </wp:positionH>
            <wp:positionV relativeFrom="paragraph">
              <wp:posOffset>111760</wp:posOffset>
            </wp:positionV>
            <wp:extent cx="1203960" cy="108331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3250</wp:posOffset>
                </wp:positionH>
                <wp:positionV relativeFrom="paragraph">
                  <wp:posOffset>54610</wp:posOffset>
                </wp:positionV>
                <wp:extent cx="4583430" cy="1253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3520" cy="1253520"/>
                          <a:chOff x="0" y="0"/>
                          <a:chExt cx="4583520" cy="1253520"/>
                        </a:xfrm>
                      </wpg:grpSpPr>
                      <wpg:grpSp>
                        <wpg:cNvGrpSpPr/>
                        <wpg:grpSpPr>
                          <a:xfrm>
                            <a:off x="72360" y="581040"/>
                            <a:ext cx="3981600" cy="647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38520" y="-1290600"/>
                              <a:ext cx="647640" cy="3228840"/>
                            </a:xfrm>
                            <a:prstGeom prst="can">
                              <a:avLst>
                                <a:gd name="adj" fmla="val 1850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98000"/>
                              <a:ext cx="264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194400"/>
                              <a:ext cx="262116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98000"/>
                              <a:ext cx="2667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1320" y="293400"/>
                              <a:ext cx="28188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5840"/>
                              <a:ext cx="398160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201960"/>
                              <a:ext cx="16380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6200" y="293400"/>
                              <a:ext cx="1602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48080" y="956160"/>
                            <a:ext cx="392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975240"/>
                            <a:ext cx="392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868680"/>
                            <a:ext cx="1001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72640"/>
                            <a:ext cx="601920" cy="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2487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0240" y="43056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491400"/>
                            <a:ext cx="176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245160"/>
                            <a:ext cx="264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0440" y="191880"/>
                            <a:ext cx="396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2000" y="232560"/>
                            <a:ext cx="3808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0"/>
                            <a:ext cx="3808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-51.55pt;width:360.85pt;height:254.25pt" coordorigin="2950,-1031" coordsize="7217,5085">
                <v:group id="shape_0" style="position:absolute;left:3064;top:-1031;width:6269;height:5085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5959;top:-1031;width:1019;height:5084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958,1313" to="8121,13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51,1307" to="8078,15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4,1313" to="8523,14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74,1463" to="8517,157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64,1451" to="9333,1462" stroked="t" o:allowincell="f" style="position:absolute;flip:x">
                    <v:stroke color="black" weight="3240" dashstyle="longdashdot" joinstyle="miter" endcap="flat"/>
                    <v:fill o:detectmouseclick="t" on="false"/>
                    <w10:wrap type="square"/>
                  </v:line>
                  <v:line id="shape_0" from="6916,1319" to="7173,14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6,1463" to="7167,15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380;top:1592;width:61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α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0;top:1622;width:61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α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590,1454" to="10167,145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2950,1460" to="3897,1465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00,478" to="4300,104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08,764" to="7108,12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330,860" to="7107,8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306,472" to="8463,47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494,388" to="8499,134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906;top:452;width:59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8;top:86;width:59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31840</wp:posOffset>
                </wp:positionH>
                <wp:positionV relativeFrom="paragraph">
                  <wp:posOffset>168910</wp:posOffset>
                </wp:positionV>
                <wp:extent cx="541020" cy="304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304920"/>
                          <a:chOff x="0" y="0"/>
                          <a:chExt cx="54108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1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t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572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2pt;margin-top:13.3pt;width:42.6pt;height:24pt" coordorigin="9184,266" coordsize="852,480">
                <v:shape id="shape_0" stroked="f" o:allowincell="f" style="position:absolute;left:9184;top:266;width:85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t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34,356" to="9765,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9440</wp:posOffset>
                </wp:positionH>
                <wp:positionV relativeFrom="paragraph">
                  <wp:posOffset>16510</wp:posOffset>
                </wp:positionV>
                <wp:extent cx="559435" cy="3308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" cy="330840"/>
                          <a:chOff x="0" y="0"/>
                          <a:chExt cx="559440" cy="33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94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Mt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62280"/>
                            <a:ext cx="2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1.3pt;width:44.05pt;height:26.05pt" coordorigin="2944,26" coordsize="881,521">
                <v:shape id="shape_0" stroked="f" o:allowincell="f" style="position:absolute;left:2944;top:26;width:88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Mt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00,124" to="3546,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0</wp:posOffset>
                </wp:positionH>
                <wp:positionV relativeFrom="paragraph">
                  <wp:posOffset>127000</wp:posOffset>
                </wp:positionV>
                <wp:extent cx="1036320" cy="3924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mage de l’ess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0.9pt;mso-wrap-distance-left:9.05pt;mso-wrap-distance-right:9.05pt;mso-wrap-distance-top:0pt;mso-wrap-distance-bottom:0pt;margin-top:10pt;mso-position-vertical-relative:text;margin-left: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mage de l’ess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sz w:val="44"/>
          <w:bdr w:val="single" w:sz="4" w:space="0" w:color="000000"/>
        </w:rPr>
      </w:pPr>
      <w:r>
        <w:rPr>
          <w:sz w:val="44"/>
          <w:bdr w:val="single" w:sz="4" w:space="0" w:color="000000"/>
        </w:rPr>
      </w:r>
    </w:p>
    <w:p>
      <w:pPr>
        <w:pStyle w:val="Normal"/>
        <w:ind w:left="90" w:hanging="0"/>
        <w:rPr/>
      </w:pPr>
      <w:r>
        <w:rPr>
          <w:rFonts w:eastAsia="Webdings" w:cs="Webdings" w:ascii="Webdings" w:hAnsi="Webdings"/>
          <w:sz w:val="36"/>
        </w:rPr>
        <w:t></w:t>
      </w:r>
      <w:r>
        <w:rPr>
          <w:sz w:val="36"/>
        </w:rPr>
        <w:t xml:space="preserve"> </w:t>
      </w:r>
      <w:r>
        <w:rPr>
          <w:sz w:val="44"/>
          <w:bdr w:val="single" w:sz="4" w:space="0" w:color="000000"/>
        </w:rPr>
        <w:t xml:space="preserve"> </w:t>
      </w:r>
      <w:r>
        <w:rPr>
          <w:sz w:val="44"/>
          <w:bdr w:val="single" w:sz="4" w:space="0" w:color="000000"/>
        </w:rPr>
        <w:t xml:space="preserve">θ=α/L </w:t>
      </w:r>
      <w:r>
        <w:rPr>
          <w:sz w:val="36"/>
        </w:rPr>
        <w:t xml:space="preserve">          avec       </w:t>
      </w:r>
      <w:r>
        <w:rPr>
          <w:b/>
          <w:bCs/>
          <w:sz w:val="36"/>
        </w:rPr>
        <w:t>θ</w:t>
      </w:r>
      <w:r>
        <w:rPr>
          <w:b/>
          <w:bCs/>
          <w:sz w:val="22"/>
        </w:rPr>
        <w:t>:</w:t>
      </w:r>
      <w:r>
        <w:rPr>
          <w:b/>
          <w:bCs/>
          <w:sz w:val="22"/>
          <w:u w:val="single"/>
        </w:rPr>
        <w:t>rad/mm</w:t>
      </w:r>
      <w:r>
        <w:rPr>
          <w:b/>
          <w:bCs/>
          <w:sz w:val="22"/>
        </w:rPr>
        <w:t xml:space="preserve"> </w:t>
      </w:r>
      <w:r>
        <w:rPr>
          <w:b/>
          <w:bCs/>
          <w:sz w:val="44"/>
        </w:rPr>
        <w:t xml:space="preserve">  α</w:t>
      </w:r>
      <w:r>
        <w:rPr>
          <w:b/>
          <w:bCs/>
          <w:sz w:val="20"/>
        </w:rPr>
        <w:t>:</w:t>
      </w:r>
      <w:r>
        <w:rPr>
          <w:b/>
          <w:bCs/>
          <w:sz w:val="20"/>
          <w:u w:val="single"/>
        </w:rPr>
        <w:t>rad</w:t>
      </w:r>
      <w:r>
        <w:rPr>
          <w:b/>
          <w:bCs/>
          <w:sz w:val="44"/>
        </w:rPr>
        <w:t xml:space="preserve">      </w:t>
      </w:r>
      <w:r>
        <w:rPr>
          <w:b/>
          <w:bCs/>
          <w:sz w:val="32"/>
        </w:rPr>
        <w:t>L</w:t>
      </w:r>
      <w:r>
        <w:rPr>
          <w:b/>
          <w:bCs/>
          <w:sz w:val="20"/>
        </w:rPr>
        <w:t>=</w:t>
      </w:r>
      <w:r>
        <w:rPr>
          <w:b/>
          <w:bCs/>
          <w:sz w:val="20"/>
          <w:u w:val="single"/>
        </w:rPr>
        <w:t>mm</w:t>
      </w:r>
      <w:r>
        <w:rPr>
          <w:sz w:val="44"/>
        </w:rPr>
        <w:t xml:space="preserve">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                                                             </w:t>
      </w:r>
      <w:r>
        <w:rPr>
          <w:b/>
          <w:bCs/>
          <w:sz w:val="36"/>
        </w:rPr>
        <w:t>θ</w:t>
      </w:r>
      <w:r>
        <w:rPr>
          <w:b/>
          <w:bCs/>
          <w:sz w:val="24"/>
        </w:rPr>
        <w:t> : angle unitaire de torsion=cte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Exemple: </w:t>
      </w:r>
      <w:r>
        <w:rPr>
          <w:sz w:val="24"/>
        </w:rPr>
        <w:t xml:space="preserve"> Un arbre est soumis à un couple de torsion Mt=50N.m L=300mm angle total de torsion entre les deux extrémités =20°.Déterminer </w:t>
      </w:r>
      <w:r>
        <w:rPr>
          <w:sz w:val="36"/>
        </w:rPr>
        <w:t>θ.</w:t>
      </w:r>
      <w:r>
        <w:rPr>
          <w:color w:val="FF0000"/>
          <w:sz w:val="20"/>
        </w:rPr>
        <w:t xml:space="preserve"> </w:t>
      </w:r>
      <w:r>
        <w:rPr>
          <w:color w:val="FF0000"/>
        </w:rPr>
        <w:t>θ=α/L =20/0.3=66.66°/m = 66.66.π/180=1.16rad/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u w:val="single"/>
        </w:rPr>
        <w:t xml:space="preserve">III°)Contrainte tangentielle de torsion </w:t>
      </w:r>
      <w:r>
        <w:rPr>
          <w:b/>
          <w:bCs/>
          <w:sz w:val="44"/>
          <w:u w:val="single"/>
        </w:rPr>
        <w:t>τ</w:t>
      </w:r>
      <w:r>
        <w:rPr>
          <w:b/>
          <w:u w:val="single"/>
        </w:rPr>
        <w:t> :</w:t>
      </w:r>
    </w:p>
    <w:p>
      <w:pPr>
        <w:pStyle w:val="Normal"/>
        <w:rPr/>
      </w:pPr>
      <w:r>
        <w:rPr>
          <w:b/>
          <w:bCs/>
        </w:rPr>
        <w:t xml:space="preserve">La contrainte en un point est proportionnelle à la distance </w:t>
      </w:r>
      <w:r>
        <w:rPr>
          <w:b/>
          <w:bCs/>
          <w:sz w:val="36"/>
          <w:u w:val="single"/>
        </w:rPr>
        <w:t>φ</w:t>
      </w:r>
      <w:r>
        <w:rPr>
          <w:b/>
          <w:bCs/>
          <w:u w:val="single"/>
        </w:rPr>
        <w:t>(rhô)</w:t>
      </w:r>
      <w:r>
        <w:rPr>
          <w:b/>
          <w:bCs/>
        </w:rPr>
        <w:t xml:space="preserve"> de ce point par rapport à la ligne moyenne </w:t>
      </w:r>
      <w:r>
        <w:rPr>
          <w:b/>
          <w:bCs/>
          <w:u w:val="single"/>
        </w:rPr>
        <w:t>Lm</w:t>
      </w:r>
      <w:r>
        <w:rPr>
          <w:b/>
          <w:bCs/>
        </w:rPr>
        <w:t xml:space="preserve"> ( axe).En torsion simple les contraintes tangentielles sont des contraintes de cisaillement </w:t>
      </w:r>
      <w:r>
        <w:rPr>
          <w:b/>
          <w:bCs/>
          <w:sz w:val="40"/>
          <w:u w:val="single"/>
        </w:rPr>
        <w:t>τ </w:t>
      </w:r>
      <w:r>
        <w:rPr>
          <w:b/>
          <w:bCs/>
          <w:u w:val="single"/>
        </w:rPr>
        <w:t>: N/mm</w:t>
      </w:r>
      <w:r>
        <w:rPr>
          <w:b/>
          <w:bCs/>
          <w:sz w:val="22"/>
          <w:u w:val="single"/>
        </w:rPr>
        <w:t>²</w:t>
      </w:r>
      <w:r>
        <w:rPr>
          <w:b/>
          <w:bCs/>
          <w:sz w:val="36"/>
          <w:u w:val="single"/>
        </w:rPr>
        <w:t xml:space="preserve"> </w:t>
      </w:r>
      <w:r>
        <w:rPr>
          <w:b/>
          <w:bCs/>
          <w:u w:val="single"/>
        </w:rPr>
        <w:t>ou MPa</w:t>
      </w:r>
      <w:r>
        <w:rPr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ρ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71370</wp:posOffset>
                </wp:positionH>
                <wp:positionV relativeFrom="paragraph">
                  <wp:posOffset>92710</wp:posOffset>
                </wp:positionV>
                <wp:extent cx="4419600" cy="7658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avec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:module d’élasticité transversal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N/mm²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 : 0,4.E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φ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: varie de 0 à Rayon 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mm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θ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rad/mm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60.3pt;mso-wrap-distance-left:9.05pt;mso-wrap-distance-right:9.05pt;mso-wrap-distance-top:0pt;mso-wrap-distance-bottom:0pt;margin-top:7.3pt;mso-position-vertical-relative:text;margin-left:1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avec      </w:t>
                      </w:r>
                      <w:r>
                        <w:rPr>
                          <w:b/>
                          <w:bCs/>
                          <w:sz w:val="36"/>
                        </w:rPr>
                        <w:t>G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:module d’élasticité transversal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N/mm²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 : 0,4.E </w:t>
                      </w:r>
                      <w:r>
                        <w:rPr>
                          <w:b/>
                          <w:bCs/>
                          <w:sz w:val="4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36"/>
                        </w:rPr>
                        <w:t>φ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: varie de 0 à Rayon : 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mm</w:t>
                      </w:r>
                      <w:r>
                        <w:rPr>
                          <w:b/>
                          <w:bCs/>
                          <w:sz w:val="44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36"/>
                        </w:rPr>
                        <w:t>θ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=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rad/mm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 xml:space="preserve">  </w:t>
                      </w:r>
                      <w:r>
                        <w:rPr>
                          <w:sz w:val="44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8790</wp:posOffset>
                </wp:positionH>
                <wp:positionV relativeFrom="paragraph">
                  <wp:posOffset>219710</wp:posOffset>
                </wp:positionV>
                <wp:extent cx="3810" cy="18669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17.3pt" to="37.9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ebdings" w:cs="Webdings" w:ascii="Webdings" w:hAnsi="Webdings"/>
          <w:sz w:val="36"/>
        </w:rPr>
        <w:t>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N/mm² ou MPa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bCs/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00</wp:posOffset>
                </wp:positionH>
                <wp:positionV relativeFrom="paragraph">
                  <wp:posOffset>20320</wp:posOffset>
                </wp:positionV>
                <wp:extent cx="1851660" cy="1750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1749960"/>
                          <a:chOff x="0" y="0"/>
                          <a:chExt cx="1851840" cy="1749960"/>
                        </a:xfrm>
                      </wpg:grpSpPr>
                      <wpg:grpSp>
                        <wpg:cNvGrpSpPr/>
                        <wpg:grpSpPr>
                          <a:xfrm>
                            <a:off x="156240" y="30600"/>
                            <a:ext cx="1695600" cy="1657440"/>
                          </a:xfrm>
                        </wpg:grpSpPr>
                        <wps:wsp>
                          <wps:cNvSpPr/>
                          <wps:spPr>
                            <a:xfrm>
                              <a:off x="221040" y="277920"/>
                              <a:ext cx="1131480" cy="113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95600" cy="165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1200" y="0"/>
                                <a:ext cx="0" cy="165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9000"/>
                                <a:ext cx="16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29520" y="300960"/>
                            <a:ext cx="88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424880"/>
                            <a:ext cx="88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80" y="300960"/>
                            <a:ext cx="176400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43452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60948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75456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1261080"/>
                            <a:ext cx="65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1120320"/>
                            <a:ext cx="44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0" y="99072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3440" y="0"/>
                            <a:ext cx="3049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8748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1407240"/>
                            <a:ext cx="3049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8748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97440"/>
                            <a:ext cx="37332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7680" y="43560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35600"/>
                            <a:ext cx="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1.6pt;width:145.75pt;height:137.8pt" coordorigin="2200,32" coordsize="2915,2756">
                <v:group id="shape_0" style="position:absolute;left:2446;top:80;width:2669;height:2609">
                  <v:oval id="shape_0" fillcolor="white" stroked="t" o:allowincell="f" style="position:absolute;left:2794;top:518;width:1781;height:1781;mso-wrap-style:none;v-text-anchor:middle">
                    <v:fill o:detectmouseclick="t" type="solid" color2="black"/>
                    <v:stroke color="black" weight="28440" joinstyle="miter" endcap="flat"/>
                    <w10:wrap type="square"/>
                  </v:oval>
                  <v:group id="shape_0" style="position:absolute;left:2446;top:80;width:2669;height:2609">
                    <v:line id="shape_0" from="3677,80" to="3677,2689" stroked="t" o:allowincell="f" style="position:absolute">
                      <v:stroke color="black" weight="9360" dashstyle="dashdot" joinstyle="miter" endcap="flat"/>
                      <v:fill o:detectmouseclick="t" on="false"/>
                      <w10:wrap type="square"/>
                    </v:line>
                    <v:line id="shape_0" from="2446,1370" to="5115,1370" stroked="t" o:allowincell="f" style="position:absolute">
                      <v:stroke color="black" weight="9360" dashstyle="dashdot" joinstyle="miter" endcap="flat"/>
                      <v:fill o:detectmouseclick="t" on="false"/>
                      <w10:wrap type="square"/>
                    </v:line>
                  </v:group>
                </v:group>
                <v:line id="shape_0" from="3664,506" to="5055,5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72,2276" to="3663,227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2278,506" to="5055,224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670,716" to="4695,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77,992" to="4240,9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82,1220" to="3867,1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26,2018" to="3663,20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80,1796" to="3687,17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328,1592" to="3675,15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4300;top:32;width:480;height:540">
                  <v:shape id="shape_0" stroked="f" o:allowincell="f" style="position:absolute;left:4300;top:32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414,170" to="4725,1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2776;top:2248;width:480;height:540">
                  <v:shape id="shape_0" stroked="f" o:allowincell="f" style="position:absolute;left:2776;top:2248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890,2386" to="3201,23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200;top:658;width:587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90,718" to="3615,71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669,718" to="2669,137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5066030</wp:posOffset>
                </wp:positionH>
                <wp:positionV relativeFrom="paragraph">
                  <wp:posOffset>152400</wp:posOffset>
                </wp:positionV>
                <wp:extent cx="180975" cy="9080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8.9pt;margin-top:12pt;width:14.2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36"/>
        </w:rPr>
        <w:t xml:space="preserve">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5175</wp:posOffset>
                </wp:positionH>
                <wp:positionV relativeFrom="paragraph">
                  <wp:posOffset>12065</wp:posOffset>
                </wp:positionV>
                <wp:extent cx="3529330" cy="1144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odule d’élasticité transversal va dépendre du matériau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</w:rPr>
                              <w:t>Caoutchouc :</w:t>
                              <w:tab/>
                              <w:t>entre 4 et 8 M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</w:rPr>
                              <w:t>Aluminium :</w:t>
                              <w:tab/>
                              <w:t>26200 M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</w:rPr>
                              <w:t>Cuivre :</w:t>
                              <w:tab/>
                              <w:t xml:space="preserve">44700 Mpa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40"/>
                              </w:rPr>
                              <w:t>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</w:rPr>
                              <w:t>Acier :</w:t>
                              <w:tab/>
                              <w:tab/>
                              <w:t>80000 M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9pt;height:90.1pt;mso-wrap-distance-left:9.05pt;mso-wrap-distance-right:9.05pt;mso-wrap-distance-top:0pt;mso-wrap-distance-bottom:0pt;margin-top:0.9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G</w:t>
                      </w:r>
                      <w:r>
                        <w:rPr>
                          <w:b/>
                          <w:bCs/>
                          <w:sz w:val="22"/>
                        </w:rPr>
                        <w:t>:</w:t>
                      </w:r>
                      <w:r>
                        <w:rPr>
                          <w:b/>
                          <w:bCs/>
                          <w:sz w:val="20"/>
                        </w:rPr>
                        <w:t>module d’élasticité transversal va dépendre du matériau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22"/>
                        </w:rPr>
                      </w:pPr>
                      <w:r>
                        <w:rPr>
                          <w:rFonts w:cs="Tahoma" w:ascii="Comic Sans MS" w:hAnsi="Comic Sans MS"/>
                          <w:sz w:val="22"/>
                        </w:rPr>
                        <w:t>Caoutchouc :</w:t>
                        <w:tab/>
                        <w:t>entre 4 et 8 Mp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22"/>
                        </w:rPr>
                      </w:pPr>
                      <w:r>
                        <w:rPr>
                          <w:rFonts w:cs="Tahoma" w:ascii="Comic Sans MS" w:hAnsi="Comic Sans MS"/>
                          <w:sz w:val="22"/>
                        </w:rPr>
                        <w:t>Aluminium :</w:t>
                        <w:tab/>
                        <w:t>26200 Mp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22"/>
                        </w:rPr>
                      </w:pPr>
                      <w:r>
                        <w:rPr>
                          <w:rFonts w:cs="Tahoma" w:ascii="Comic Sans MS" w:hAnsi="Comic Sans MS"/>
                          <w:sz w:val="22"/>
                        </w:rPr>
                        <w:t>Cuivre :</w:t>
                        <w:tab/>
                        <w:t xml:space="preserve">44700 Mpa                  </w:t>
                      </w:r>
                      <w:r>
                        <w:rPr>
                          <w:rFonts w:eastAsia="Webdings" w:cs="Webdings" w:ascii="Webdings" w:hAnsi="Webdings"/>
                          <w:sz w:val="40"/>
                        </w:rPr>
                        <w:t>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22"/>
                        </w:rPr>
                      </w:pPr>
                      <w:r>
                        <w:rPr>
                          <w:rFonts w:cs="Tahoma" w:ascii="Comic Sans MS" w:hAnsi="Comic Sans MS"/>
                          <w:sz w:val="22"/>
                        </w:rPr>
                        <w:t>Acier :</w:t>
                        <w:tab/>
                        <w:tab/>
                        <w:t>80000 M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ection de la poutr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u w:val="single"/>
        </w:rPr>
        <w:t>IV°)Equation de déformation élastique 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639310</wp:posOffset>
            </wp:positionH>
            <wp:positionV relativeFrom="paragraph">
              <wp:posOffset>-923290</wp:posOffset>
            </wp:positionV>
            <wp:extent cx="1903730" cy="1483995"/>
            <wp:effectExtent l="0" t="0" r="0" b="0"/>
            <wp:wrapNone/>
            <wp:docPr id="21" name="simulation-torsion-p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imulation-torsion-pur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den>
        </m:f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61820</wp:posOffset>
                </wp:positionH>
                <wp:positionV relativeFrom="paragraph">
                  <wp:posOffset>74930</wp:posOffset>
                </wp:positionV>
                <wp:extent cx="4419600" cy="93091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avec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G :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N/mm²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Mt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oment de torsion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N. mm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Io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=moment quadratique :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mm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73.3pt;mso-wrap-distance-left:9.05pt;mso-wrap-distance-right:9.05pt;mso-wrap-distance-top:0pt;mso-wrap-distance-bottom:0pt;margin-top:5.9pt;mso-position-vertical-relative:text;margin-left:1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avec      </w:t>
                      </w:r>
                      <w:r>
                        <w:rPr>
                          <w:b/>
                          <w:bCs/>
                          <w:sz w:val="36"/>
                        </w:rPr>
                        <w:t>G :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N/mm²</w:t>
                      </w:r>
                      <w:r>
                        <w:rPr>
                          <w:b/>
                          <w:bCs/>
                          <w:sz w:val="22"/>
                        </w:rPr>
                        <w:t> </w:t>
                      </w:r>
                      <w:r>
                        <w:rPr>
                          <w:b/>
                          <w:bCs/>
                          <w:sz w:val="4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36"/>
                        </w:rPr>
                        <w:t>Mt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2"/>
                        </w:rPr>
                        <w:t>moment de torsion: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N. mm</w:t>
                      </w:r>
                      <w:r>
                        <w:rPr>
                          <w:b/>
                          <w:bCs/>
                          <w:sz w:val="4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4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36"/>
                        </w:rPr>
                        <w:t>Io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=moment quadratique :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mm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  <w:vertAlign w:val="superscript"/>
                        </w:rPr>
                        <w:t>4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 xml:space="preserve">  </w:t>
                      </w:r>
                      <w:r>
                        <w:rPr>
                          <w:sz w:val="44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Webdings" w:cs="Webdings" w:ascii="Webdings" w:hAnsi="Webdings"/>
          <w:sz w:val="36"/>
        </w:rPr>
        <w:t></w: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/>
      </w:pPr>
      <w:r>
        <w:rPr/>
        <w:t>Le moment quadratique ou d’inertie est différent selon la forme de la section :</w: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/>
      </w:pPr>
      <w:r>
        <w:rPr/>
        <w:t>Io=π.d</w:t>
      </w:r>
      <w:r>
        <w:rPr>
          <w:b/>
          <w:bCs/>
          <w:sz w:val="22"/>
          <w:vertAlign w:val="superscript"/>
        </w:rPr>
        <w:t xml:space="preserve">4 </w:t>
      </w:r>
      <w:r>
        <w:rPr/>
        <w:t>/32 pour :                           Io=π.D</w:t>
      </w:r>
      <w:r>
        <w:rPr>
          <w:b/>
          <w:bCs/>
          <w:sz w:val="22"/>
          <w:vertAlign w:val="superscript"/>
        </w:rPr>
        <w:t xml:space="preserve">4 </w:t>
      </w:r>
      <w:r>
        <w:rPr/>
        <w:t>/32- π.d</w:t>
      </w:r>
      <w:r>
        <w:rPr>
          <w:b/>
          <w:bCs/>
          <w:sz w:val="22"/>
          <w:vertAlign w:val="superscript"/>
        </w:rPr>
        <w:t xml:space="preserve">4 </w:t>
      </w:r>
      <w:r>
        <w:rPr/>
        <w:t>/32  pour</w:t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810</wp:posOffset>
                </wp:positionH>
                <wp:positionV relativeFrom="paragraph">
                  <wp:posOffset>43180</wp:posOffset>
                </wp:positionV>
                <wp:extent cx="247650" cy="236220"/>
                <wp:effectExtent l="9525" t="9525" r="10795" b="10160"/>
                <wp:wrapTight wrapText="bothSides">
                  <wp:wrapPolygon edited="0">
                    <wp:start x="21655" y="10829"/>
                    <wp:lineTo x="21655" y="12730"/>
                    <wp:lineTo x="21155" y="14597"/>
                    <wp:lineTo x="20205" y="16244"/>
                    <wp:lineTo x="19254" y="17890"/>
                    <wp:lineTo x="17888" y="19257"/>
                    <wp:lineTo x="16242" y="20207"/>
                    <wp:lineTo x="14596" y="21158"/>
                    <wp:lineTo x="12728" y="21658"/>
                    <wp:lineTo x="10828" y="21658"/>
                    <wp:lineTo x="8927" y="21658"/>
                    <wp:lineTo x="7060" y="21158"/>
                    <wp:lineTo x="5414" y="20207"/>
                    <wp:lineTo x="3768" y="19257"/>
                    <wp:lineTo x="2401" y="17890"/>
                    <wp:lineTo x="1451" y="16244"/>
                    <wp:lineTo x="500" y="14597"/>
                    <wp:lineTo x="0" y="12730"/>
                    <wp:lineTo x="0" y="10829"/>
                    <wp:lineTo x="0" y="8928"/>
                    <wp:lineTo x="500" y="7061"/>
                    <wp:lineTo x="1451" y="5415"/>
                    <wp:lineTo x="2401" y="3768"/>
                    <wp:lineTo x="3768" y="2401"/>
                    <wp:lineTo x="5414" y="1451"/>
                    <wp:lineTo x="7060" y="500"/>
                    <wp:lineTo x="8927" y="0"/>
                    <wp:lineTo x="10828" y="0"/>
                    <wp:lineTo x="12728" y="0"/>
                    <wp:lineTo x="14596" y="500"/>
                    <wp:lineTo x="16242" y="1451"/>
                    <wp:lineTo x="17888" y="2401"/>
                    <wp:lineTo x="19254" y="3768"/>
                    <wp:lineTo x="20205" y="5415"/>
                    <wp:lineTo x="21155" y="7061"/>
                    <wp:lineTo x="21655" y="8928"/>
                    <wp:lineTo x="21655" y="10829"/>
                    <wp:lineTo x="21655" y="10829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6160"/>
                        </a:xfrm>
                        <a:prstGeom prst="ellipse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3pt;margin-top:3.4pt;width:19.45pt;height:18.55pt;mso-wrap-style:none;v-text-anchor:middle">
                <v:imagedata r:id="rId14" o:detectmouseclick="t"/>
                <v:stroke color="black" weight="1908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50540</wp:posOffset>
                </wp:positionH>
                <wp:positionV relativeFrom="paragraph">
                  <wp:posOffset>69850</wp:posOffset>
                </wp:positionV>
                <wp:extent cx="247650" cy="236220"/>
                <wp:effectExtent l="9525" t="9525" r="10795" b="1079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236160"/>
                          <a:chOff x="0" y="0"/>
                          <a:chExt cx="24768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80" cy="236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3280"/>
                            <a:ext cx="14472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2pt;margin-top:5.5pt;width:19.5pt;height:18.6pt" coordorigin="4804,110" coordsize="390,372">
                <v:oval id="shape_0" stroked="t" o:allowincell="f" style="position:absolute;left:4804;top:110;width:389;height:371;mso-wrap-style:none;v-text-anchor:middle">
                  <v:imagedata r:id="rId16" o:detectmouseclick="t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4888;top:194;width:227;height:209;mso-wrap-style:none;v-text-anchor:middle">
                  <v:fill o:detectmouseclick="t" type="solid" color2="black"/>
                  <v:stroke color="black" weight="2844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49850</wp:posOffset>
            </wp:positionH>
            <wp:positionV relativeFrom="paragraph">
              <wp:posOffset>78740</wp:posOffset>
            </wp:positionV>
            <wp:extent cx="332740" cy="986790"/>
            <wp:effectExtent l="0" t="0" r="0" b="0"/>
            <wp:wrapTight wrapText="bothSides">
              <wp:wrapPolygon edited="0">
                <wp:start x="8058" y="0"/>
                <wp:lineTo x="6594" y="357"/>
                <wp:lineTo x="5496" y="1192"/>
                <wp:lineTo x="5130" y="4295"/>
                <wp:lineTo x="6594" y="7755"/>
                <wp:lineTo x="6594" y="10142"/>
                <wp:lineTo x="8058" y="11573"/>
                <wp:lineTo x="8424" y="21477"/>
                <wp:lineTo x="12084" y="21477"/>
                <wp:lineTo x="12084" y="13483"/>
                <wp:lineTo x="13548" y="9903"/>
                <wp:lineTo x="13914" y="7755"/>
                <wp:lineTo x="15377" y="4295"/>
                <wp:lineTo x="15377" y="1431"/>
                <wp:lineTo x="14280" y="595"/>
                <wp:lineTo x="12450" y="0"/>
                <wp:lineTo x="8058" y="0"/>
              </wp:wrapPolygon>
            </wp:wrapTight>
            <wp:docPr id="25" name="tournevis_endu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tournevis_enduro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21" r="-6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/>
      </w:pPr>
      <w:r>
        <w:rPr>
          <w:sz w:val="24"/>
          <w:u w:val="single"/>
        </w:rPr>
        <w:t>Exemple: </w:t>
      </w:r>
      <w:r>
        <w:rPr>
          <w:sz w:val="24"/>
        </w:rPr>
        <w:t xml:space="preserve"> Un tournevis est soumis à Mt=2,4 daN et le diamètre de tige=7mm. </w:t>
      </w:r>
    </w:p>
    <w:p>
      <w:pPr>
        <w:pStyle w:val="Normal"/>
        <w:rPr/>
      </w:pPr>
      <w:r>
        <w:rPr>
          <w:sz w:val="24"/>
        </w:rPr>
        <w:t xml:space="preserve">Trouver </w:t>
      </w:r>
      <w:r>
        <w:rPr>
          <w:b/>
          <w:bCs/>
          <w:sz w:val="36"/>
        </w:rPr>
        <w:t>θ</w:t>
      </w:r>
      <w:r>
        <w:rPr>
          <w:sz w:val="24"/>
        </w:rPr>
        <w:t xml:space="preserve"> sachant que la tige est en acier</w:t>
      </w:r>
      <w:r>
        <w:rPr/>
        <w:t xml:space="preserve"> G=</w:t>
      </w:r>
      <w:r>
        <w:rPr>
          <w:rFonts w:cs="Tahoma" w:ascii="Comic Sans MS" w:hAnsi="Comic Sans MS"/>
          <w:sz w:val="22"/>
        </w:rPr>
        <w:t>80000 Mpa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</w:rPr>
        <w:t>Mt=2400mm.daN et Io=235,7mm</w:t>
      </w:r>
      <w:r>
        <w:rPr>
          <w:b/>
          <w:bCs/>
          <w:color w:val="FF0000"/>
          <w:sz w:val="22"/>
          <w:vertAlign w:val="superscript"/>
        </w:rPr>
        <w:t xml:space="preserve">4  </w:t>
      </w:r>
      <w:r>
        <w:rPr>
          <w:b/>
          <w:bCs/>
          <w:color w:val="FF0000"/>
          <w:sz w:val="36"/>
        </w:rPr>
        <w:t>θ</w:t>
      </w:r>
      <w:r>
        <w:rPr>
          <w:b/>
          <w:bCs/>
          <w:color w:val="FF0000"/>
        </w:rPr>
        <w:t>=0,00127rad/mm ou 7,2.10</w:t>
      </w:r>
      <w:r>
        <w:rPr>
          <w:b/>
          <w:bCs/>
          <w:color w:val="FF0000"/>
          <w:vertAlign w:val="superscript"/>
        </w:rPr>
        <w:t>-5</w:t>
      </w:r>
      <w:r>
        <w:rPr>
          <w:b/>
          <w:bCs/>
          <w:color w:val="FF0000"/>
        </w:rPr>
        <w:t xml:space="preserve"> °/m</w: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b/>
          <w:u w:val="single"/>
        </w:rPr>
        <w:t>V°)Relation entre  </w:t>
      </w:r>
      <w:r>
        <w:rPr>
          <w:b/>
          <w:bCs/>
          <w:sz w:val="48"/>
          <w:u w:val="single"/>
        </w:rPr>
        <w:t>τ</w:t>
      </w:r>
      <w:r>
        <w:rPr>
          <w:b/>
          <w:bCs/>
          <w:sz w:val="36"/>
          <w:u w:val="single"/>
        </w:rPr>
        <w:t xml:space="preserve"> et Mt</w:t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99970</wp:posOffset>
                </wp:positionH>
                <wp:positionV relativeFrom="paragraph">
                  <wp:posOffset>161290</wp:posOffset>
                </wp:positionV>
                <wp:extent cx="4419600" cy="13601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36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avec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Mt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oment de torsion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N. mm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Io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=moment quadratique :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mm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φ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: varie de 0 à Rayon 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mm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τ</w:t>
                            </w:r>
                            <w:r>
                              <w:rPr>
                                <w:sz w:val="40"/>
                              </w:rPr>
                              <w:t> 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N/mm² ou MPa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07.1pt;mso-wrap-distance-left:9.05pt;mso-wrap-distance-right:9.05pt;mso-wrap-distance-top:0pt;mso-wrap-distance-bottom:0pt;margin-top:12.7pt;mso-position-vertical-relative:text;margin-left:1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avec      </w:t>
                      </w:r>
                      <w:r>
                        <w:rPr>
                          <w:b/>
                          <w:bCs/>
                          <w:sz w:val="36"/>
                        </w:rPr>
                        <w:t>Mt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2"/>
                        </w:rPr>
                        <w:t>moment de torsion: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N. mm</w:t>
                      </w:r>
                      <w:r>
                        <w:rPr>
                          <w:b/>
                          <w:bCs/>
                          <w:sz w:val="4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4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36"/>
                        </w:rPr>
                        <w:t>Io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=moment quadratique :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mm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  <w:vertAlign w:val="superscript"/>
                        </w:rPr>
                        <w:t>4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 xml:space="preserve">  </w:t>
                      </w:r>
                      <w:r>
                        <w:rPr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6"/>
                        </w:rPr>
                        <w:t>φ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: varie de 0 à Rayon : 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mm</w:t>
                      </w:r>
                      <w:r>
                        <w:rPr>
                          <w:b/>
                          <w:bCs/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sz w:val="4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40"/>
                        </w:rPr>
                        <w:t>τ</w:t>
                      </w:r>
                      <w:r>
                        <w:rPr>
                          <w:sz w:val="40"/>
                        </w:rPr>
                        <w:t> </w:t>
                      </w:r>
                      <w:r>
                        <w:rPr/>
                        <w:t xml:space="preserve">: 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 xml:space="preserve">N/mm² ou MPa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ρ</m:t>
        </m:r>
      </m:oMath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eastAsia="Webdings" w:cs="Webdings" w:ascii="Webdings" w:hAnsi="Webdings"/>
          <w:sz w:val="36"/>
        </w:rPr>
        <w:t></w: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8"/>
        </w:rPr>
        <w:t>τ</w:t>
      </w:r>
      <w:r>
        <w:rPr>
          <w:b/>
          <w:bCs/>
        </w:rPr>
        <w:t xml:space="preserve"> </w:t>
      </w:r>
      <w:r>
        <w:rPr/>
        <w:t>sera au maxi si</w:t>
      </w:r>
      <w:r>
        <w:rPr>
          <w:b/>
          <w:bCs/>
        </w:rPr>
        <w:t xml:space="preserve"> </w:t>
      </w:r>
      <w:r>
        <w:rPr>
          <w:b/>
          <w:bCs/>
          <w:sz w:val="36"/>
        </w:rPr>
        <w:t xml:space="preserve">φ </w:t>
      </w:r>
      <w:r>
        <w:rPr/>
        <w:t>est égal au rayon.</w: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jc w:val="center"/>
        <w:rPr>
          <w:rFonts w:ascii="Arial" w:hAnsi="Arial" w:cs="Arial"/>
          <w:sz w:val="24"/>
        </w:rPr>
      </w:pPr>
      <w:r>
        <w:rPr>
          <w:sz w:val="24"/>
          <w:u w:val="single"/>
        </w:rPr>
        <w:t>Exemple: </w:t>
      </w:r>
      <w:r>
        <w:rPr>
          <w:sz w:val="24"/>
        </w:rPr>
        <w:t xml:space="preserve"> On reprend le même tournevis</w:t>
      </w:r>
      <w:r>
        <w:rPr>
          <w:rFonts w:cs="Arial" w:ascii="Arial" w:hAnsi="Arial"/>
          <w:sz w:val="24"/>
        </w:rPr>
        <w:t xml:space="preserve"> </w:t>
      </w:r>
      <w:r>
        <w:rPr/>
        <w:t>et on veut déterminer la contrainte maxi</w:t>
      </w:r>
      <w:r>
        <w:rPr>
          <w:rFonts w:cs="Arial" w:ascii="Arial" w:hAnsi="Arial"/>
          <w:sz w:val="24"/>
        </w:rPr>
        <w:t xml:space="preserve">  </w:t>
      </w:r>
      <w:r>
        <w:rPr>
          <w:b/>
          <w:bCs/>
          <w:sz w:val="48"/>
        </w:rPr>
        <w:t>τ</w:t>
      </w:r>
      <w:r>
        <w:rPr/>
        <w:t>max</w:t>
      </w:r>
      <w:r>
        <w:rPr>
          <w:rFonts w:cs="Arial" w:ascii="Arial" w:hAnsi="Arial"/>
          <w:sz w:val="24"/>
        </w:rPr>
        <w:t xml:space="preserve"> .              </w:t>
      </w:r>
      <w:r>
        <w:rPr>
          <w:b/>
          <w:bCs/>
          <w:color w:val="FF0000"/>
          <w:sz w:val="48"/>
        </w:rPr>
        <w:t>τ</w:t>
      </w:r>
      <w:r>
        <w:rPr>
          <w:color w:val="FF0000"/>
        </w:rPr>
        <w:t>max=356N.mm²</w: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b/>
          <w:u w:val="single"/>
        </w:rPr>
        <w:t>VI°)Calcul des constructions (condition de résistance):</w:t>
      </w:r>
    </w:p>
    <w:p>
      <w:pPr>
        <w:pStyle w:val="Header"/>
        <w:tabs>
          <w:tab w:val="clear" w:pos="4536"/>
          <w:tab w:val="clear" w:pos="9072"/>
          <w:tab w:val="left" w:pos="6127" w:leader="none"/>
          <w:tab w:val="left" w:pos="6640" w:leader="none"/>
        </w:tabs>
        <w:rPr/>
      </w:pPr>
      <w:r>
        <w:rPr/>
        <w:t xml:space="preserve">Pour résister, il faut que </w:t>
      </w:r>
      <w:r>
        <w:rPr>
          <w:b/>
          <w:bCs/>
          <w:sz w:val="48"/>
          <w:bdr w:val="single" w:sz="4" w:space="0" w:color="000000"/>
        </w:rPr>
        <w:t>τ</w:t>
      </w:r>
      <w:r>
        <w:rPr>
          <w:b/>
          <w:bCs/>
          <w:bdr w:val="single" w:sz="4" w:space="0" w:color="000000"/>
        </w:rPr>
        <w:t>max ≤ Rpg</w:t>
      </w:r>
      <w:r>
        <w:rPr/>
        <w:t xml:space="preserve"> </w:t>
        <w:tab/>
      </w:r>
      <w:r>
        <w:rPr>
          <w:b/>
          <w:bCs/>
          <w:sz w:val="48"/>
          <w:bdr w:val="single" w:sz="4" w:space="0" w:color="000000"/>
        </w:rPr>
        <w:t>τ</w:t>
      </w:r>
      <w:r>
        <w:rPr>
          <w:b/>
          <w:bCs/>
          <w:bdr w:val="single" w:sz="4" w:space="0" w:color="000000"/>
        </w:rPr>
        <w:t>p=Rpg</w:t>
      </w:r>
      <w:r>
        <w:rPr/>
        <w:tab/>
      </w:r>
    </w:p>
    <w:p>
      <w:pPr>
        <w:pStyle w:val="Header"/>
        <w:tabs>
          <w:tab w:val="clear" w:pos="4536"/>
          <w:tab w:val="clear" w:pos="9072"/>
          <w:tab w:val="left" w:pos="6640" w:leader="none"/>
        </w:tabs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76120</wp:posOffset>
                </wp:positionH>
                <wp:positionV relativeFrom="paragraph">
                  <wp:posOffset>157480</wp:posOffset>
                </wp:positionV>
                <wp:extent cx="4110990" cy="769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= d/2 =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φ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ax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pt;height:60.6pt;mso-wrap-distance-left:9.05pt;mso-wrap-distance-right:9.05pt;mso-wrap-distance-top:0pt;mso-wrap-distance-bottom:0pt;margin-top:12.4pt;mso-position-vertical-relative:text;margin-left:1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= d/2 = </w:t>
                      </w:r>
                      <w:r>
                        <w:rPr>
                          <w:b/>
                          <w:bCs/>
                          <w:sz w:val="36"/>
                        </w:rPr>
                        <w:t>φ</w:t>
                      </w:r>
                      <w:r>
                        <w:rPr>
                          <w:b/>
                          <w:bCs/>
                          <w:sz w:val="20"/>
                        </w:rPr>
                        <w:t>max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664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640" w:leader="none"/>
        </w:tabs>
        <w:ind w:left="360" w:hanging="0"/>
        <w:rPr>
          <w:rFonts w:ascii="Webdings" w:hAnsi="Webdings" w:eastAsia="Webdings" w:cs="Webdings"/>
          <w:sz w:val="36"/>
        </w:rPr>
      </w:pPr>
      <w:r>
        <w:rPr>
          <w:rFonts w:eastAsia="Webdings" w:cs="Webdings" w:ascii="Webdings" w:hAnsi="Webdings"/>
          <w:sz w:val="36"/>
        </w:rPr>
        <w:t></w:t>
      </w:r>
    </w:p>
    <w:p>
      <w:pPr>
        <w:pStyle w:val="Header"/>
        <w:tabs>
          <w:tab w:val="clear" w:pos="4536"/>
          <w:tab w:val="clear" w:pos="9072"/>
          <w:tab w:val="left" w:pos="664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64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640" w:leader="none"/>
        </w:tabs>
        <w:ind w:left="360" w:hanging="0"/>
        <w:rPr/>
      </w:pPr>
      <w:r>
        <w:rPr>
          <w:b/>
          <w:bCs/>
        </w:rPr>
        <w:t>Io/v</w:t>
      </w:r>
      <w:r>
        <w:rPr/>
        <w:t> :module de torsion qui caractérise la rigidité en  torsion de la section</w:t>
      </w:r>
    </w:p>
    <w:p>
      <w:pPr>
        <w:pStyle w:val="Header"/>
        <w:tabs>
          <w:tab w:val="clear" w:pos="4536"/>
          <w:tab w:val="clear" w:pos="9072"/>
          <w:tab w:val="left" w:pos="6640" w:leader="none"/>
        </w:tabs>
        <w:ind w:left="360" w:hanging="0"/>
        <w:rPr/>
      </w:pPr>
      <w:r>
        <w:rPr>
          <w:b/>
          <w:bCs/>
        </w:rPr>
        <w:t>Io/v=π.d</w:t>
      </w:r>
      <w:r>
        <w:rPr>
          <w:b/>
          <w:bCs/>
          <w:sz w:val="22"/>
          <w:vertAlign w:val="superscript"/>
        </w:rPr>
        <w:t xml:space="preserve">3 </w:t>
      </w:r>
      <w:r>
        <w:rPr>
          <w:b/>
          <w:bCs/>
        </w:rPr>
        <w:t>/16 pour :                           Io/v=π/16 (D</w:t>
      </w:r>
      <w:r>
        <w:rPr>
          <w:b/>
          <w:bCs/>
          <w:sz w:val="22"/>
          <w:vertAlign w:val="superscript"/>
        </w:rPr>
        <w:t>4-</w:t>
      </w:r>
      <w:r>
        <w:rPr>
          <w:b/>
          <w:bCs/>
        </w:rPr>
        <w:t>-</w:t>
      </w:r>
      <w:r>
        <w:rPr>
          <w:b/>
          <w:bCs/>
          <w:sz w:val="22"/>
          <w:vertAlign w:val="superscript"/>
        </w:rPr>
        <w:t xml:space="preserve">  </w:t>
      </w:r>
      <w:r>
        <w:rPr>
          <w:b/>
          <w:bCs/>
        </w:rPr>
        <w:t>d</w:t>
      </w:r>
      <w:r>
        <w:rPr>
          <w:b/>
          <w:bCs/>
          <w:sz w:val="22"/>
          <w:vertAlign w:val="superscript"/>
        </w:rPr>
        <w:t xml:space="preserve">4 </w:t>
      </w:r>
      <w:r>
        <w:rPr>
          <w:b/>
          <w:bCs/>
        </w:rPr>
        <w:t>/D)  pour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4530</wp:posOffset>
                </wp:positionH>
                <wp:positionV relativeFrom="paragraph">
                  <wp:posOffset>138430</wp:posOffset>
                </wp:positionV>
                <wp:extent cx="247650" cy="236220"/>
                <wp:effectExtent l="9525" t="9525" r="10160" b="10160"/>
                <wp:wrapTight wrapText="bothSides">
                  <wp:wrapPolygon edited="0">
                    <wp:start x="21655" y="10829"/>
                    <wp:lineTo x="21655" y="12730"/>
                    <wp:lineTo x="21155" y="14597"/>
                    <wp:lineTo x="20205" y="16244"/>
                    <wp:lineTo x="19254" y="17890"/>
                    <wp:lineTo x="17888" y="19257"/>
                    <wp:lineTo x="16242" y="20207"/>
                    <wp:lineTo x="14596" y="21158"/>
                    <wp:lineTo x="12728" y="21658"/>
                    <wp:lineTo x="10828" y="21658"/>
                    <wp:lineTo x="8927" y="21658"/>
                    <wp:lineTo x="7060" y="21158"/>
                    <wp:lineTo x="5414" y="20207"/>
                    <wp:lineTo x="3768" y="19257"/>
                    <wp:lineTo x="2401" y="17890"/>
                    <wp:lineTo x="1451" y="16244"/>
                    <wp:lineTo x="500" y="14597"/>
                    <wp:lineTo x="0" y="12730"/>
                    <wp:lineTo x="0" y="10829"/>
                    <wp:lineTo x="0" y="8928"/>
                    <wp:lineTo x="500" y="7061"/>
                    <wp:lineTo x="1451" y="5415"/>
                    <wp:lineTo x="2401" y="3768"/>
                    <wp:lineTo x="3768" y="2401"/>
                    <wp:lineTo x="5414" y="1451"/>
                    <wp:lineTo x="7060" y="500"/>
                    <wp:lineTo x="8927" y="0"/>
                    <wp:lineTo x="10828" y="0"/>
                    <wp:lineTo x="12728" y="0"/>
                    <wp:lineTo x="14596" y="500"/>
                    <wp:lineTo x="16242" y="1451"/>
                    <wp:lineTo x="17888" y="2401"/>
                    <wp:lineTo x="19254" y="3768"/>
                    <wp:lineTo x="20205" y="5415"/>
                    <wp:lineTo x="21155" y="7061"/>
                    <wp:lineTo x="21655" y="8928"/>
                    <wp:lineTo x="21655" y="10829"/>
                    <wp:lineTo x="21655" y="10829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6160"/>
                        </a:xfrm>
                        <a:prstGeom prst="ellipse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9pt;margin-top:10.9pt;width:19.45pt;height:18.55pt;mso-wrap-style:none;v-text-anchor:middle">
                <v:imagedata r:id="rId19" o:detectmouseclick="t"/>
                <v:stroke color="black" weight="1908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59150</wp:posOffset>
                </wp:positionH>
                <wp:positionV relativeFrom="paragraph">
                  <wp:posOffset>130810</wp:posOffset>
                </wp:positionV>
                <wp:extent cx="247650" cy="236220"/>
                <wp:effectExtent l="9525" t="9525" r="10795" b="1016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236160"/>
                          <a:chOff x="0" y="0"/>
                          <a:chExt cx="24768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80" cy="236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3280"/>
                            <a:ext cx="14472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pt;margin-top:10.3pt;width:19.5pt;height:18.6pt" coordorigin="5290,206" coordsize="390,372">
                <v:oval id="shape_0" stroked="t" o:allowincell="f" style="position:absolute;left:5290;top:206;width:389;height:371;mso-wrap-style:none;v-text-anchor:middle">
                  <v:imagedata r:id="rId21" o:detectmouseclick="t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5374;top:290;width:227;height:209;mso-wrap-style:none;v-text-anchor:middle">
                  <v:fill o:detectmouseclick="t" type="solid" color2="black"/>
                  <v:stroke color="black" weight="28440" joinstyle="miter" endcap="flat"/>
                  <w10:wrap type="square"/>
                </v:oval>
              </v:group>
            </w:pict>
          </mc:Fallback>
        </mc:AlternateContent>
      </w:r>
      <w:r>
        <w:rPr/>
        <w:tab/>
      </w:r>
    </w:p>
    <w:p>
      <w:pPr>
        <w:pStyle w:val="Header"/>
        <w:tabs>
          <w:tab w:val="clear" w:pos="4536"/>
          <w:tab w:val="clear" w:pos="9072"/>
          <w:tab w:val="left" w:pos="664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64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640" w:leader="none"/>
        </w:tabs>
        <w:ind w:left="360" w:hanging="0"/>
        <w:rPr>
          <w:lang w:val="en-GB"/>
        </w:rPr>
      </w:pPr>
      <w:r>
        <w:rPr>
          <w:rFonts w:eastAsia="Webdings" w:cs="Webdings" w:ascii="Webdings" w:hAnsi="Webdings"/>
          <w:sz w:val="36"/>
        </w:rPr>
        <w:t></w:t>
      </w:r>
      <w:r>
        <w:rPr>
          <w:b/>
          <w:bCs/>
          <w:sz w:val="48"/>
          <w:bdr w:val="single" w:sz="4" w:space="0" w:color="000000"/>
          <w:lang w:val="en-GB"/>
        </w:rPr>
        <w:t xml:space="preserve"> </w:t>
      </w:r>
      <w:r>
        <w:rPr>
          <w:b/>
          <w:bCs/>
          <w:sz w:val="48"/>
          <w:bdr w:val="single" w:sz="4" w:space="0" w:color="000000"/>
        </w:rPr>
        <w:t>τ</w:t>
      </w:r>
      <w:r>
        <w:rPr>
          <w:b/>
          <w:bCs/>
          <w:bdr w:val="single" w:sz="4" w:space="0" w:color="000000"/>
          <w:lang w:val="en-GB"/>
        </w:rPr>
        <w:t>p=</w:t>
      </w:r>
      <w:r>
        <w:rPr>
          <w:b/>
          <w:bCs/>
          <w:sz w:val="48"/>
          <w:bdr w:val="single" w:sz="4" w:space="0" w:color="000000"/>
        </w:rPr>
        <w:t>τ</w:t>
      </w:r>
      <w:r>
        <w:rPr>
          <w:b/>
          <w:bCs/>
          <w:sz w:val="24"/>
          <w:bdr w:val="single" w:sz="4" w:space="0" w:color="000000"/>
          <w:lang w:val="en-GB"/>
        </w:rPr>
        <w:t>e</w:t>
      </w:r>
      <w:r>
        <w:rPr>
          <w:b/>
          <w:bCs/>
          <w:sz w:val="48"/>
          <w:bdr w:val="single" w:sz="4" w:space="0" w:color="000000"/>
          <w:lang w:val="en-GB"/>
        </w:rPr>
        <w:t xml:space="preserve">/s  </w:t>
      </w:r>
      <w:r>
        <w:rPr>
          <w:b/>
          <w:bCs/>
          <w:sz w:val="48"/>
          <w:lang w:val="en-GB"/>
        </w:rPr>
        <w:t xml:space="preserve">             </w:t>
      </w:r>
      <w:r>
        <w:rPr>
          <w:b/>
          <w:bCs/>
          <w:sz w:val="48"/>
          <w:bdr w:val="single" w:sz="4" w:space="0" w:color="000000"/>
          <w:lang w:val="en-GB"/>
        </w:rPr>
        <w:t xml:space="preserve"> </w:t>
      </w:r>
      <w:r>
        <w:rPr>
          <w:bdr w:val="single" w:sz="4" w:space="0" w:color="000000"/>
          <w:lang w:val="en-GB"/>
        </w:rPr>
        <w:t xml:space="preserve"> Rpg=Rg/s</w:t>
      </w:r>
    </w:p>
    <w:p>
      <w:pPr>
        <w:pStyle w:val="Header"/>
        <w:tabs>
          <w:tab w:val="clear" w:pos="4536"/>
          <w:tab w:val="clear" w:pos="9072"/>
          <w:tab w:val="left" w:pos="6640" w:leader="none"/>
        </w:tabs>
        <w:ind w:left="360" w:hanging="0"/>
        <w:rPr>
          <w:lang w:val="en-GB"/>
        </w:rPr>
      </w:pPr>
      <w:r>
        <w:rPr>
          <w:lang w:val="en-GB"/>
        </w:rPr>
        <w:t>avec :</w:t>
      </w:r>
    </w:p>
    <w:p>
      <w:pPr>
        <w:pStyle w:val="Header"/>
        <w:tabs>
          <w:tab w:val="clear" w:pos="4536"/>
          <w:tab w:val="clear" w:pos="9072"/>
          <w:tab w:val="left" w:pos="6640" w:leader="none"/>
        </w:tabs>
        <w:ind w:left="360" w:hanging="0"/>
        <w:rPr/>
      </w:pPr>
      <w:r>
        <w:rPr/>
        <w:t>Rpg :résistance pratique au glissement (ou cisaillement)  (« la Rpe de la traction »)MPa</w:t>
      </w:r>
    </w:p>
    <w:p>
      <w:pPr>
        <w:pStyle w:val="Header"/>
        <w:tabs>
          <w:tab w:val="clear" w:pos="4536"/>
          <w:tab w:val="clear" w:pos="9072"/>
          <w:tab w:val="left" w:pos="6640" w:leader="none"/>
        </w:tabs>
        <w:ind w:left="360" w:hanging="0"/>
        <w:rPr/>
      </w:pPr>
      <w:r>
        <w:rPr/>
        <w:t>Rg : résistance au glissement (ou cisaillement)  (« la Re de la traction »)  MPa</w: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148070</wp:posOffset>
            </wp:positionH>
            <wp:positionV relativeFrom="paragraph">
              <wp:posOffset>72390</wp:posOffset>
            </wp:positionV>
            <wp:extent cx="265430" cy="784860"/>
            <wp:effectExtent l="0" t="0" r="0" b="0"/>
            <wp:wrapTight wrapText="bothSides">
              <wp:wrapPolygon edited="0">
                <wp:start x="8058" y="0"/>
                <wp:lineTo x="6594" y="357"/>
                <wp:lineTo x="5496" y="1192"/>
                <wp:lineTo x="5130" y="4295"/>
                <wp:lineTo x="6594" y="7755"/>
                <wp:lineTo x="6594" y="10142"/>
                <wp:lineTo x="8058" y="11573"/>
                <wp:lineTo x="8424" y="21477"/>
                <wp:lineTo x="12084" y="21477"/>
                <wp:lineTo x="12084" y="13483"/>
                <wp:lineTo x="13548" y="9903"/>
                <wp:lineTo x="13914" y="7755"/>
                <wp:lineTo x="15377" y="4295"/>
                <wp:lineTo x="15377" y="1431"/>
                <wp:lineTo x="14280" y="595"/>
                <wp:lineTo x="12450" y="0"/>
                <wp:lineTo x="8058" y="0"/>
              </wp:wrapPolygon>
            </wp:wrapTight>
            <wp:docPr id="30" name="tournevis_endu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tournevis_enduro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21" r="-6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/>
      </w:pPr>
      <w:r>
        <w:rPr>
          <w:u w:val="single"/>
        </w:rPr>
        <w:t>Exemple :</w:t>
      </w:r>
      <w:r>
        <w:rPr/>
        <w:t xml:space="preserve"> pour le tournevis ,trouver le diamètre si Rpg=20daN/mm² et           Mt=2400daN/mm.</w: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color w:val="FF0000"/>
          <w:sz w:val="24"/>
        </w:rPr>
      </w:pPr>
      <w:r>
        <w:rPr>
          <w:color w:val="FF0000"/>
        </w:rPr>
        <w:t>2400/Io</w:t>
      </w:r>
      <w:r>
        <w:rPr>
          <w:color w:val="FF0000"/>
          <w:sz w:val="20"/>
        </w:rPr>
        <w:t>/v=</w:t>
      </w:r>
      <w:r>
        <w:rPr>
          <w:color w:val="FF0000"/>
        </w:rPr>
        <w:t>20    d</w:t>
      </w:r>
      <w:r>
        <w:rPr>
          <w:color w:val="FF0000"/>
          <w:vertAlign w:val="superscript"/>
        </w:rPr>
        <w:t xml:space="preserve">3 </w:t>
      </w:r>
      <w:r>
        <w:rPr>
          <w:color w:val="FF0000"/>
        </w:rPr>
        <w:t>=120.16/π = 8,5 mm</w:t>
      </w:r>
      <w:r>
        <w:rPr>
          <w:color w:val="FF0000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066030</wp:posOffset>
            </wp:positionH>
            <wp:positionV relativeFrom="paragraph">
              <wp:posOffset>35560</wp:posOffset>
            </wp:positionV>
            <wp:extent cx="1421130" cy="1022350"/>
            <wp:effectExtent l="0" t="0" r="0" b="0"/>
            <wp:wrapSquare wrapText="bothSides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VII°)Concentration de contraintes :</w:t>
      </w:r>
    </w:p>
    <w:p>
      <w:pPr>
        <w:pStyle w:val="Header"/>
        <w:tabs>
          <w:tab w:val="clear" w:pos="4536"/>
          <w:tab w:val="clear" w:pos="9072"/>
          <w:tab w:val="left" w:pos="6150" w:leader="none"/>
          <w:tab w:val="left" w:pos="8025" w:leader="none"/>
        </w:tabs>
        <w:rPr/>
      </w:pPr>
      <w:r>
        <w:rPr/>
        <w:t>Les calculs sont réalisés au niveau de la section la plus faible.</w:t>
      </w:r>
    </w:p>
    <w:p>
      <w:pPr>
        <w:pStyle w:val="Header"/>
        <w:tabs>
          <w:tab w:val="clear" w:pos="4536"/>
          <w:tab w:val="clear" w:pos="9072"/>
          <w:tab w:val="left" w:pos="6150" w:leader="none"/>
          <w:tab w:val="left" w:pos="8025" w:leader="none"/>
        </w:tabs>
        <w:rPr/>
      </w:pPr>
      <w:r>
        <w:rPr/>
        <w:t>Il y aura phénomène de concentration de contraintes quand les poutres étudiées présenteront de brusques variations de section (rainure de clavettes, épaulement, gorge,etc…)</w: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16100</wp:posOffset>
                </wp:positionH>
                <wp:positionV relativeFrom="paragraph">
                  <wp:posOffset>308610</wp:posOffset>
                </wp:positionV>
                <wp:extent cx="1979930" cy="1779270"/>
                <wp:effectExtent l="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779120"/>
                          <a:chOff x="0" y="0"/>
                          <a:chExt cx="1980000" cy="177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0000" cy="177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2040"/>
                              <a:ext cx="1695600" cy="165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1040" y="277920"/>
                                <a:ext cx="1131480" cy="113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95600" cy="165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1200" y="0"/>
                                  <a:ext cx="0" cy="165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9000"/>
                                  <a:ext cx="169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92360" y="678240"/>
                              <a:ext cx="9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310760"/>
                              <a:ext cx="33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819000"/>
                              <a:ext cx="190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240" y="754560"/>
                              <a:ext cx="32760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7280" y="1173600"/>
                              <a:ext cx="39240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5240" y="1535400"/>
                              <a:ext cx="518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800" y="1169640"/>
                              <a:ext cx="2059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9640" y="201240"/>
                              <a:ext cx="810360" cy="388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10360" cy="38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bCs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ax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2600" y="9972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4280" y="331560"/>
                              <a:ext cx="255240" cy="33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6560"/>
                                <a:ext cx="2552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0"/>
                                <a:ext cx="22464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3280" y="88020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0680" y="107064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697320"/>
                              <a:ext cx="100584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8" h="488">
                                  <a:moveTo>
                                    <a:pt x="1598" y="0"/>
                                  </a:moveTo>
                                  <a:cubicBezTo>
                                    <a:pt x="1368" y="19"/>
                                    <a:pt x="1139" y="31"/>
                                    <a:pt x="908" y="38"/>
                                  </a:cubicBezTo>
                                  <a:cubicBezTo>
                                    <a:pt x="847" y="44"/>
                                    <a:pt x="789" y="57"/>
                                    <a:pt x="728" y="68"/>
                                  </a:cubicBezTo>
                                  <a:cubicBezTo>
                                    <a:pt x="663" y="110"/>
                                    <a:pt x="586" y="126"/>
                                    <a:pt x="510" y="135"/>
                                  </a:cubicBezTo>
                                  <a:cubicBezTo>
                                    <a:pt x="472" y="161"/>
                                    <a:pt x="418" y="177"/>
                                    <a:pt x="375" y="195"/>
                                  </a:cubicBezTo>
                                  <a:cubicBezTo>
                                    <a:pt x="326" y="215"/>
                                    <a:pt x="290" y="249"/>
                                    <a:pt x="248" y="278"/>
                                  </a:cubicBezTo>
                                  <a:cubicBezTo>
                                    <a:pt x="207" y="338"/>
                                    <a:pt x="261" y="268"/>
                                    <a:pt x="210" y="308"/>
                                  </a:cubicBezTo>
                                  <a:cubicBezTo>
                                    <a:pt x="135" y="366"/>
                                    <a:pt x="194" y="344"/>
                                    <a:pt x="143" y="360"/>
                                  </a:cubicBezTo>
                                  <a:cubicBezTo>
                                    <a:pt x="90" y="395"/>
                                    <a:pt x="143" y="353"/>
                                    <a:pt x="113" y="398"/>
                                  </a:cubicBezTo>
                                  <a:cubicBezTo>
                                    <a:pt x="103" y="413"/>
                                    <a:pt x="82" y="425"/>
                                    <a:pt x="68" y="435"/>
                                  </a:cubicBezTo>
                                  <a:cubicBezTo>
                                    <a:pt x="65" y="443"/>
                                    <a:pt x="66" y="452"/>
                                    <a:pt x="60" y="458"/>
                                  </a:cubicBezTo>
                                  <a:cubicBezTo>
                                    <a:pt x="55" y="463"/>
                                    <a:pt x="45" y="462"/>
                                    <a:pt x="38" y="465"/>
                                  </a:cubicBezTo>
                                  <a:cubicBezTo>
                                    <a:pt x="25" y="472"/>
                                    <a:pt x="13" y="481"/>
                                    <a:pt x="0" y="48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952560"/>
                              <a:ext cx="544680" cy="60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937">
                                  <a:moveTo>
                                    <a:pt x="818" y="0"/>
                                  </a:moveTo>
                                  <a:cubicBezTo>
                                    <a:pt x="805" y="36"/>
                                    <a:pt x="789" y="61"/>
                                    <a:pt x="758" y="82"/>
                                  </a:cubicBezTo>
                                  <a:cubicBezTo>
                                    <a:pt x="736" y="115"/>
                                    <a:pt x="732" y="127"/>
                                    <a:pt x="705" y="150"/>
                                  </a:cubicBezTo>
                                  <a:cubicBezTo>
                                    <a:pt x="668" y="182"/>
                                    <a:pt x="628" y="206"/>
                                    <a:pt x="600" y="247"/>
                                  </a:cubicBezTo>
                                  <a:cubicBezTo>
                                    <a:pt x="587" y="288"/>
                                    <a:pt x="546" y="328"/>
                                    <a:pt x="510" y="352"/>
                                  </a:cubicBezTo>
                                  <a:cubicBezTo>
                                    <a:pt x="499" y="390"/>
                                    <a:pt x="448" y="426"/>
                                    <a:pt x="413" y="450"/>
                                  </a:cubicBezTo>
                                  <a:cubicBezTo>
                                    <a:pt x="402" y="479"/>
                                    <a:pt x="394" y="493"/>
                                    <a:pt x="368" y="510"/>
                                  </a:cubicBezTo>
                                  <a:cubicBezTo>
                                    <a:pt x="356" y="542"/>
                                    <a:pt x="365" y="530"/>
                                    <a:pt x="330" y="555"/>
                                  </a:cubicBezTo>
                                  <a:cubicBezTo>
                                    <a:pt x="315" y="565"/>
                                    <a:pt x="285" y="585"/>
                                    <a:pt x="285" y="585"/>
                                  </a:cubicBezTo>
                                  <a:cubicBezTo>
                                    <a:pt x="275" y="615"/>
                                    <a:pt x="271" y="628"/>
                                    <a:pt x="240" y="637"/>
                                  </a:cubicBezTo>
                                  <a:cubicBezTo>
                                    <a:pt x="222" y="664"/>
                                    <a:pt x="195" y="694"/>
                                    <a:pt x="165" y="705"/>
                                  </a:cubicBezTo>
                                  <a:cubicBezTo>
                                    <a:pt x="134" y="750"/>
                                    <a:pt x="75" y="826"/>
                                    <a:pt x="30" y="855"/>
                                  </a:cubicBezTo>
                                  <a:cubicBezTo>
                                    <a:pt x="21" y="883"/>
                                    <a:pt x="14" y="911"/>
                                    <a:pt x="0" y="93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200" y="1421280"/>
                              <a:ext cx="430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7240" y="148680"/>
                              <a:ext cx="26676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040" y="0"/>
                              <a:ext cx="62100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6680" y="1108800"/>
                            <a:ext cx="201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pt;margin-top:24.3pt;width:155.9pt;height:140.05pt" coordorigin="2860,486" coordsize="3118,2801">
                <v:group id="shape_0" style="position:absolute;left:2860;top:486;width:3118;height:2801">
                  <v:group id="shape_0" style="position:absolute;left:2860;top:678;width:2669;height:2609">
                    <v:oval id="shape_0" fillcolor="white" stroked="t" o:allowincell="f" style="position:absolute;left:3208;top:1116;width:1781;height:1781;mso-wrap-style:none;v-text-anchor:middle">
                      <v:fill o:detectmouseclick="t" type="solid" color2="black"/>
                      <v:stroke color="black" weight="28440" joinstyle="miter" endcap="flat"/>
                      <w10:wrap type="square"/>
                    </v:oval>
                    <v:group id="shape_0" style="position:absolute;left:2860;top:678;width:2669;height:2609">
                      <v:line id="shape_0" from="4090,678" to="4090,3287" stroked="t" o:allowincell="f" style="position:absolute">
                        <v:stroke color="black" weight="9360" dashstyle="dashdot" joinstyle="miter" endcap="flat"/>
                        <v:fill o:detectmouseclick="t" on="false"/>
                        <w10:wrap type="square"/>
                      </v:line>
                      <v:line id="shape_0" from="2860,1968" to="5529,1968" stroked="t" o:allowincell="f" style="position:absolute">
                        <v:stroke color="black" weight="9360" dashstyle="dashdot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4108,1554" to="5679,15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568,2550" to="4089,2550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4072,1776" to="4371,17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084,1674" to="4599,169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454,2334" to="4071,235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62,2904" to="4077,290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784,2328" to="4107,233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4702;top:803;width:1276;height:611">
                    <v:shape id="shape_0" stroked="f" o:allowincell="f" style="position:absolute;left:4702;top:803;width:1275;height:6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ax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005,960" to="5833,9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922;top:1008;width:402;height:522">
                    <v:rect id="shape_0" fillcolor="white" stroked="t" o:allowincell="f" style="position:absolute;left:3922;top:1176;width:401;height:353;mso-wrap-style:none;v-text-anchor:middle">
                      <v:fill o:detectmouseclick="t" type="solid" color2="black"/>
                      <v:stroke color="black" weight="28440" joinstyle="miter" endcap="flat"/>
                      <w10:wrap type="square"/>
                    </v:rect>
                    <v:rect id="shape_0" fillcolor="white" stroked="f" o:allowincell="f" style="position:absolute;left:3964;top:1008;width:353;height:25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line id="shape_0" from="4078,1872" to="4293,18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916,2172" to="4089,217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1598,488" path="m1598,0c1368,19,1139,31,908,38c847,44,789,57,728,68c663,110,586,126,510,135c472,161,418,177,375,195c326,215,290,249,248,278c207,338,261,268,210,308c135,366,194,344,143,360c90,395,143,353,113,398c103,413,82,425,68,435c65,443,66,452,60,458c55,463,45,462,38,465c25,472,13,481,0,488e" stroked="t" o:allowincell="f" style="position:absolute;left:4072;top:1584;width:1583;height:40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18,937" path="m818,0c805,36,789,61,758,82c736,115,732,127,705,150c668,182,628,206,600,247c587,288,546,328,510,352c499,390,448,426,413,450c402,479,394,493,368,510c356,542,365,530,330,555c315,565,285,585,285,585c275,615,271,628,240,637c222,664,195,694,165,705c134,750,75,826,30,855c21,883,14,911,0,937e" stroked="t" o:allowincell="f" style="position:absolute;left:3244;top:1986;width:857;height:94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3424,2724" to="4101,2729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4084,720" to="4503,1325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4498,486" to="5475,72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f" o:allowincell="f" style="position:absolute;left:3406;top:2232;width:317;height:17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35350</wp:posOffset>
                </wp:positionH>
                <wp:positionV relativeFrom="paragraph">
                  <wp:posOffset>148590</wp:posOffset>
                </wp:positionV>
                <wp:extent cx="1950720" cy="308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inure de clave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24.3pt;mso-wrap-distance-left:9.05pt;mso-wrap-distance-right:9.05pt;mso-wrap-distance-top:0pt;mso-wrap-distance-bottom:0pt;margin-top:11.7pt;mso-position-vertical-relative:text;margin-left:2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inure de clave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b/>
          <w:bCs/>
          <w:sz w:val="48"/>
          <w:bdr w:val="single" w:sz="4" w:space="0" w:color="000000"/>
        </w:rPr>
        <w:t xml:space="preserve"> </w:t>
      </w:r>
      <w:r>
        <w:rPr>
          <w:b/>
          <w:bCs/>
          <w:sz w:val="48"/>
          <w:bdr w:val="single" w:sz="4" w:space="0" w:color="000000"/>
        </w:rPr>
        <w:t>τ</w:t>
      </w:r>
      <w:r>
        <w:rPr>
          <w:b/>
          <w:bCs/>
          <w:bdr w:val="single" w:sz="4" w:space="0" w:color="000000"/>
        </w:rPr>
        <w:t>max=</w:t>
      </w:r>
      <w:r>
        <w:rPr>
          <w:b/>
          <w:bCs/>
          <w:sz w:val="48"/>
          <w:bdr w:val="single" w:sz="4" w:space="0" w:color="000000"/>
        </w:rPr>
        <w:t>τ</w:t>
      </w:r>
      <w:r>
        <w:rPr>
          <w:b/>
          <w:bCs/>
          <w:bdr w:val="single" w:sz="4" w:space="0" w:color="000000"/>
        </w:rPr>
        <w:t>o</w:t>
      </w:r>
      <w:r>
        <w:rPr>
          <w:b/>
          <w:bCs/>
          <w:sz w:val="48"/>
          <w:bdr w:val="single" w:sz="4" w:space="0" w:color="000000"/>
        </w:rPr>
        <w:t>.</w:t>
      </w:r>
      <w:r>
        <w:rPr>
          <w:b/>
          <w:bCs/>
          <w:sz w:val="36"/>
          <w:bdr w:val="single" w:sz="4" w:space="0" w:color="000000"/>
        </w:rPr>
        <w:t>k</w:t>
      </w:r>
      <w:r>
        <w:rPr>
          <w:b/>
          <w:bCs/>
          <w:bdr w:val="single" w:sz="4" w:space="0" w:color="000000"/>
        </w:rPr>
        <w:t xml:space="preserve">t </w: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xemple :</w: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980</wp:posOffset>
                </wp:positionH>
                <wp:positionV relativeFrom="paragraph">
                  <wp:posOffset>113030</wp:posOffset>
                </wp:positionV>
                <wp:extent cx="925830" cy="4953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pt;margin-top:8.9pt;width:72.85pt;height:38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13380</wp:posOffset>
                </wp:positionH>
                <wp:positionV relativeFrom="paragraph">
                  <wp:posOffset>139700</wp:posOffset>
                </wp:positionV>
                <wp:extent cx="708660" cy="381000"/>
                <wp:effectExtent l="14605" t="14605" r="15240" b="15240"/>
                <wp:wrapTight wrapText="bothSides">
                  <wp:wrapPolygon edited="0">
                    <wp:start x="1935" y="0"/>
                    <wp:lineTo x="1939" y="0"/>
                    <wp:lineTo x="1598" y="0"/>
                    <wp:lineTo x="1264" y="167"/>
                    <wp:lineTo x="969" y="483"/>
                    <wp:lineTo x="675" y="800"/>
                    <wp:lineTo x="430" y="1255"/>
                    <wp:lineTo x="260" y="1803"/>
                    <wp:lineTo x="90" y="2351"/>
                    <wp:lineTo x="0" y="2973"/>
                    <wp:lineTo x="0" y="3606"/>
                    <wp:lineTo x="0" y="18000"/>
                    <wp:lineTo x="0" y="18030"/>
                    <wp:lineTo x="0" y="18663"/>
                    <wp:lineTo x="90" y="19285"/>
                    <wp:lineTo x="260" y="19833"/>
                    <wp:lineTo x="430" y="20381"/>
                    <wp:lineTo x="675" y="20836"/>
                    <wp:lineTo x="969" y="21153"/>
                    <wp:lineTo x="1264" y="21469"/>
                    <wp:lineTo x="1598" y="21636"/>
                    <wp:lineTo x="1939" y="21636"/>
                    <wp:lineTo x="19665" y="21636"/>
                    <wp:lineTo x="19681" y="21636"/>
                    <wp:lineTo x="20021" y="21636"/>
                    <wp:lineTo x="20355" y="21469"/>
                    <wp:lineTo x="20650" y="21153"/>
                    <wp:lineTo x="20945" y="20836"/>
                    <wp:lineTo x="21189" y="20381"/>
                    <wp:lineTo x="21360" y="19833"/>
                    <wp:lineTo x="21530" y="19285"/>
                    <wp:lineTo x="21619" y="18663"/>
                    <wp:lineTo x="21619" y="18030"/>
                    <wp:lineTo x="21619" y="3600"/>
                    <wp:lineTo x="21619" y="3606"/>
                    <wp:lineTo x="21619" y="3606"/>
                    <wp:lineTo x="21619" y="2973"/>
                    <wp:lineTo x="21530" y="2351"/>
                    <wp:lineTo x="21360" y="1803"/>
                    <wp:lineTo x="21189" y="1255"/>
                    <wp:lineTo x="20945" y="800"/>
                    <wp:lineTo x="20650" y="483"/>
                    <wp:lineTo x="20355" y="167"/>
                    <wp:lineTo x="20021" y="0"/>
                    <wp:lineTo x="19681" y="0"/>
                    <wp:lineTo x="1935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4pt;margin-top:11pt;width:55.75pt;height:29.95pt;mso-wrap-style:none;v-text-anchor:middle"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166370</wp:posOffset>
                </wp:positionV>
                <wp:extent cx="1905000" cy="0"/>
                <wp:effectExtent l="0" t="28575" r="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3.1pt" to="140.2pt,1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77900</wp:posOffset>
                </wp:positionH>
                <wp:positionV relativeFrom="paragraph">
                  <wp:posOffset>17145</wp:posOffset>
                </wp:positionV>
                <wp:extent cx="770890" cy="325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6pt;mso-wrap-distance-left:9.05pt;mso-wrap-distance-right:9.05pt;mso-wrap-distance-top:0pt;mso-wrap-distance-bottom:0pt;margin-top:1.35pt;mso-position-vertical-relative:text;margin-left:-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91970</wp:posOffset>
                </wp:positionH>
                <wp:positionV relativeFrom="paragraph">
                  <wp:posOffset>47625</wp:posOffset>
                </wp:positionV>
                <wp:extent cx="599440" cy="248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ep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19.6pt;mso-wrap-distance-left:9.05pt;mso-wrap-distance-right:9.05pt;mso-wrap-distance-top:0pt;mso-wrap-distance-bottom:0pt;margin-top:3.75pt;mso-position-vertical-relative:text;margin-left:14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cep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6205</wp:posOffset>
                </wp:positionH>
                <wp:positionV relativeFrom="paragraph">
                  <wp:posOffset>314960</wp:posOffset>
                </wp:positionV>
                <wp:extent cx="0" cy="3124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4.8pt" to="-9.15pt,49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8315</wp:posOffset>
                </wp:positionH>
                <wp:positionV relativeFrom="paragraph">
                  <wp:posOffset>151130</wp:posOffset>
                </wp:positionV>
                <wp:extent cx="0" cy="4648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11.9pt" to="138.45pt,48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3845</wp:posOffset>
                </wp:positionH>
                <wp:positionV relativeFrom="paragraph">
                  <wp:posOffset>143510</wp:posOffset>
                </wp:positionV>
                <wp:extent cx="1162050" cy="434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=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4.2pt;mso-wrap-distance-left:9.05pt;mso-wrap-distance-right:9.05pt;mso-wrap-distance-top:0pt;mso-wrap-distance-bottom:0pt;margin-top:11.3pt;mso-position-vertical-relative:text;margin-left: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=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38860</wp:posOffset>
                </wp:positionH>
                <wp:positionV relativeFrom="paragraph">
                  <wp:posOffset>80010</wp:posOffset>
                </wp:positionV>
                <wp:extent cx="1866900" cy="762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69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6.3pt" to="228.75pt,6.8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Un arbre plein transmet une Puissance P=20Kw à Nm=1500trs/min.La contrainte </w:t>
      </w:r>
      <w:r>
        <w:rPr/>
        <w:t>τ=8daN/m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Trouver Mt maxi sur l’arbre.</w: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/>
      </w:pPr>
      <w:r>
        <w:rPr>
          <w:rFonts w:cs="Arial" w:ascii="Arial" w:hAnsi="Arial"/>
          <w:sz w:val="24"/>
        </w:rPr>
        <w:t>2-Trouver le diamètre de l’arbre, et α entre les deux extrémités (acier : G=</w:t>
      </w:r>
      <w:r>
        <w:rPr>
          <w:rFonts w:cs="Tahoma" w:ascii="Comic Sans MS" w:hAnsi="Comic Sans MS"/>
          <w:sz w:val="22"/>
        </w:rPr>
        <w:t>80000 Mpa)</w: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rFonts w:ascii="Arial" w:hAnsi="Arial" w:cs="Arial"/>
          <w:color w:val="FF0000"/>
          <w:sz w:val="24"/>
        </w:rPr>
      </w:pPr>
      <w:r>
        <w:rPr>
          <w:rFonts w:cs="Tahoma" w:ascii="Comic Sans MS" w:hAnsi="Comic Sans MS"/>
          <w:sz w:val="22"/>
        </w:rPr>
        <w:t>3-Si on impose θ=0,1°/m quel serait le nouveau diamètre ?</w:t>
      </w:r>
    </w:p>
    <w:p>
      <w:pPr>
        <w:pStyle w:val="Normal"/>
        <w:tabs>
          <w:tab w:val="clear" w:pos="708"/>
          <w:tab w:val="left" w:pos="6150" w:leader="none"/>
          <w:tab w:val="left" w:pos="8025" w:leader="none"/>
        </w:tabs>
        <w:rPr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  <w:t>1-P=c.w c=20000/w=127,3N.m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>
          <w:color w:val="FF0000"/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den>
        </m:f>
      </m:oMath>
      <w:r>
        <w:rPr>
          <w:color w:val="FF0000"/>
          <w:sz w:val="24"/>
        </w:rPr>
        <w:t>2-</w:t>
      </w:r>
      <w:r>
        <w:rPr>
          <w:b/>
          <w:bCs/>
          <w:color w:val="FF0000"/>
          <w:sz w:val="18"/>
          <w:bdr w:val="single" w:sz="4" w:space="0" w:color="000000"/>
        </w:rPr>
        <w:t xml:space="preserve"> </w:t>
      </w:r>
      <w:r>
        <w:rPr>
          <w:b/>
          <w:bCs/>
          <w:color w:val="FF0000"/>
          <w:sz w:val="18"/>
        </w:rPr>
        <w:t>pour résister</w:t>
      </w:r>
      <w:r>
        <w:rPr>
          <w:b/>
          <w:bCs/>
          <w:sz w:val="48"/>
        </w:rPr>
        <w:t xml:space="preserve"> </w:t>
      </w:r>
      <w:r>
        <w:rPr>
          <w:b/>
          <w:bCs/>
          <w:color w:val="FF0000"/>
          <w:sz w:val="48"/>
        </w:rPr>
        <w:t>τ</w:t>
      </w:r>
      <w:r>
        <w:rPr>
          <w:b/>
          <w:bCs/>
          <w:color w:val="FF0000"/>
        </w:rPr>
        <w:t>max ≤ Rpg   d=20,08mm</w:t>
      </w:r>
    </w:p>
    <w:p>
      <w:pPr>
        <w:pStyle w:val="Normal"/>
        <w:rPr>
          <w:sz w:val="24"/>
        </w:rPr>
      </w:pPr>
      <w:r>
        <w:rPr>
          <w:b/>
          <w:bCs/>
          <w:color w:val="FF0000"/>
          <w:sz w:val="18"/>
          <w:bdr w:val="single" w:sz="4" w:space="0" w:color="000000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ρ</m:t>
        </m:r>
      </m:oMath>
      <w:r>
        <w:rPr>
          <w:color w:val="FF0000"/>
          <w:sz w:val="24"/>
        </w:rPr>
        <w:t>3-</w:t>
      </w:r>
      <w:r>
        <w:rPr>
          <w:rFonts w:cs="Tahoma" w:ascii="Comic Sans MS" w:hAnsi="Comic Sans MS"/>
          <w:color w:val="FF0000"/>
          <w:sz w:val="22"/>
        </w:rPr>
        <w:t xml:space="preserve"> θ=0,1°/m ou 0,0174 rad/m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</w:rPr>
        <w:t xml:space="preserve">et  </w:t>
      </w:r>
      <w:r>
        <w:rPr>
          <w:b/>
          <w:bCs/>
          <w:color w:val="FF0000"/>
        </w:rPr>
        <w:t xml:space="preserve">φ=R donc R=80/80000.0,0174 = 0,057m donc diamètre </w:t>
      </w:r>
      <w:r>
        <w:rPr>
          <w:b/>
          <w:bCs/>
          <w:color w:val="FF0000"/>
          <w:bdr w:val="single" w:sz="4" w:space="0" w:color="000000"/>
        </w:rPr>
        <w:t>d=115mm</w:t>
      </w:r>
    </w:p>
    <w:sectPr>
      <w:headerReference w:type="default" r:id="rId24"/>
      <w:footerReference w:type="default" r:id="rId25"/>
      <w:type w:val="nextPage"/>
      <w:pgSz w:w="11906" w:h="16838"/>
      <w:pgMar w:left="851" w:right="851" w:gutter="0" w:header="720" w:top="851" w:footer="22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8" w:type="dxa"/>
      <w:jc w:val="left"/>
      <w:tblInd w:w="-17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2"/>
      <w:gridCol w:w="7654"/>
      <w:gridCol w:w="1202"/>
    </w:tblGrid>
    <w:tr>
      <w:trPr>
        <w:trHeight w:val="536" w:hRule="atLeast"/>
      </w:trPr>
      <w:tc>
        <w:tcPr>
          <w:tcW w:w="16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240" w:after="60"/>
            <w:ind w:left="0" w:hanging="0"/>
            <w:jc w:val="center"/>
            <w:rPr>
              <w:rFonts w:ascii="Comic Sans MS" w:hAnsi="Comic Sans MS" w:cs="Comic Sans MS"/>
              <w:b w:val="false"/>
              <w:b w:val="false"/>
              <w:bCs/>
            </w:rPr>
          </w:pPr>
          <w:r>
            <w:rPr>
              <w:rFonts w:cs="Comic Sans MS" w:ascii="Comic Sans MS" w:hAnsi="Comic Sans MS"/>
              <w:b w:val="false"/>
              <w:bCs/>
            </w:rPr>
            <w:t>M04</w:t>
          </w:r>
        </w:p>
        <w:p>
          <w:pPr>
            <w:pStyle w:val="Normal"/>
            <w:rPr>
              <w:i/>
              <w:i/>
              <w:iCs/>
              <w:sz w:val="20"/>
              <w:u w:val="single"/>
            </w:rPr>
          </w:pPr>
          <w:r>
            <w:rPr>
              <w:i/>
              <w:iCs/>
              <w:sz w:val="20"/>
              <w:u w:val="single"/>
            </w:rPr>
            <w:t>Torsion-prof.doc</w:t>
          </w:r>
        </w:p>
      </w:tc>
      <w:tc>
        <w:tcPr>
          <w:tcW w:w="7654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240" w:after="60"/>
            <w:ind w:left="0" w:hanging="0"/>
            <w:jc w:val="center"/>
            <w:rPr>
              <w:rFonts w:ascii="Comic Sans MS" w:hAnsi="Comic Sans MS" w:cs="Comic Sans MS"/>
              <w:b w:val="false"/>
              <w:b w:val="false"/>
              <w:bCs/>
            </w:rPr>
          </w:pPr>
          <w:r>
            <w:rPr>
              <w:rFonts w:cs="Comic Sans MS" w:ascii="Comic Sans MS" w:hAnsi="Comic Sans MS"/>
              <w:b w:val="false"/>
              <w:bCs/>
            </w:rPr>
            <w:t>Résistance Des Matériaux</w:t>
          </w:r>
        </w:p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-TORSION-</w:t>
          </w:r>
        </w:p>
      </w:tc>
      <w:tc>
        <w:tcPr>
          <w:tcW w:w="1202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Heading1"/>
            <w:numPr>
              <w:ilvl w:val="0"/>
              <w:numId w:val="0"/>
            </w:numPr>
            <w:spacing w:before="240" w:after="60"/>
            <w:ind w:left="0" w:hanging="0"/>
            <w:jc w:val="right"/>
            <w:rPr>
              <w:rFonts w:ascii="Times New Roman" w:hAnsi="Times New Roman" w:cs="Times New Roman"/>
              <w:b w:val="false"/>
              <w:b w:val="false"/>
              <w:bCs/>
              <w:sz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</w:rPr>
            <w:t xml:space="preserve">Page </w:t>
          </w:r>
          <w:r>
            <w:rPr>
              <w:rFonts w:cs="Times New Roman" w:ascii="Times New Roman" w:hAnsi="Times New Roman"/>
              <w:b w:val="false"/>
              <w:bCs/>
              <w:sz w:val="20"/>
            </w:rPr>
            <w:fldChar w:fldCharType="begin"/>
          </w:r>
          <w:r>
            <w:rPr>
              <w:sz w:val="20"/>
              <w:b w:val="false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 w:val="false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0"/>
              <w:b w:val="false"/>
              <w:bCs/>
              <w:rFonts w:cs="Times New Roman" w:ascii="Times New Roman" w:hAnsi="Times New Roman"/>
            </w:rPr>
            <w:t>4</w:t>
          </w:r>
          <w:r>
            <w:rPr>
              <w:sz w:val="20"/>
              <w:b w:val="false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bCs/>
              <w:sz w:val="20"/>
            </w:rPr>
            <w:t xml:space="preserve"> sur </w:t>
          </w:r>
          <w:r>
            <w:rPr>
              <w:rFonts w:cs="Times New Roman" w:ascii="Times New Roman" w:hAnsi="Times New Roman"/>
              <w:b w:val="false"/>
              <w:bCs/>
              <w:sz w:val="20"/>
            </w:rPr>
            <w:fldChar w:fldCharType="begin"/>
          </w:r>
          <w:r>
            <w:rPr>
              <w:sz w:val="20"/>
              <w:b w:val="false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 w:val="false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0"/>
              <w:b w:val="false"/>
              <w:bCs/>
              <w:rFonts w:cs="Times New Roman" w:ascii="Times New Roman" w:hAnsi="Times New Roman"/>
            </w:rPr>
            <w:t>4</w:t>
          </w:r>
          <w:r>
            <w:rPr>
              <w:sz w:val="20"/>
              <w:b w:val="false"/>
              <w:bCs/>
              <w:rFonts w:cs="Times New Roman" w:ascii="Times New Roman" w:hAnsi="Times New Roman"/>
            </w:rPr>
            <w:fldChar w:fldCharType="end"/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/>
              <w:b/>
              <w:bCs/>
              <w:sz w:val="20"/>
            </w:rPr>
          </w:r>
        </w:p>
      </w:tc>
    </w:tr>
  </w:tbl>
  <w:p>
    <w:pPr>
      <w:pStyle w:val="Heading1"/>
      <w:numPr>
        <w:ilvl w:val="0"/>
        <w:numId w:val="0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right" w:pos="10204" w:leader="none"/>
      </w:tabs>
      <w:spacing w:before="240" w:after="6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371"/>
      <w:gridCol w:w="1559"/>
    </w:tblGrid>
    <w:tr>
      <w:trPr/>
      <w:tc>
        <w:tcPr>
          <w:tcW w:w="1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50215" cy="680085"/>
                <wp:effectExtent l="0" t="0" r="0" b="0"/>
                <wp:docPr id="4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21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pacing w:before="240" w:after="60"/>
            <w:ind w:left="0" w:hanging="0"/>
            <w:jc w:val="center"/>
            <w:rPr>
              <w:rFonts w:ascii="Comic Sans MS" w:hAnsi="Comic Sans MS" w:cs="Comic Sans MS"/>
              <w:bCs/>
            </w:rPr>
          </w:pPr>
          <w:r>
            <w:rPr>
              <w:rFonts w:cs="Comic Sans MS" w:ascii="Comic Sans MS" w:hAnsi="Comic Sans MS"/>
              <w:bCs/>
              <w:u w:val="single"/>
            </w:rPr>
            <w:t>TORSION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omic Sans MS" w:hAnsi="Comic Sans MS" w:cs="Comic Sans MS"/>
              <w:bCs/>
            </w:rPr>
          </w:pPr>
          <w:r>
            <w:rPr>
              <w:rFonts w:cs="Comic Sans MS" w:ascii="Comic Sans MS" w:hAnsi="Comic Sans MS"/>
              <w:bCs/>
            </w:rPr>
          </w:r>
        </w:p>
        <w:p>
          <w:pPr>
            <w:pStyle w:val="Header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S.T.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426" w:leader="none"/>
      </w:tabs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567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ind w:left="708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134" w:leader="none"/>
      </w:tabs>
      <w:ind w:left="1068" w:hanging="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567" w:leader="none"/>
      </w:tabs>
    </w:pPr>
    <w:rPr/>
  </w:style>
  <w:style w:type="paragraph" w:styleId="TextBodyIndent">
    <w:name w:val="Body Text Indent"/>
    <w:basedOn w:val="Normal"/>
    <w:pPr>
      <w:ind w:left="1065" w:hanging="0"/>
    </w:pPr>
    <w:rPr>
      <w:sz w:val="26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567" w:leader="none"/>
      </w:tabs>
    </w:pPr>
    <w:rPr>
      <w:color w:val="FF0000"/>
      <w:sz w:val="26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67" w:leader="none"/>
        <w:tab w:val="left" w:pos="4536" w:leader="none"/>
      </w:tabs>
      <w:ind w:left="567" w:hanging="0"/>
    </w:pPr>
    <w:rPr>
      <w:color w:val="FF0000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11:00Z</dcterms:created>
  <dc:creator>MANET Olivier</dc:creator>
  <dc:description/>
  <cp:keywords/>
  <dc:language>en-US</dc:language>
  <cp:lastModifiedBy>Pierre Baudoux</cp:lastModifiedBy>
  <cp:lastPrinted>2005-04-15T10:45:00Z</cp:lastPrinted>
  <dcterms:modified xsi:type="dcterms:W3CDTF">2014-05-08T13:11:00Z</dcterms:modified>
  <cp:revision>2</cp:revision>
  <dc:subject/>
  <dc:title>Intro- RDM</dc:title>
</cp:coreProperties>
</file>