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ge">
              <wp:posOffset>1266190</wp:posOffset>
            </wp:positionV>
            <wp:extent cx="5759450" cy="241808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843405</wp:posOffset>
                </wp:positionV>
                <wp:extent cx="8890" cy="255270"/>
                <wp:effectExtent l="9525" t="635" r="9525" b="635"/>
                <wp:wrapNone/>
                <wp:docPr id="2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45.15pt" to="262.1pt,165.2pt" ID="Connecteur droit 1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95275</wp:posOffset>
                </wp:positionV>
                <wp:extent cx="325120" cy="2635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3.2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2705</wp:posOffset>
                </wp:positionH>
                <wp:positionV relativeFrom="page">
                  <wp:posOffset>1584960</wp:posOffset>
                </wp:positionV>
                <wp:extent cx="325120" cy="2635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124.8pt;mso-position-vertical-relative:page;margin-left:30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2063750</wp:posOffset>
                </wp:positionV>
                <wp:extent cx="325120" cy="2635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162.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2056765</wp:posOffset>
                </wp:positionV>
                <wp:extent cx="325120" cy="2635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161.9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166495</wp:posOffset>
                </wp:positionV>
                <wp:extent cx="325120" cy="263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91.8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325755</wp:posOffset>
                </wp:positionV>
                <wp:extent cx="325120" cy="263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5.6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1305</wp:posOffset>
                </wp:positionH>
                <wp:positionV relativeFrom="paragraph">
                  <wp:posOffset>2247265</wp:posOffset>
                </wp:positionV>
                <wp:extent cx="360680" cy="290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176.95pt;mso-position-vertical-relative:text;margin-left:2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68830</wp:posOffset>
                </wp:positionH>
                <wp:positionV relativeFrom="paragraph">
                  <wp:posOffset>509905</wp:posOffset>
                </wp:positionV>
                <wp:extent cx="360680" cy="290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40.15pt;mso-position-vertical-relative:text;margin-left:16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45970</wp:posOffset>
                </wp:positionH>
                <wp:positionV relativeFrom="paragraph">
                  <wp:posOffset>1928495</wp:posOffset>
                </wp:positionV>
                <wp:extent cx="360680" cy="29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151.85pt;mso-position-vertical-relative:text;margin-left:16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83635</wp:posOffset>
                </wp:positionH>
                <wp:positionV relativeFrom="paragraph">
                  <wp:posOffset>1402715</wp:posOffset>
                </wp:positionV>
                <wp:extent cx="246380" cy="26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75pt;mso-wrap-distance-left:9.05pt;mso-wrap-distance-right:9.05pt;mso-wrap-distance-top:0pt;mso-wrap-distance-bottom:0pt;margin-top:110.45pt;mso-position-vertical-relative:text;margin-left:29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71185</wp:posOffset>
                </wp:positionH>
                <wp:positionV relativeFrom="paragraph">
                  <wp:posOffset>796925</wp:posOffset>
                </wp:positionV>
                <wp:extent cx="246380" cy="263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75pt;mso-wrap-distance-left:9.05pt;mso-wrap-distance-right:9.05pt;mso-wrap-distance-top:0pt;mso-wrap-distance-bottom:0pt;margin-top:62.75pt;mso-position-vertical-relative:text;margin-left:44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5745</wp:posOffset>
                </wp:positionH>
                <wp:positionV relativeFrom="page">
                  <wp:posOffset>3027680</wp:posOffset>
                </wp:positionV>
                <wp:extent cx="245745" cy="2635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75pt;mso-wrap-distance-left:9.05pt;mso-wrap-distance-right:9.05pt;mso-wrap-distance-top:0pt;mso-wrap-distance-bottom:0pt;margin-top:238.4pt;mso-position-vertical-relative:page;margin-left:-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2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3098800</wp:posOffset>
                </wp:positionV>
                <wp:extent cx="126365" cy="42799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2804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6120 h 242640"/>
                            <a:gd name="textAreaBottom" fmla="*/ 2365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5pt;margin-top:244pt;width:9.9pt;height:3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3078480</wp:posOffset>
                </wp:positionV>
                <wp:extent cx="153670" cy="39624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9636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242.4pt;width:12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3054350</wp:posOffset>
                </wp:positionV>
                <wp:extent cx="153670" cy="39624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9636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240.5pt;width:12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5530</wp:posOffset>
                </wp:positionH>
                <wp:positionV relativeFrom="paragraph">
                  <wp:posOffset>2954655</wp:posOffset>
                </wp:positionV>
                <wp:extent cx="179705" cy="52832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2848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32.65pt;width:14.1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3157855</wp:posOffset>
                </wp:positionV>
                <wp:extent cx="287020" cy="3251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8.6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2964815</wp:posOffset>
                </wp:positionV>
                <wp:extent cx="325120" cy="26352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33.4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3369310</wp:posOffset>
                </wp:positionV>
                <wp:extent cx="325120" cy="26352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65.3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810</wp:posOffset>
                </wp:positionH>
                <wp:positionV relativeFrom="paragraph">
                  <wp:posOffset>2885440</wp:posOffset>
                </wp:positionV>
                <wp:extent cx="325120" cy="2635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27.2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2545</wp:posOffset>
                </wp:positionH>
                <wp:positionV relativeFrom="paragraph">
                  <wp:posOffset>3140075</wp:posOffset>
                </wp:positionV>
                <wp:extent cx="287020" cy="3251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7.2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2929255</wp:posOffset>
                </wp:positionV>
                <wp:extent cx="325120" cy="2635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30.6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3339465</wp:posOffset>
                </wp:positionV>
                <wp:extent cx="325120" cy="2635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62.9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265</wp:posOffset>
                </wp:positionH>
                <wp:positionV relativeFrom="paragraph">
                  <wp:posOffset>3125470</wp:posOffset>
                </wp:positionV>
                <wp:extent cx="287020" cy="3251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6.1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3315970</wp:posOffset>
                </wp:positionV>
                <wp:extent cx="325120" cy="2635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75pt;mso-wrap-distance-left:9.05pt;mso-wrap-distance-right:9.05pt;mso-wrap-distance-top:0pt;mso-wrap-distance-bottom:0pt;margin-top:261.1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770</wp:posOffset>
                </wp:positionH>
                <wp:positionV relativeFrom="paragraph">
                  <wp:posOffset>3078480</wp:posOffset>
                </wp:positionV>
                <wp:extent cx="287020" cy="3251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2.4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23640</wp:posOffset>
                </wp:positionH>
                <wp:positionV relativeFrom="paragraph">
                  <wp:posOffset>2808605</wp:posOffset>
                </wp:positionV>
                <wp:extent cx="360680" cy="2901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221.15pt;mso-position-vertical-relative:text;margin-left:29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00145</wp:posOffset>
                </wp:positionH>
                <wp:positionV relativeFrom="paragraph">
                  <wp:posOffset>3098800</wp:posOffset>
                </wp:positionV>
                <wp:extent cx="360680" cy="2901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244pt;mso-position-vertical-relative:text;margin-left:29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742690</wp:posOffset>
                </wp:positionH>
                <wp:positionV relativeFrom="paragraph">
                  <wp:posOffset>3342640</wp:posOffset>
                </wp:positionV>
                <wp:extent cx="360680" cy="2901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5pt;mso-wrap-distance-left:9.05pt;mso-wrap-distance-right:9.05pt;mso-wrap-distance-top:0pt;mso-wrap-distance-bottom:0pt;margin-top:263.2pt;mso-position-vertical-relative:text;margin-left:29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9895</wp:posOffset>
                </wp:positionH>
                <wp:positionV relativeFrom="paragraph">
                  <wp:posOffset>3063875</wp:posOffset>
                </wp:positionV>
                <wp:extent cx="287020" cy="325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1.2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7410</wp:posOffset>
                </wp:positionH>
                <wp:positionV relativeFrom="paragraph">
                  <wp:posOffset>3063875</wp:posOffset>
                </wp:positionV>
                <wp:extent cx="287020" cy="3251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1.2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3063875</wp:posOffset>
                </wp:positionV>
                <wp:extent cx="287020" cy="325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6pt;mso-wrap-distance-left:9.05pt;mso-wrap-distance-right:9.05pt;mso-wrap-distance-top:0pt;mso-wrap-distance-bottom:0pt;margin-top:241.2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05</wp:posOffset>
                </wp:positionH>
                <wp:positionV relativeFrom="paragraph">
                  <wp:posOffset>4261485</wp:posOffset>
                </wp:positionV>
                <wp:extent cx="3617595" cy="49326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93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Neurone sensi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 : Neurone moteu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 : Neurone 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 : Neurone 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 </w:t>
                            </w:r>
                            <w:r>
                              <w:rPr/>
                              <w:t>: Racine  dors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 </w:t>
                            </w:r>
                            <w:r>
                              <w:rPr/>
                              <w:t>: Racine vent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 : Neurone 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 :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388.4pt;mso-wrap-distance-left:9.05pt;mso-wrap-distance-right:9.05pt;mso-wrap-distance-top:0pt;mso-wrap-distance-bottom:0pt;margin-top:335.5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 : Neurone sensi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 : Neurone moteur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 : Neurone 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 : Neurone 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 </w:t>
                      </w:r>
                      <w:r>
                        <w:rPr/>
                        <w:t>: Racine  dors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 </w:t>
                      </w:r>
                      <w:r>
                        <w:rPr/>
                        <w:t>: Racine vent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 : Neurone 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 :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2:00Z</dcterms:created>
  <dc:creator>Educmad</dc:creator>
  <dc:description/>
  <cp:keywords/>
  <dc:language>en-US</dc:language>
  <cp:lastModifiedBy>Educmad</cp:lastModifiedBy>
  <dcterms:modified xsi:type="dcterms:W3CDTF">2022-02-22T18:23:00Z</dcterms:modified>
  <cp:revision>5</cp:revision>
  <dc:subject/>
  <dc:title/>
</cp:coreProperties>
</file>