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 w:bidi="en-US"/>
        </w:rPr>
      </w:pPr>
      <w:r>
        <w:rPr>
          <w:sz w:val="4"/>
          <w:szCs w:val="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5570</wp:posOffset>
                </wp:positionV>
                <wp:extent cx="4076700" cy="666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TP   –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Forces électromagné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hadow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Les haut-parleurs électrodynamiqu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.65pt;margin-top:-9.1pt;width:320.95pt;height:5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TP   –  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Forces électromagné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hadow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Les haut-parleurs électrodynamiques</w:t>
                      </w:r>
                    </w:p>
                  </w:txbxContent>
                </v:textbox>
                <v:fill o:detectmouseclick="t" color2="silver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244475</wp:posOffset>
                </wp:positionV>
                <wp:extent cx="100774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2960" cy="824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.25pt;mso-wrap-distance-left:9.05pt;mso-wrap-distance-right:9.05pt;mso-wrap-distance-top:0pt;mso-wrap-distance-bottom:0pt;margin-top:-19.2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2960" cy="824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-237490</wp:posOffset>
                </wp:positionV>
                <wp:extent cx="1016635" cy="924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31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2.8pt;mso-wrap-distance-left:9.05pt;mso-wrap-distance-right:9.05pt;mso-wrap-distance-top:0pt;mso-wrap-distance-bottom:0pt;margin-top:-18.7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31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 xml:space="preserve">I </w:t>
      </w:r>
      <w:r>
        <w:rPr>
          <w:b/>
          <w:bCs/>
          <w:shadow/>
          <w:color w:val="000080"/>
          <w:sz w:val="32"/>
          <w:szCs w:val="32"/>
          <w:u w:val="single"/>
        </w:rPr>
        <w:t>Etude théori</w:t>
      </w:r>
      <w:r>
        <w:rPr>
          <w:b/>
          <w:bCs/>
          <w:shadow/>
          <w:color w:val="000080"/>
          <w:sz w:val="32"/>
          <w:szCs w:val="32"/>
        </w:rPr>
        <w:t>q</w:t>
      </w:r>
      <w:r>
        <w:rPr>
          <w:b/>
          <w:bCs/>
          <w:shadow/>
          <w:color w:val="000080"/>
          <w:sz w:val="32"/>
          <w:szCs w:val="32"/>
          <w:u w:val="single"/>
        </w:rPr>
        <w:t>u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41325</wp:posOffset>
                </wp:positionV>
                <wp:extent cx="1104900" cy="1323975"/>
                <wp:effectExtent l="8890" t="7620" r="889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132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4.75pt" to="168.35pt,138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2270125</wp:posOffset>
                </wp:positionV>
                <wp:extent cx="1104900" cy="1323975"/>
                <wp:effectExtent l="8890" t="7620" r="889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2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78.75pt" to="169.1pt,282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941070</wp:posOffset>
                </wp:positionV>
                <wp:extent cx="575945" cy="575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51.55pt;margin-top:74.1pt;width:45.3pt;height:45.3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5560</wp:posOffset>
                </wp:positionH>
                <wp:positionV relativeFrom="paragraph">
                  <wp:posOffset>334645</wp:posOffset>
                </wp:positionV>
                <wp:extent cx="1800225" cy="1800860"/>
                <wp:effectExtent l="7620" t="63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720"/>
                          <a:chOff x="0" y="0"/>
                          <a:chExt cx="1800360" cy="180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1800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00360" cy="1800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5040"/>
                            <a:ext cx="43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0360"/>
                            <a:ext cx="43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26.3pt;width:141.75pt;height:141.9pt" coordorigin="6056,526" coordsize="2835,2838">
                <v:rect id="shape_0" fillcolor="#eaeaea" stroked="t" o:allowincell="f" style="position:absolute;left:6056;top:528;width:2834;height:2834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#eaeaea" stroked="t" o:allowincell="f" style="position:absolute;left:6056;top:527;width:2834;height:2834;flip:y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line id="shape_0" from="6076,1953" to="6758,1953" stroked="t" o:allowincell="f" style="position:absolute">
                  <v:stroke color="#eaeaea" weight="25560" joinstyle="miter" endcap="flat"/>
                  <v:fill o:detectmouseclick="t" on="false"/>
                  <w10:wrap type="none"/>
                </v:line>
                <v:line id="shape_0" from="8194,1945" to="8876,1945" stroked="t" o:allowincell="f" style="position:absolute">
                  <v:stroke color="#eaeaea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779145</wp:posOffset>
                </wp:positionV>
                <wp:extent cx="774065" cy="84772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47800"/>
                          <a:chOff x="0" y="0"/>
                          <a:chExt cx="774000" cy="8478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774000" cy="786240"/>
                          </a:xfrm>
                          <a:prstGeom prst="blockArc">
                            <a:avLst>
                              <a:gd name="adj1" fmla="val 10837143"/>
                              <a:gd name="adj2" fmla="val 21562857"/>
                              <a:gd name="adj3" fmla="val 715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74000" cy="847800"/>
                          </a:xfrm>
                          <a:prstGeom prst="blockArc">
                            <a:avLst>
                              <a:gd name="adj1" fmla="val 10837143"/>
                              <a:gd name="adj2" fmla="val 21562857"/>
                              <a:gd name="adj3" fmla="val 715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2360"/>
                            <a:ext cx="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360"/>
                            <a:ext cx="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61.3pt;width:61pt;height:66.75pt" coordorigin="6869,1226" coordsize="1220,1335">
                <v:rect id="shape_0" fillcolor="gray" stroked="t" o:allowincell="f" style="position:absolute;left:6870;top:1316;width:1218;height:123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gray" stroked="t" o:allowincell="f" style="position:absolute;left:6870;top:1227;width:1218;height:1334;flip:xy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8012,1908" to="8079,1908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6878,1908" to="6945,1908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1289050</wp:posOffset>
                </wp:positionV>
                <wp:extent cx="2333625" cy="614680"/>
                <wp:effectExtent l="1270" t="1778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61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1.5pt" to="343.5pt,149.8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3632200</wp:posOffset>
                </wp:positionV>
                <wp:extent cx="198120" cy="19812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0"/>
                            <a:ext cx="15624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3040"/>
                            <a:ext cx="12636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286pt;width:15.6pt;height:15.6pt" coordorigin="1651,5720" coordsize="312,312">
                <v:oval id="shape_0" stroked="t" o:allowincell="f" style="position:absolute;left:1651;top:5720;width:311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685,5771" to="1930,5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6,5756" to="1904,59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8385</wp:posOffset>
                </wp:positionH>
                <wp:positionV relativeFrom="paragraph">
                  <wp:posOffset>3884295</wp:posOffset>
                </wp:positionV>
                <wp:extent cx="198120" cy="19812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305.85pt;width:15.6pt;height:15.6pt" coordorigin="1651,6117" coordsize="312,312">
                <v:oval id="shape_0" stroked="t" o:allowincell="f" style="position:absolute;left:1651;top:6117;width:311;height:31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764;top:6231;width:84;height:8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238375" cy="4028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391160</wp:posOffset>
                </wp:positionV>
                <wp:extent cx="40957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30.8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170</wp:posOffset>
                </wp:positionH>
                <wp:positionV relativeFrom="paragraph">
                  <wp:posOffset>1705610</wp:posOffset>
                </wp:positionV>
                <wp:extent cx="409575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134.3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775</wp:posOffset>
                </wp:positionH>
                <wp:positionV relativeFrom="paragraph">
                  <wp:posOffset>1052830</wp:posOffset>
                </wp:positionV>
                <wp:extent cx="409575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82.9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325</wp:posOffset>
                </wp:positionH>
                <wp:positionV relativeFrom="paragraph">
                  <wp:posOffset>2184400</wp:posOffset>
                </wp:positionV>
                <wp:extent cx="3971925" cy="2000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champ magnétique est rad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42" w:right="0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résenter quelques vecteurs champ magnétique sur le schéma 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 fait circuler un courant continu dans la bobine, dans le sens trigonométr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présenter quelques vecteurs forces électromagnétiques agissant sur la bobine sur les deux schémas. Quel est le mouvement de la bobin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e deviennent les forces électromagnétiques et le mouvement de la bobine si le courant change de sen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ême question si le courant est alternatif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57.5pt;mso-wrap-distance-left:9.05pt;mso-wrap-distance-right:9.05pt;mso-wrap-distance-top:0pt;mso-wrap-distance-bottom:0pt;margin-top:172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champ magnétique est rad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42" w:right="0"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résenter quelques vecteurs champ magnétique sur le schéma 2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 fait circuler un courant continu dans la bobine, dans le sens trigonométr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42" w:hanging="142"/>
                        <w:rPr/>
                      </w:pPr>
                      <w:r>
                        <w:rPr>
                          <w:color w:val="000000"/>
                        </w:rPr>
                        <w:t>Représenter quelques vecteurs forces électromagnétiques agissant sur la bobine sur les deux schémas. Quel est le mouvement de la bobin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42"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e deviennent les forces électromagnétiques et le mouvement de la bobine si le courant change de sen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42"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ême question si le courant est alternatif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74625</wp:posOffset>
                </wp:positionV>
                <wp:extent cx="1409700" cy="266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ém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pt;mso-wrap-distance-left:9.05pt;mso-wrap-distance-right:9.05pt;mso-wrap-distance-top:0pt;mso-wrap-distance-bottom:0pt;margin-top:13.7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é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279400</wp:posOffset>
                </wp:positionV>
                <wp:extent cx="1409700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pt;mso-wrap-distance-left:9.05pt;mso-wrap-distance-right:9.05pt;mso-wrap-distance-top:0pt;mso-wrap-distance-bottom:0pt;margin-top:22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3230245</wp:posOffset>
                </wp:positionV>
                <wp:extent cx="1430020" cy="887095"/>
                <wp:effectExtent l="0" t="17145" r="17145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cteurs orthogonaux au plan de la feuille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teur rentrant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teur sort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1.2pt;mso-wrap-distance-left:9.05pt;mso-wrap-distance-right:9.05pt;mso-wrap-distance-top:0pt;mso-wrap-distance-bottom:0pt;margin-top:253pt;mso-position-vertical-relative:text;margin-left:-11.95pt;mso-position-horizontal-relative:text">
                <v:shadow on="t" color="#00000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cteurs orthogonaux au plan de la feuille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cteur rentrant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cteur sort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 xml:space="preserve">II  </w:t>
      </w:r>
      <w:r>
        <w:rPr>
          <w:b/>
          <w:bCs/>
          <w:shadow/>
          <w:color w:val="000080"/>
          <w:sz w:val="32"/>
          <w:szCs w:val="32"/>
          <w:u w:val="single"/>
        </w:rPr>
        <w:t>Mani</w:t>
      </w:r>
      <w:r>
        <w:rPr>
          <w:b/>
          <w:bCs/>
          <w:shadow/>
          <w:color w:val="000080"/>
          <w:sz w:val="32"/>
          <w:szCs w:val="32"/>
        </w:rPr>
        <w:t>p</w:t>
      </w:r>
      <w:r>
        <w:rPr>
          <w:b/>
          <w:bCs/>
          <w:shadow/>
          <w:color w:val="000080"/>
          <w:sz w:val="32"/>
          <w:szCs w:val="32"/>
          <w:u w:val="single"/>
        </w:rPr>
        <w:t>ul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ier les bornes à un circuit série comprenant un interrupteur-poussoir, un conducteur ohmique de 22 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 xml:space="preserve"> et une pile. Fermer le circuit et observer le mouvement de la memb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vrir le circuit, retourner et rebrancher la pile. Fermer le circuit. Obser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mplacer la pile par un générateur de basse fréquence. Augmenter doucement la fréquence de la tension alternative sinusoïdale de sortie et observer la membran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Les prévisions de l’étude théorique sont-elles confirmées 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ssiner le diagramme d’échange d’énergie. A quel type de dipôle électrique a t-on affaire 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 xml:space="preserve">III  </w:t>
      </w:r>
      <w:r>
        <w:rPr>
          <w:b/>
          <w:bCs/>
          <w:shadow/>
          <w:color w:val="000080"/>
          <w:sz w:val="32"/>
          <w:szCs w:val="32"/>
          <w:u w:val="single"/>
        </w:rPr>
        <w:t>Réversibilité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Enlever la pile et tout générateur. Relier directement le haut-parleur à une entrée d’un oscilloscope.</w:t>
      </w:r>
    </w:p>
    <w:p>
      <w:pPr>
        <w:pStyle w:val="Normal"/>
        <w:spacing w:before="40" w:after="40"/>
        <w:rPr/>
      </w:pPr>
      <w:r>
        <w:rPr>
          <w:color w:val="000000"/>
        </w:rPr>
        <w:t xml:space="preserve">Régler l’oscilloscope.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Sensibilité verticale : 10 mV/div     Sensibilité horizontale (base de temps) : 5 ms/di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Tapoter </w:t>
      </w:r>
      <w:r>
        <w:rPr>
          <w:rFonts w:cs="Script MT Bold" w:ascii="Script MT Bold" w:hAnsi="Script MT Bold"/>
          <w:b/>
          <w:bCs/>
          <w:color w:val="000000"/>
          <w:u w:val="single"/>
        </w:rPr>
        <w:t>doucement</w:t>
      </w:r>
      <w:r>
        <w:rPr>
          <w:color w:val="000000"/>
        </w:rPr>
        <w:t xml:space="preserve"> la membrane du haut-parleur et observer l’oscilloscop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arler devant le haut-parleur et observer l’oscilloscop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ssiner le diagramme d’échange d’énergie. A quel type de dipôle électrique a t-on affaire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709" w:hanging="360"/>
        <w:jc w:val="both"/>
        <w:rPr/>
      </w:pPr>
      <w:r>
        <w:rPr>
          <w:color w:val="000000"/>
        </w:rPr>
        <w:t xml:space="preserve">Interpréter les observations en raisonnant sur le schéma 2 : si on déplace la bobine vers l’arrière, que se passe-t-il pour les électrons libres dans le fil électrique qui la constitue ? </w:t>
      </w:r>
    </w:p>
    <w:sectPr>
      <w:type w:val="nextPage"/>
      <w:pgSz w:w="11906" w:h="16838"/>
      <w:pgMar w:left="141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autoSpaceDE w:val="false"/>
      <w:outlineLvl w:val="5"/>
    </w:pPr>
    <w:rPr>
      <w:b/>
      <w:bCs/>
      <w:color w:val="0000FF"/>
    </w:rPr>
  </w:style>
  <w:style w:type="paragraph" w:styleId="Style31">
    <w:name w:val="Style3"/>
    <w:basedOn w:val="Normal"/>
    <w:qFormat/>
    <w:pPr>
      <w:numPr>
        <w:ilvl w:val="0"/>
        <w:numId w:val="1"/>
      </w:numPr>
      <w:autoSpaceDE w:val="false"/>
      <w:jc w:val="both"/>
      <w:outlineLvl w:val="0"/>
    </w:pPr>
    <w:rPr/>
  </w:style>
  <w:style w:type="paragraph" w:styleId="Style41">
    <w:name w:val="Style4"/>
    <w:basedOn w:val="Normal"/>
    <w:qFormat/>
    <w:pPr>
      <w:autoSpaceDE w:val="false"/>
      <w:ind w:left="720" w:hanging="360"/>
    </w:pPr>
    <w:rPr/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outlineLvl w:val="2"/>
    </w:pPr>
    <w:rPr>
      <w:rFonts w:ascii="Arial" w:hAnsi="Arial" w:cs="Arial"/>
      <w:b/>
      <w:bCs/>
      <w:color w:val="8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9:00Z</dcterms:created>
  <dc:creator>SERRA Bernard</dc:creator>
  <dc:description>La dernière question de la partie III suppose connue la force de Lorentz</dc:description>
  <cp:keywords/>
  <dc:language>en-US</dc:language>
  <cp:lastModifiedBy>BERNARD SERRA</cp:lastModifiedBy>
  <dcterms:modified xsi:type="dcterms:W3CDTF">2006-05-25T13:09:00Z</dcterms:modified>
  <cp:revision>2</cp:revision>
  <dc:subject>forces electromagnetiques</dc:subject>
  <dc:title>TP_HAUT_PARLEUR</dc:title>
</cp:coreProperties>
</file>