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4"/>
          <w:szCs w:val="4"/>
          <w:lang w:val="en-US" w:eastAsia="en-US" w:bidi="en-US"/>
        </w:rPr>
      </w:pPr>
      <w:r>
        <w:rPr>
          <w:sz w:val="4"/>
          <w:szCs w:val="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-29845</wp:posOffset>
                </wp:positionV>
                <wp:extent cx="4591050" cy="666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TP   –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Forces électromagné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hadow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Moteurs et générateurs électromécaniqu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9.9pt;margin-top:-2.35pt;width:361.4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TP   –   </w:t>
                      </w:r>
                      <w:r>
                        <w:rPr>
                          <w:kern w:val="2"/>
                          <w:b/>
                          <w:shadow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Forces électromagnét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hadow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Moteurs et générateurs électromécaniques</w:t>
                      </w:r>
                    </w:p>
                  </w:txbxContent>
                </v:textbox>
                <v:fill o:detectmouseclick="t" color2="silver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-243840</wp:posOffset>
                </wp:positionV>
                <wp:extent cx="1146810" cy="994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962025" cy="901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8.3pt;mso-wrap-distance-left:9.05pt;mso-wrap-distance-right:9.05pt;mso-wrap-distance-top:0pt;mso-wrap-distance-bottom:0pt;margin-top:-19.2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drawing>
                          <wp:inline distT="0" distB="0" distL="0" distR="0">
                            <wp:extent cx="962025" cy="901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1195</wp:posOffset>
                </wp:positionH>
                <wp:positionV relativeFrom="paragraph">
                  <wp:posOffset>-241935</wp:posOffset>
                </wp:positionV>
                <wp:extent cx="574675" cy="967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875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76.2pt;mso-wrap-distance-left:9.05pt;mso-wrap-distance-right:9.05pt;mso-wrap-distance-top:0pt;mso-wrap-distance-bottom:0pt;margin-top:-19.0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8750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000000"/>
        </w:rPr>
      </w:pPr>
      <w:r>
        <w:rPr>
          <w:rFonts w:cs="Script MT Bold" w:ascii="Script MT Bold" w:hAnsi="Script MT Bold"/>
          <w:b/>
          <w:bCs/>
          <w:color w:val="000000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color w:val="000000"/>
        </w:rPr>
      </w:pPr>
      <w:r>
        <w:rPr>
          <w:rFonts w:cs="Script MT Bold" w:ascii="Script MT Bold" w:hAnsi="Script MT Bold"/>
          <w:b/>
          <w:bCs/>
          <w:color w:val="000000"/>
        </w:rPr>
        <w:t>L’utilisation du livre n’est pas autorisée.</w:t>
      </w:r>
    </w:p>
    <w:p>
      <w:pPr>
        <w:pStyle w:val="Normal"/>
        <w:rPr>
          <w:rFonts w:ascii="Script MT Bold" w:hAnsi="Script MT Bold" w:cs="Script MT Bold"/>
          <w:b/>
          <w:b/>
          <w:bCs/>
          <w:color w:val="000000"/>
        </w:rPr>
      </w:pPr>
      <w:r>
        <w:rPr>
          <w:rFonts w:cs="Script MT Bold" w:ascii="Script MT Bold" w:hAnsi="Script MT Bold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shadow/>
          <w:color w:val="000080"/>
          <w:sz w:val="32"/>
          <w:szCs w:val="32"/>
          <w:u w:val="single"/>
        </w:rPr>
      </w:pPr>
      <w:r>
        <w:rPr>
          <w:b/>
          <w:bCs/>
          <w:shadow/>
          <w:color w:val="000080"/>
          <w:sz w:val="32"/>
          <w:szCs w:val="32"/>
        </w:rPr>
        <w:t xml:space="preserve">I </w:t>
      </w:r>
      <w:r>
        <w:rPr>
          <w:b/>
          <w:bCs/>
          <w:shadow/>
          <w:color w:val="000080"/>
          <w:sz w:val="32"/>
          <w:szCs w:val="32"/>
          <w:u w:val="single"/>
        </w:rPr>
        <w:t>Bobine parcourue par un courant et placée dans un champ magnétique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On dispose d’une petite bobine plate indéformable reliée à un fil souple, d’une potence, d’un aimant droit et d’un générateur de tension réglable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Relier la bobine à un générateur de tension réglable et à un interrupteur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Régler l’intensité sur I = ____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142875</wp:posOffset>
                </wp:positionV>
                <wp:extent cx="4981575" cy="207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7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périenc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ermer le circuit. Approcher l’aimant droi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erpendiculairement</w:t>
                            </w:r>
                            <w:r>
                              <w:rPr>
                                <w:color w:val="000000"/>
                              </w:rPr>
                              <w:t xml:space="preserve"> au plan de la bob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right="0" w:hanging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ter les observations (feuille annexe)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i le mouvement est complexe, considérer seulement la nature, la direction et le sens du mouvement init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hanger le sens du courant et recommen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ter les observation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euille annexe</w:t>
                            </w:r>
                            <w:r>
                              <w:rPr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mpléter les schémas 1 et 2 de la feuille annexe en traçant les vecteurs champ magnétique et les vecteurs forces électromagnétiques agissant sur le bobine en O, P et Q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Quel est l’effet de ces forces 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63pt;mso-wrap-distance-left:9.05pt;mso-wrap-distance-right:9.05pt;mso-wrap-distance-top:0pt;mso-wrap-distance-bottom:0pt;margin-top:11.25pt;mso-position-vertical-relative:text;margin-left:1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76" w:hanging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périenc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360"/>
                        <w:rPr/>
                      </w:pPr>
                      <w:r>
                        <w:rPr>
                          <w:color w:val="000000"/>
                        </w:rPr>
                        <w:t xml:space="preserve">Fermer le circuit. Approcher l’aimant droi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perpendiculairement</w:t>
                      </w:r>
                      <w:r>
                        <w:rPr>
                          <w:color w:val="000000"/>
                        </w:rPr>
                        <w:t xml:space="preserve"> au plan de la bob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right="0" w:hanging="36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oter les observations (feuille annexe).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i le mouvement est complexe, considérer seulement la nature, la direction et le sens du mouvement init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360"/>
                        <w:rPr/>
                      </w:pPr>
                      <w:r>
                        <w:rPr>
                          <w:color w:val="000000"/>
                        </w:rPr>
                        <w:t>Changer le sens du courant et recommen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360"/>
                        <w:rPr/>
                      </w:pPr>
                      <w:r>
                        <w:rPr>
                          <w:color w:val="000000"/>
                        </w:rPr>
                        <w:t>Noter les observations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feuille annexe</w:t>
                      </w:r>
                      <w:r>
                        <w:rPr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360"/>
                        <w:rPr/>
                      </w:pPr>
                      <w:r>
                        <w:rPr>
                          <w:color w:val="000000"/>
                        </w:rPr>
                        <w:t>Compléter les schémas 1 et 2 de la feuille annexe en traçant les vecteurs champ magnétique et les vecteurs forces électromagnétiques agissant sur le bobine en O, P et Q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Quel est l’effet de ces forces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93345</wp:posOffset>
                </wp:positionV>
                <wp:extent cx="53975" cy="781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6pt;margin-top:7.35pt;width:4.2pt;height:61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29540</wp:posOffset>
                </wp:positionV>
                <wp:extent cx="26670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0.2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1905</wp:posOffset>
                </wp:positionV>
                <wp:extent cx="352425" cy="33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0.1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390525" cy="673100"/>
                <wp:effectExtent l="5715" t="381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673200"/>
                          <a:chOff x="0" y="0"/>
                          <a:chExt cx="390600" cy="67320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22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47">
                                <a:moveTo>
                                  <a:pt x="3" y="24"/>
                                </a:moveTo>
                                <a:lnTo>
                                  <a:pt x="99" y="0"/>
                                </a:lnTo>
                                <a:lnTo>
                                  <a:pt x="168" y="42"/>
                                </a:lnTo>
                                <a:lnTo>
                                  <a:pt x="210" y="117"/>
                                </a:lnTo>
                                <a:lnTo>
                                  <a:pt x="255" y="213"/>
                                </a:lnTo>
                                <a:lnTo>
                                  <a:pt x="288" y="330"/>
                                </a:lnTo>
                                <a:lnTo>
                                  <a:pt x="294" y="432"/>
                                </a:lnTo>
                                <a:lnTo>
                                  <a:pt x="303" y="519"/>
                                </a:lnTo>
                                <a:lnTo>
                                  <a:pt x="303" y="594"/>
                                </a:lnTo>
                                <a:lnTo>
                                  <a:pt x="297" y="663"/>
                                </a:lnTo>
                                <a:lnTo>
                                  <a:pt x="279" y="762"/>
                                </a:lnTo>
                                <a:lnTo>
                                  <a:pt x="249" y="879"/>
                                </a:lnTo>
                                <a:lnTo>
                                  <a:pt x="210" y="954"/>
                                </a:lnTo>
                                <a:lnTo>
                                  <a:pt x="171" y="1008"/>
                                </a:lnTo>
                                <a:lnTo>
                                  <a:pt x="96" y="1047"/>
                                </a:lnTo>
                                <a:lnTo>
                                  <a:pt x="21" y="1041"/>
                                </a:lnTo>
                                <a:lnTo>
                                  <a:pt x="0" y="1032"/>
                                </a:lnTo>
                                <a:lnTo>
                                  <a:pt x="57" y="987"/>
                                </a:lnTo>
                                <a:lnTo>
                                  <a:pt x="99" y="894"/>
                                </a:lnTo>
                                <a:lnTo>
                                  <a:pt x="129" y="792"/>
                                </a:lnTo>
                                <a:lnTo>
                                  <a:pt x="162" y="675"/>
                                </a:lnTo>
                                <a:lnTo>
                                  <a:pt x="162" y="582"/>
                                </a:lnTo>
                                <a:lnTo>
                                  <a:pt x="162" y="483"/>
                                </a:lnTo>
                                <a:lnTo>
                                  <a:pt x="159" y="399"/>
                                </a:lnTo>
                                <a:lnTo>
                                  <a:pt x="144" y="336"/>
                                </a:lnTo>
                                <a:lnTo>
                                  <a:pt x="129" y="249"/>
                                </a:lnTo>
                                <a:lnTo>
                                  <a:pt x="93" y="153"/>
                                </a:lnTo>
                                <a:lnTo>
                                  <a:pt x="60" y="90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41176"/>
                                </a:srgbClr>
                              </a:gs>
                              <a:gs pos="50000">
                                <a:srgbClr val="969696">
                                  <a:alpha val="56078"/>
                                </a:srgbClr>
                              </a:gs>
                              <a:gs pos="100000">
                                <a:srgbClr val="000000">
                                  <a:alpha val="4117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38988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67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301680" cy="67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01680" cy="67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301680" cy="67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01680" cy="67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0.1pt;width:30.75pt;height:52.95pt" coordorigin="117,-2" coordsize="615,1059">
                <v:shape id="shape_0" coordsize="303,1047" path="m3,24l99,0l168,42l210,117l255,213l288,330l294,432l303,519l303,594l297,663l279,762l249,879l210,954l171,1008l96,1047l21,1041l0,1032l57,987l99,894l129,792l162,675l162,582l162,483l159,399l144,336l129,249l93,153l60,90l3,24xe" fillcolor="#969696" stroked="f" o:allowincell="f" style="position:absolute;left:429;top:-2;width:302;height:1046;mso-wrap-style:none;v-text-anchor:middle">
                  <v:fill o:detectmouseclick="t" color2="black"/>
                  <v:stroke color="#3465a4" joinstyle="round" endcap="flat"/>
                  <w10:wrap type="none"/>
                </v:shape>
                <v:group id="shape_0" style="position:absolute;left:117;top:1;width:614;height:1057">
                  <v:oval id="shape_0" stroked="t" o:allowincell="f" style="position:absolute;left:117;top:1;width:474;height:10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1;top:1;width:474;height:10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6;top:1;width:474;height:10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1;top:1;width:474;height:10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6;top:1;width:474;height:10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</wp:posOffset>
                </wp:positionH>
                <wp:positionV relativeFrom="paragraph">
                  <wp:posOffset>160020</wp:posOffset>
                </wp:positionV>
                <wp:extent cx="35242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2.6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545</wp:posOffset>
                </wp:positionH>
                <wp:positionV relativeFrom="paragraph">
                  <wp:posOffset>51435</wp:posOffset>
                </wp:positionV>
                <wp:extent cx="1104265" cy="25717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257040"/>
                          <a:chOff x="0" y="0"/>
                          <a:chExt cx="110412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0666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1095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    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4.05pt;width:86.95pt;height:20.25pt" coordorigin="867,81" coordsize="1739,405">
                <v:group id="shape_0" style="position:absolute;left:867;top:131;width:1680;height:330">
                  <v:rect id="shape_0" fillcolor="gray" stroked="f" o:allowincell="f" style="position:absolute;left:867;top:131;width:809;height:329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stroked="t" o:allowincell="f" style="position:absolute;left:867;top:131;width:1679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81;top:81;width:17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            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205</wp:posOffset>
                </wp:positionH>
                <wp:positionV relativeFrom="paragraph">
                  <wp:posOffset>41910</wp:posOffset>
                </wp:positionV>
                <wp:extent cx="266700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3.3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13335</wp:posOffset>
                </wp:positionV>
                <wp:extent cx="266700" cy="257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.0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352425" cy="3333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0.3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Ex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u w:val="single"/>
        </w:rPr>
        <w:t>érience 2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>Attacher le bas de la bobine à une tige horizontale placée en bas de la potence par une ficelle (la bobine doit rester libre tourner sans pouvoir se déplacer).</w:t>
      </w:r>
    </w:p>
    <w:p>
      <w:pPr>
        <w:pStyle w:val="Normal"/>
        <w:rPr>
          <w:i/>
          <w:i/>
          <w:iCs/>
          <w:color w:val="000000"/>
          <w:lang w:val="en-US" w:eastAsia="en-US" w:bidi="en-US"/>
        </w:rPr>
      </w:pPr>
      <w:r>
        <w:rPr>
          <w:i/>
          <w:i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9170</wp:posOffset>
                </wp:positionH>
                <wp:positionV relativeFrom="paragraph">
                  <wp:posOffset>93345</wp:posOffset>
                </wp:positionV>
                <wp:extent cx="53975" cy="5651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6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1pt;margin-top:7.35pt;width:4.2pt;height:44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4600575" cy="1743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ermer le circuit. Approcher l’aimant droi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ans le plan</w:t>
                            </w:r>
                            <w:r>
                              <w:rPr>
                                <w:color w:val="000000"/>
                              </w:rPr>
                              <w:t xml:space="preserve"> de la bob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ter les observations (feuille annexe)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Considérer seulement la nature, la direction et le sens de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ise e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mouv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hanger le sens du courant et recommen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ter les observation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euille annexe</w:t>
                            </w:r>
                            <w:r>
                              <w:rPr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mpléter les schémas 3 et 4 de la feuille annexe en traçant les vecteurs champ magnétique et les vecteurs forces électromagnétiques agissant sur le bobine en O, P et Q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l est l’effet de ces forces ? Cela correspond-il aux observation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37.25pt;mso-wrap-distance-left:9.05pt;mso-wrap-distance-right:9.05pt;mso-wrap-distance-top:0pt;mso-wrap-distance-bottom:0pt;margin-top:4.1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>
                          <w:color w:val="000000"/>
                        </w:rPr>
                        <w:t xml:space="preserve">Fermer le circuit. Approcher l’aimant droi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dans le plan</w:t>
                      </w:r>
                      <w:r>
                        <w:rPr>
                          <w:color w:val="000000"/>
                        </w:rPr>
                        <w:t xml:space="preserve"> de la bob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oter les observations (feuille annexe).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Considérer seulement la nature, la direction et le sens de la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mise en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mouv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>
                          <w:color w:val="000000"/>
                        </w:rPr>
                        <w:t>Changer le sens du courant et recommen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>
                          <w:color w:val="000000"/>
                        </w:rPr>
                        <w:t>Noter les observations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feuille annexe</w:t>
                      </w:r>
                      <w:r>
                        <w:rPr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color w:val="000000"/>
                        </w:rPr>
                        <w:t>Compléter les schémas 3 et 4 de la feuille annexe en traçant les vecteurs champ magnétique et les vecteurs forces électromagnétiques agissant sur le bobine en O, P et Q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l est l’effet de ces forces ? Cela correspond-il aux observation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90170</wp:posOffset>
                </wp:positionV>
                <wp:extent cx="266700" cy="2571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7.1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118745</wp:posOffset>
                </wp:positionV>
                <wp:extent cx="352425" cy="333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9.3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945</wp:posOffset>
                </wp:positionH>
                <wp:positionV relativeFrom="paragraph">
                  <wp:posOffset>124460</wp:posOffset>
                </wp:positionV>
                <wp:extent cx="594995" cy="5759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576000"/>
                          <a:chOff x="0" y="0"/>
                          <a:chExt cx="59508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9.8pt;width:46.85pt;height:45.35pt" coordorigin="7107,196" coordsize="937,907">
                <v:oval id="shape_0" stroked="t" o:allowincell="f" style="position:absolute;left:7107;top:196;width:906;height:9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22;top:196;width:906;height:9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37;top:196;width:906;height:9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8270</wp:posOffset>
                </wp:positionH>
                <wp:positionV relativeFrom="paragraph">
                  <wp:posOffset>74295</wp:posOffset>
                </wp:positionV>
                <wp:extent cx="1095375" cy="257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57040"/>
                          <a:chOff x="0" y="0"/>
                          <a:chExt cx="1095480" cy="257040"/>
                        </a:xfrm>
                      </wpg:grpSpPr>
                      <wpg:grpSp>
                        <wpg:cNvGrpSpPr/>
                        <wpg:grpSpPr>
                          <a:xfrm>
                            <a:off x="19800" y="41400"/>
                            <a:ext cx="10666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95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    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5.85pt;width:86.25pt;height:20.25pt" coordorigin="8202,117" coordsize="1725,405">
                <v:group id="shape_0" style="position:absolute;left:8233;top:182;width:1680;height:330">
                  <v:rect id="shape_0" fillcolor="gray" stroked="f" o:allowincell="f" style="position:absolute;left:8233;top:182;width:809;height:329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stroked="t" o:allowincell="f" style="position:absolute;left:8233;top:182;width:1679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202;top:117;width:17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            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870</wp:posOffset>
                </wp:positionH>
                <wp:positionV relativeFrom="paragraph">
                  <wp:posOffset>111125</wp:posOffset>
                </wp:positionV>
                <wp:extent cx="266700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8.75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5845</wp:posOffset>
                </wp:positionH>
                <wp:positionV relativeFrom="paragraph">
                  <wp:posOffset>101600</wp:posOffset>
                </wp:positionV>
                <wp:extent cx="266700" cy="2571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8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44450</wp:posOffset>
                </wp:positionV>
                <wp:extent cx="352425" cy="3333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3.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8645</wp:posOffset>
                </wp:positionH>
                <wp:positionV relativeFrom="paragraph">
                  <wp:posOffset>53975</wp:posOffset>
                </wp:positionV>
                <wp:extent cx="352425" cy="333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4.2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7745</wp:posOffset>
                </wp:positionH>
                <wp:positionV relativeFrom="paragraph">
                  <wp:posOffset>170180</wp:posOffset>
                </wp:positionV>
                <wp:extent cx="0" cy="3810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3.4pt" to="379.35pt,4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hadow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  <w:t xml:space="preserve">II  </w:t>
      </w:r>
      <w:r>
        <w:rPr>
          <w:b/>
          <w:bCs/>
          <w:shadow/>
          <w:color w:val="000080"/>
          <w:sz w:val="32"/>
          <w:szCs w:val="32"/>
          <w:u w:val="single"/>
        </w:rPr>
        <w:t>Bobine déplacée dans un champ magnétique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On reprend la petite bobine plate indéformable reliée à un fil souple, la potence, l’aimant droit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Détacher la ficelle qui maintenait le bobine dans l’expérience 2.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Enlever le générateur</w:t>
      </w:r>
      <w:r>
        <w:rPr>
          <w:color w:val="000000"/>
        </w:rPr>
        <w:t xml:space="preserve"> et brancher la bobine directement à un galvanomètre (microampèremètre, mesurant l’intensité de courants de faible intensité) à aiguille. </w:t>
      </w:r>
      <w:r>
        <w:rPr>
          <w:i/>
          <w:iCs/>
          <w:color w:val="000000"/>
        </w:rPr>
        <w:t>Si la position initiale de l’aiguille est complètement à gauche, effectuer un réglage lui permettant de se déplacer dans les deux sens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  <w:u w:val="single"/>
        </w:rPr>
        <w:t>Ex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u w:val="single"/>
        </w:rPr>
        <w:t>érience 3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>
          <w:color w:val="000000"/>
        </w:rPr>
      </w:pPr>
      <w:r>
        <w:rPr>
          <w:color w:val="000000"/>
        </w:rPr>
        <w:t>Maintenir la bobine d’une main et approcher l’aimant perpendiculairement au plan de la bob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>
          <w:i/>
          <w:i/>
          <w:iCs/>
          <w:color w:val="000000"/>
        </w:rPr>
      </w:pPr>
      <w:r>
        <w:rPr>
          <w:color w:val="000000"/>
        </w:rPr>
        <w:t xml:space="preserve">Observer 1) ce qu’indique l’aiguille 2) le mouvement du cadre qui entraîne l’aiguille. </w:t>
      </w:r>
      <w:r>
        <w:rPr>
          <w:i/>
          <w:iCs/>
          <w:color w:val="000000"/>
        </w:rPr>
        <w:t>Noter les observations sur la feuille annex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color w:val="000000"/>
        </w:rPr>
        <w:t xml:space="preserve">Retirer l’aimant. </w:t>
      </w:r>
      <w:r>
        <w:rPr>
          <w:i/>
          <w:iCs/>
          <w:color w:val="000000"/>
        </w:rPr>
        <w:t>Observation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>
          <w:color w:val="000000"/>
        </w:rPr>
      </w:pPr>
      <w:r>
        <w:rPr>
          <w:color w:val="000000"/>
        </w:rPr>
        <w:t xml:space="preserve">Effectuer des mouvements de va-et-vient. </w:t>
      </w:r>
      <w:r>
        <w:rPr>
          <w:i/>
          <w:iCs/>
          <w:color w:val="000000"/>
        </w:rPr>
        <w:t>Observation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color w:val="000000"/>
        </w:rPr>
        <w:t xml:space="preserve">Faire varier la vitesse des va-et-vient. </w:t>
      </w:r>
      <w:r>
        <w:rPr>
          <w:i/>
          <w:iCs/>
          <w:color w:val="000000"/>
        </w:rPr>
        <w:t>Observation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i/>
          <w:iCs/>
          <w:color w:val="000000"/>
        </w:rPr>
        <w:t>Faites les diagrammes énergétiques de la bobine et du cadre du galvanomèt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color w:val="000000"/>
        </w:rPr>
        <w:t xml:space="preserve">Maintenir l’aimant fixe et déplacer la bobine. </w:t>
      </w:r>
      <w:r>
        <w:rPr>
          <w:i/>
          <w:iCs/>
          <w:color w:val="000000"/>
        </w:rPr>
        <w:t>Observation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color w:val="000000"/>
        </w:rPr>
        <w:t>Compléter les schémas 5 et 6 et répondre aux questions.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8020</wp:posOffset>
                </wp:positionH>
                <wp:positionV relativeFrom="paragraph">
                  <wp:posOffset>-378460</wp:posOffset>
                </wp:positionV>
                <wp:extent cx="0" cy="94234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-29.8pt" to="252.6pt,7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both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1375410</wp:posOffset>
                </wp:positionV>
                <wp:extent cx="2771140" cy="2638425"/>
                <wp:effectExtent l="0" t="127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2638440"/>
                          <a:chOff x="0" y="0"/>
                          <a:chExt cx="2771280" cy="2638440"/>
                        </a:xfrm>
                      </wpg:grpSpPr>
                      <wps:wsp>
                        <wps:cNvSpPr/>
                        <wps:spPr>
                          <a:xfrm>
                            <a:off x="809640" y="657360"/>
                            <a:ext cx="237960" cy="1314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40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0"/>
                            <a:ext cx="1066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400040"/>
                            <a:ext cx="1066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523080"/>
                            <a:ext cx="1419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380960"/>
                            <a:ext cx="1419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6800" y="1171080"/>
                            <a:ext cx="110412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0666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1095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           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08.3pt;width:218.2pt;height:207.75pt" coordorigin="162,2166" coordsize="4364,4155">
                <v:rect id="shape_0" stroked="t" o:allowincell="f" style="position:absolute;left:1437;top:3201;width:374;height:2069;mso-wrap-style:none;v-text-anchor:middle">
                  <v:imagedata r:id="rId7" o:detectmouseclick="t"/>
                  <v:stroke color="black" weight="6480" joinstyle="miter" endcap="flat"/>
                  <w10:wrap type="none"/>
                </v:rect>
                <v:line id="shape_0" from="162,4251" to="2771,42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07;top:2166;width:1679;height:1949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347;top:4371;width:1679;height:194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81;top:2990;width:2234;height:1154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66;top:4341;width:2234;height:1154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2787;top:4010;width:1739;height:405">
                  <v:group id="shape_0" style="position:absolute;left:2787;top:4060;width:1680;height:330">
                    <v:rect id="shape_0" fillcolor="gray" stroked="f" o:allowincell="f" style="position:absolute;left:2787;top:4060;width:809;height:32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stroked="t" o:allowincell="f" style="position:absolute;left:2787;top:4060;width:1679;height:3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801;top:4010;width:17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                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8570</wp:posOffset>
                </wp:positionH>
                <wp:positionV relativeFrom="paragraph">
                  <wp:posOffset>1375410</wp:posOffset>
                </wp:positionV>
                <wp:extent cx="2771140" cy="2638425"/>
                <wp:effectExtent l="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2638440"/>
                          <a:chOff x="0" y="0"/>
                          <a:chExt cx="2771280" cy="2638440"/>
                        </a:xfrm>
                      </wpg:grpSpPr>
                      <wps:wsp>
                        <wps:cNvSpPr/>
                        <wps:spPr>
                          <a:xfrm>
                            <a:off x="809640" y="657360"/>
                            <a:ext cx="237960" cy="1314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40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0"/>
                            <a:ext cx="1066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400040"/>
                            <a:ext cx="1066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523080"/>
                            <a:ext cx="1419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380960"/>
                            <a:ext cx="1419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6800" y="1171080"/>
                            <a:ext cx="110412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0666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1095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           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08.3pt;width:218.2pt;height:207.75pt" coordorigin="5982,2166" coordsize="4364,4155">
                <v:rect id="shape_0" stroked="t" o:allowincell="f" style="position:absolute;left:7257;top:3201;width:374;height:2069;mso-wrap-style:none;v-text-anchor:middle">
                  <v:imagedata r:id="rId9" o:detectmouseclick="t"/>
                  <v:stroke color="black" weight="6480" joinstyle="miter" endcap="flat"/>
                  <w10:wrap type="none"/>
                </v:rect>
                <v:line id="shape_0" from="5982,4251" to="8591,42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27;top:2166;width:1679;height:1949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7167;top:4371;width:1679;height:194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401;top:2990;width:2234;height:1154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386;top:4341;width:2234;height:1154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8607;top:4010;width:1739;height:405">
                  <v:group id="shape_0" style="position:absolute;left:8607;top:4060;width:1680;height:330">
                    <v:rect id="shape_0" fillcolor="gray" stroked="f" o:allowincell="f" style="position:absolute;left:8607;top:4060;width:809;height:32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stroked="t" o:allowincell="f" style="position:absolute;left:8607;top:4060;width:1679;height:3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621;top:4010;width:17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                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4895</wp:posOffset>
                </wp:positionH>
                <wp:positionV relativeFrom="paragraph">
                  <wp:posOffset>2108835</wp:posOffset>
                </wp:positionV>
                <wp:extent cx="0" cy="4286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66.05pt" to="83.85pt,19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1070</wp:posOffset>
                </wp:positionH>
                <wp:positionV relativeFrom="paragraph">
                  <wp:posOffset>2146935</wp:posOffset>
                </wp:positionV>
                <wp:extent cx="0" cy="42862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69.05pt" to="374.1pt,202.7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970</wp:posOffset>
                </wp:positionH>
                <wp:positionV relativeFrom="paragraph">
                  <wp:posOffset>7357110</wp:posOffset>
                </wp:positionV>
                <wp:extent cx="1200150" cy="27622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6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579.3pt;width:94.45pt;height:21.7pt;mso-wrap-style:none;v-text-anchor:middle">
                <v:imagedata r:id="rId11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</wp:posOffset>
                </wp:positionH>
                <wp:positionV relativeFrom="paragraph">
                  <wp:posOffset>6176010</wp:posOffset>
                </wp:positionV>
                <wp:extent cx="2771140" cy="2638425"/>
                <wp:effectExtent l="0" t="127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2638440"/>
                          <a:chOff x="0" y="0"/>
                          <a:chExt cx="2771280" cy="2638440"/>
                        </a:xfrm>
                      </wpg:grpSpPr>
                      <wps:wsp>
                        <wps:cNvSpPr/>
                        <wps:spPr>
                          <a:xfrm flipH="1">
                            <a:off x="0" y="13240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0"/>
                            <a:ext cx="1066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400040"/>
                            <a:ext cx="1066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523080"/>
                            <a:ext cx="1419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380960"/>
                            <a:ext cx="1419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6800" y="1171080"/>
                            <a:ext cx="110412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0666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1095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           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486.3pt;width:218.2pt;height:207.75pt" coordorigin="102,9726" coordsize="4364,4155">
                <v:line id="shape_0" from="102,11811" to="2711,118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47;top:9726;width:1679;height:1949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1287;top:11931;width:1679;height:194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21;top:10550;width:2234;height:1154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06;top:11901;width:2234;height:1154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2727;top:11570;width:1739;height:405">
                  <v:group id="shape_0" style="position:absolute;left:2727;top:11620;width:1680;height:330">
                    <v:rect id="shape_0" fillcolor="gray" stroked="f" o:allowincell="f" style="position:absolute;left:2727;top:11620;width:809;height:32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stroked="t" o:allowincell="f" style="position:absolute;left:2727;top:11620;width:1679;height:3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741;top:11570;width:17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                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9020</wp:posOffset>
                </wp:positionH>
                <wp:positionV relativeFrom="paragraph">
                  <wp:posOffset>6176010</wp:posOffset>
                </wp:positionV>
                <wp:extent cx="2771140" cy="2638425"/>
                <wp:effectExtent l="0" t="127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2638440"/>
                          <a:chOff x="0" y="0"/>
                          <a:chExt cx="2771280" cy="2638440"/>
                        </a:xfrm>
                      </wpg:grpSpPr>
                      <wps:wsp>
                        <wps:cNvSpPr/>
                        <wps:spPr>
                          <a:xfrm flipH="1">
                            <a:off x="0" y="13240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0"/>
                            <a:ext cx="1066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400040"/>
                            <a:ext cx="10666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523080"/>
                            <a:ext cx="1419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380960"/>
                            <a:ext cx="1419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6800" y="1171080"/>
                            <a:ext cx="110412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0666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1095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           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86.3pt;width:218.2pt;height:207.75pt" coordorigin="5652,9726" coordsize="4364,4155">
                <v:line id="shape_0" from="5652,11811" to="8261,118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97;top:9726;width:1679;height:1949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837;top:11931;width:1679;height:194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071;top:10550;width:2234;height:1154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057;top:11901;width:2234;height:1154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8277;top:11570;width:1739;height:405">
                  <v:group id="shape_0" style="position:absolute;left:8277;top:11620;width:1680;height:330">
                    <v:rect id="shape_0" fillcolor="gray" stroked="f" o:allowincell="f" style="position:absolute;left:8277;top:11620;width:809;height:32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stroked="t" o:allowincell="f" style="position:absolute;left:8277;top:11620;width:1679;height:3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291;top:11570;width:17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                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95</wp:posOffset>
                </wp:positionH>
                <wp:positionV relativeFrom="paragraph">
                  <wp:posOffset>7499985</wp:posOffset>
                </wp:positionV>
                <wp:extent cx="3333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90.55pt" to="50.05pt,590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9105</wp:posOffset>
                </wp:positionH>
                <wp:positionV relativeFrom="paragraph">
                  <wp:posOffset>13005435</wp:posOffset>
                </wp:positionV>
                <wp:extent cx="3333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1024.05pt" to="-9.95pt,1024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8570</wp:posOffset>
                </wp:positionH>
                <wp:positionV relativeFrom="paragraph">
                  <wp:posOffset>7347585</wp:posOffset>
                </wp:positionV>
                <wp:extent cx="1200150" cy="27622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61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1pt;margin-top:578.55pt;width:94.45pt;height:21.7pt;mso-wrap-style:none;v-text-anchor:middle">
                <v:imagedata r:id="rId13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2395</wp:posOffset>
                </wp:positionH>
                <wp:positionV relativeFrom="paragraph">
                  <wp:posOffset>7490460</wp:posOffset>
                </wp:positionV>
                <wp:extent cx="3333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589.8pt" to="335.05pt,589.8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8795</wp:posOffset>
                </wp:positionH>
                <wp:positionV relativeFrom="paragraph">
                  <wp:posOffset>2023110</wp:posOffset>
                </wp:positionV>
                <wp:extent cx="1133475" cy="28575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ém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159.3pt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6420</wp:posOffset>
                </wp:positionH>
                <wp:positionV relativeFrom="paragraph">
                  <wp:posOffset>2032635</wp:posOffset>
                </wp:positionV>
                <wp:extent cx="1133475" cy="2857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hém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160.0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ché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4420</wp:posOffset>
                </wp:positionH>
                <wp:positionV relativeFrom="paragraph">
                  <wp:posOffset>2127885</wp:posOffset>
                </wp:positionV>
                <wp:extent cx="352425" cy="3333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67.5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0595</wp:posOffset>
                </wp:positionH>
                <wp:positionV relativeFrom="paragraph">
                  <wp:posOffset>2232660</wp:posOffset>
                </wp:positionV>
                <wp:extent cx="352425" cy="3333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75.8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4420</wp:posOffset>
                </wp:positionH>
                <wp:positionV relativeFrom="paragraph">
                  <wp:posOffset>2470785</wp:posOffset>
                </wp:positionV>
                <wp:extent cx="352425" cy="33337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94.5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0595</wp:posOffset>
                </wp:positionH>
                <wp:positionV relativeFrom="paragraph">
                  <wp:posOffset>2451735</wp:posOffset>
                </wp:positionV>
                <wp:extent cx="352425" cy="33337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93.0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970</wp:posOffset>
                </wp:positionH>
                <wp:positionV relativeFrom="paragraph">
                  <wp:posOffset>3385185</wp:posOffset>
                </wp:positionV>
                <wp:extent cx="352425" cy="33337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266.5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8670</wp:posOffset>
                </wp:positionH>
                <wp:positionV relativeFrom="paragraph">
                  <wp:posOffset>3356610</wp:posOffset>
                </wp:positionV>
                <wp:extent cx="352425" cy="3333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264.3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8195</wp:posOffset>
                </wp:positionH>
                <wp:positionV relativeFrom="paragraph">
                  <wp:posOffset>1718310</wp:posOffset>
                </wp:positionV>
                <wp:extent cx="352425" cy="33337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35.3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1737360</wp:posOffset>
                </wp:positionV>
                <wp:extent cx="352425" cy="3333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36.8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2495</wp:posOffset>
                </wp:positionH>
                <wp:positionV relativeFrom="paragraph">
                  <wp:posOffset>3156585</wp:posOffset>
                </wp:positionV>
                <wp:extent cx="352425" cy="33337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248.5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2495</wp:posOffset>
                </wp:positionH>
                <wp:positionV relativeFrom="paragraph">
                  <wp:posOffset>1842135</wp:posOffset>
                </wp:positionV>
                <wp:extent cx="352425" cy="3333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45.0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2495</wp:posOffset>
                </wp:positionH>
                <wp:positionV relativeFrom="paragraph">
                  <wp:posOffset>2508885</wp:posOffset>
                </wp:positionV>
                <wp:extent cx="352425" cy="33337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97.5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8670</wp:posOffset>
                </wp:positionH>
                <wp:positionV relativeFrom="paragraph">
                  <wp:posOffset>3166110</wp:posOffset>
                </wp:positionV>
                <wp:extent cx="352425" cy="3333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249.3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8195</wp:posOffset>
                </wp:positionH>
                <wp:positionV relativeFrom="paragraph">
                  <wp:posOffset>1851660</wp:posOffset>
                </wp:positionV>
                <wp:extent cx="352425" cy="33337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45.8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8195</wp:posOffset>
                </wp:positionH>
                <wp:positionV relativeFrom="paragraph">
                  <wp:posOffset>2518410</wp:posOffset>
                </wp:positionV>
                <wp:extent cx="352425" cy="3333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98.3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4337685</wp:posOffset>
                </wp:positionV>
                <wp:extent cx="3314700" cy="174307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érience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.25pt;mso-wrap-distance-left:9.05pt;mso-wrap-distance-right:9.05pt;mso-wrap-distance-top:0pt;mso-wrap-distance-bottom:0pt;margin-top:341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</w:t>
                      </w: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érience 2</w:t>
                      </w:r>
                      <w:r>
                        <w:rPr>
                          <w:b/>
                          <w:bCs/>
                          <w:color w:val="000000"/>
                        </w:rPr>
                        <w:t>. Observ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9245</wp:posOffset>
                </wp:positionH>
                <wp:positionV relativeFrom="paragraph">
                  <wp:posOffset>6823710</wp:posOffset>
                </wp:positionV>
                <wp:extent cx="1133475" cy="28575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hém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537.3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chém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36870</wp:posOffset>
                </wp:positionH>
                <wp:positionV relativeFrom="paragraph">
                  <wp:posOffset>6833235</wp:posOffset>
                </wp:positionV>
                <wp:extent cx="1133475" cy="2857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héma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538.05pt;mso-position-vertical-relative:text;margin-left:4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chém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845</wp:posOffset>
                </wp:positionH>
                <wp:positionV relativeFrom="paragraph">
                  <wp:posOffset>7242810</wp:posOffset>
                </wp:positionV>
                <wp:extent cx="352425" cy="3333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70.3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445</wp:posOffset>
                </wp:positionH>
                <wp:positionV relativeFrom="paragraph">
                  <wp:posOffset>7223760</wp:posOffset>
                </wp:positionV>
                <wp:extent cx="352425" cy="33337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68.8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6680</wp:posOffset>
                </wp:positionH>
                <wp:positionV relativeFrom="paragraph">
                  <wp:posOffset>7261860</wp:posOffset>
                </wp:positionV>
                <wp:extent cx="352425" cy="3333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71.8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</wp:posOffset>
                </wp:positionH>
                <wp:positionV relativeFrom="paragraph">
                  <wp:posOffset>7319010</wp:posOffset>
                </wp:positionV>
                <wp:extent cx="352425" cy="3333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76.3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6600</wp:posOffset>
                </wp:positionH>
                <wp:positionV relativeFrom="paragraph">
                  <wp:posOffset>4337685</wp:posOffset>
                </wp:positionV>
                <wp:extent cx="3314700" cy="174307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érience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.25pt;mso-wrap-distance-left:9.05pt;mso-wrap-distance-right:9.05pt;mso-wrap-distance-top:0pt;mso-wrap-distance-bottom:0pt;margin-top:341.5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</w:t>
                      </w: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érience 2</w:t>
                      </w:r>
                      <w:r>
                        <w:rPr>
                          <w:b/>
                          <w:bCs/>
                          <w:color w:val="000000"/>
                        </w:rPr>
                        <w:t>. Observ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-396240</wp:posOffset>
                </wp:positionV>
                <wp:extent cx="3314700" cy="174307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érience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.25pt;mso-wrap-distance-left:9.05pt;mso-wrap-distance-right:9.05pt;mso-wrap-distance-top:0pt;mso-wrap-distance-bottom:0pt;margin-top:-31.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</w:t>
                      </w: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érience 1</w:t>
                      </w:r>
                      <w:r>
                        <w:rPr>
                          <w:b/>
                          <w:bCs/>
                          <w:color w:val="000000"/>
                        </w:rPr>
                        <w:t>. Observ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3314700" cy="174307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érience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.25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</w:t>
                      </w: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érience 1</w:t>
                      </w:r>
                      <w:r>
                        <w:rPr>
                          <w:b/>
                          <w:bCs/>
                          <w:color w:val="000000"/>
                        </w:rPr>
                        <w:t>. Observ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170</wp:posOffset>
                </wp:positionH>
                <wp:positionV relativeFrom="paragraph">
                  <wp:posOffset>7319010</wp:posOffset>
                </wp:positionV>
                <wp:extent cx="352425" cy="3333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76.3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7770</wp:posOffset>
                </wp:positionH>
                <wp:positionV relativeFrom="paragraph">
                  <wp:posOffset>7319010</wp:posOffset>
                </wp:positionV>
                <wp:extent cx="352425" cy="33337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76.3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4445</wp:posOffset>
                </wp:positionH>
                <wp:positionV relativeFrom="paragraph">
                  <wp:posOffset>7223760</wp:posOffset>
                </wp:positionV>
                <wp:extent cx="352425" cy="33337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68.8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1445</wp:posOffset>
                </wp:positionH>
                <wp:positionV relativeFrom="paragraph">
                  <wp:posOffset>7233285</wp:posOffset>
                </wp:positionV>
                <wp:extent cx="352425" cy="33337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69.5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4745</wp:posOffset>
                </wp:positionH>
                <wp:positionV relativeFrom="paragraph">
                  <wp:posOffset>7309485</wp:posOffset>
                </wp:positionV>
                <wp:extent cx="352425" cy="3333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75.5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5770</wp:posOffset>
                </wp:positionH>
                <wp:positionV relativeFrom="paragraph">
                  <wp:posOffset>7309485</wp:posOffset>
                </wp:positionV>
                <wp:extent cx="352425" cy="33337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75.5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32045</wp:posOffset>
                </wp:positionH>
                <wp:positionV relativeFrom="paragraph">
                  <wp:posOffset>7214235</wp:posOffset>
                </wp:positionV>
                <wp:extent cx="352425" cy="33337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68.0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5370</wp:posOffset>
                </wp:positionH>
                <wp:positionV relativeFrom="paragraph">
                  <wp:posOffset>7309485</wp:posOffset>
                </wp:positionV>
                <wp:extent cx="352425" cy="3333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75.5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4720</wp:posOffset>
                </wp:positionH>
                <wp:positionV relativeFrom="paragraph">
                  <wp:posOffset>7223760</wp:posOffset>
                </wp:positionV>
                <wp:extent cx="352425" cy="33337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68.8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0045</wp:posOffset>
                </wp:positionH>
                <wp:positionV relativeFrom="paragraph">
                  <wp:posOffset>7099935</wp:posOffset>
                </wp:positionV>
                <wp:extent cx="352425" cy="33337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59.0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0" w:after="4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8890</wp:posOffset>
                </wp:positionH>
                <wp:positionV relativeFrom="paragraph">
                  <wp:posOffset>9066530</wp:posOffset>
                </wp:positionV>
                <wp:extent cx="198120" cy="198120"/>
                <wp:effectExtent l="10160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400"/>
                            <a:ext cx="15624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23040"/>
                            <a:ext cx="12636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713.9pt;width:15.6pt;height:15.6pt" coordorigin="2014,14278" coordsize="312,312">
                <v:oval id="shape_0" stroked="t" o:allowincell="f" style="position:absolute;left:2014;top:14278;width:311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048,14329" to="2293,14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69,14314" to="2267,145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5690</wp:posOffset>
                </wp:positionH>
                <wp:positionV relativeFrom="paragraph">
                  <wp:posOffset>9064625</wp:posOffset>
                </wp:positionV>
                <wp:extent cx="198120" cy="19812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713.75pt;width:15.6pt;height:15.6pt" coordorigin="9694,14275" coordsize="312,312">
                <v:oval id="shape_0" stroked="t" o:allowincell="f" style="position:absolute;left:9694;top:14275;width:311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807;top:14389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975</wp:posOffset>
                </wp:positionH>
                <wp:positionV relativeFrom="paragraph">
                  <wp:posOffset>8799830</wp:posOffset>
                </wp:positionV>
                <wp:extent cx="6522720" cy="544195"/>
                <wp:effectExtent l="0" t="17145" r="17145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vention pour des vecteurs orthogonaux au plan de la feuille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ecteur rentrant :                                                                                                    Vecteur sorta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44.2pt;mso-wrap-distance-left:9.05pt;mso-wrap-distance-right:9.05pt;mso-wrap-distance-top:0pt;mso-wrap-distance-bottom:0pt;margin-top:691.55pt;mso-position-vertical-relative:text;margin-left:4.25pt;mso-position-horizontal-relative:text">
                <v:shadow on="t" color="#000000" offset="1.35pt,-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vention pour des vecteurs orthogonaux au plan de la feuille 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color w:val="000000"/>
                        </w:rPr>
                        <w:t>Vecteur rentrant :                                                                                                    Vecteur sort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6078220</wp:posOffset>
                </wp:positionV>
                <wp:extent cx="390525" cy="1642745"/>
                <wp:effectExtent l="5715" t="635" r="444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42680"/>
                          <a:chOff x="0" y="0"/>
                          <a:chExt cx="390600" cy="164268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19224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47">
                                <a:moveTo>
                                  <a:pt x="3" y="24"/>
                                </a:moveTo>
                                <a:lnTo>
                                  <a:pt x="99" y="0"/>
                                </a:lnTo>
                                <a:lnTo>
                                  <a:pt x="168" y="42"/>
                                </a:lnTo>
                                <a:lnTo>
                                  <a:pt x="210" y="117"/>
                                </a:lnTo>
                                <a:lnTo>
                                  <a:pt x="255" y="213"/>
                                </a:lnTo>
                                <a:lnTo>
                                  <a:pt x="288" y="330"/>
                                </a:lnTo>
                                <a:lnTo>
                                  <a:pt x="294" y="432"/>
                                </a:lnTo>
                                <a:lnTo>
                                  <a:pt x="303" y="519"/>
                                </a:lnTo>
                                <a:lnTo>
                                  <a:pt x="303" y="594"/>
                                </a:lnTo>
                                <a:lnTo>
                                  <a:pt x="297" y="663"/>
                                </a:lnTo>
                                <a:lnTo>
                                  <a:pt x="279" y="762"/>
                                </a:lnTo>
                                <a:lnTo>
                                  <a:pt x="249" y="879"/>
                                </a:lnTo>
                                <a:lnTo>
                                  <a:pt x="210" y="954"/>
                                </a:lnTo>
                                <a:lnTo>
                                  <a:pt x="171" y="1008"/>
                                </a:lnTo>
                                <a:lnTo>
                                  <a:pt x="96" y="1047"/>
                                </a:lnTo>
                                <a:lnTo>
                                  <a:pt x="21" y="1041"/>
                                </a:lnTo>
                                <a:lnTo>
                                  <a:pt x="0" y="1032"/>
                                </a:lnTo>
                                <a:lnTo>
                                  <a:pt x="57" y="987"/>
                                </a:lnTo>
                                <a:lnTo>
                                  <a:pt x="99" y="894"/>
                                </a:lnTo>
                                <a:lnTo>
                                  <a:pt x="129" y="792"/>
                                </a:lnTo>
                                <a:lnTo>
                                  <a:pt x="162" y="675"/>
                                </a:lnTo>
                                <a:lnTo>
                                  <a:pt x="162" y="582"/>
                                </a:lnTo>
                                <a:lnTo>
                                  <a:pt x="162" y="483"/>
                                </a:lnTo>
                                <a:lnTo>
                                  <a:pt x="159" y="399"/>
                                </a:lnTo>
                                <a:lnTo>
                                  <a:pt x="144" y="336"/>
                                </a:lnTo>
                                <a:lnTo>
                                  <a:pt x="129" y="249"/>
                                </a:lnTo>
                                <a:lnTo>
                                  <a:pt x="93" y="153"/>
                                </a:lnTo>
                                <a:lnTo>
                                  <a:pt x="60" y="90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41176"/>
                                </a:srgbClr>
                              </a:gs>
                              <a:gs pos="50000">
                                <a:srgbClr val="969696">
                                  <a:alpha val="56078"/>
                                </a:srgbClr>
                              </a:gs>
                              <a:gs pos="100000">
                                <a:srgbClr val="000000">
                                  <a:alpha val="4117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8988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63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301680" cy="163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01680" cy="163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301680" cy="163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01680" cy="163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478.6pt;width:30.75pt;height:129.35pt" coordorigin="6822,9572" coordsize="615,2587">
                <v:shape id="shape_0" coordsize="303,1047" path="m3,24l99,0l168,42l210,117l255,213l288,330l294,432l303,519l303,594l297,663l279,762l249,879l210,954l171,1008l96,1047l21,1041l0,1032l57,987l99,894l129,792l162,675l162,582l162,483l159,399l144,336l129,249l93,153l60,90l3,24xe" fillcolor="#969696" stroked="f" o:allowincell="f" style="position:absolute;left:7134;top:9572;width:302;height:2555;mso-wrap-style:none;v-text-anchor:middle">
                  <v:fill o:detectmouseclick="t" color2="black"/>
                  <v:stroke color="#3465a4" joinstyle="round" endcap="flat"/>
                  <w10:wrap type="none"/>
                </v:shape>
                <v:group id="shape_0" style="position:absolute;left:6822;top:9579;width:614;height:2580">
                  <v:oval id="shape_0" stroked="t" o:allowincell="f" style="position:absolute;left:6822;top:9579;width:474;height:25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56;top:9579;width:474;height:25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91;top:9579;width:474;height:25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26;top:9579;width:474;height:25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61;top:9579;width:474;height:25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5451475</wp:posOffset>
                </wp:positionV>
                <wp:extent cx="2771140" cy="3038475"/>
                <wp:effectExtent l="0" t="127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3038400"/>
                          <a:chOff x="0" y="0"/>
                          <a:chExt cx="2771280" cy="3038400"/>
                        </a:xfrm>
                      </wpg:grpSpPr>
                      <wps:wsp>
                        <wps:cNvSpPr/>
                        <wps:spPr>
                          <a:xfrm flipH="1">
                            <a:off x="0" y="15253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0"/>
                            <a:ext cx="106668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612800"/>
                            <a:ext cx="106668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603720"/>
                            <a:ext cx="14191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590840"/>
                            <a:ext cx="14191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6800" y="1348920"/>
                            <a:ext cx="110412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"/>
                              <a:ext cx="10666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1095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           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429.2pt;width:218.2pt;height:239.3pt" coordorigin="5742,8584" coordsize="4364,4786">
                <v:line id="shape_0" from="5742,10987" to="8351,109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87;top:8585;width:1679;height:2244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927;top:11125;width:1679;height:2244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161;top:9536;width:2234;height:1329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6146;top:11090;width:2234;height:132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8367;top:10709;width:1739;height:465">
                  <v:group id="shape_0" style="position:absolute;left:8367;top:10766;width:1680;height:378">
                    <v:rect id="shape_0" fillcolor="gray" stroked="f" o:allowincell="f" style="position:absolute;left:8367;top:10766;width:809;height:37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stroked="t" o:allowincell="f" style="position:absolute;left:8367;top:10766;width:1679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381;top:10709;width:17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                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9105</wp:posOffset>
                </wp:positionH>
                <wp:positionV relativeFrom="paragraph">
                  <wp:posOffset>13005435</wp:posOffset>
                </wp:positionV>
                <wp:extent cx="33337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1024.05pt" to="-9.95pt,1024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4900</wp:posOffset>
                </wp:positionH>
                <wp:positionV relativeFrom="paragraph">
                  <wp:posOffset>1957070</wp:posOffset>
                </wp:positionV>
                <wp:extent cx="733425" cy="3714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7pt;margin-top:154.1pt;width:57.7pt;height:29.2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1918970</wp:posOffset>
                </wp:positionV>
                <wp:extent cx="695325" cy="3714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3pt;margin-top:151.1pt;width:54.7pt;height:29.2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1520</wp:posOffset>
                </wp:positionH>
                <wp:positionV relativeFrom="paragraph">
                  <wp:posOffset>2063750</wp:posOffset>
                </wp:positionV>
                <wp:extent cx="361950" cy="133350"/>
                <wp:effectExtent l="5080" t="9525" r="889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ightArrow">
                          <a:avLst>
                            <a:gd name="adj1" fmla="val 50000"/>
                            <a:gd name="adj2" fmla="val 6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6pt;margin-top:162.5pt;width:28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36720</wp:posOffset>
                </wp:positionH>
                <wp:positionV relativeFrom="paragraph">
                  <wp:posOffset>2025650</wp:posOffset>
                </wp:positionV>
                <wp:extent cx="361950" cy="133350"/>
                <wp:effectExtent l="5080" t="9525" r="889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ightArrow">
                          <a:avLst>
                            <a:gd name="adj1" fmla="val 50000"/>
                            <a:gd name="adj2" fmla="val 6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pt;margin-top:159.5pt;width:28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6420</wp:posOffset>
                </wp:positionH>
                <wp:positionV relativeFrom="paragraph">
                  <wp:posOffset>1952625</wp:posOffset>
                </wp:positionV>
                <wp:extent cx="361950" cy="133350"/>
                <wp:effectExtent l="5080" t="9525" r="889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ightArrow">
                          <a:avLst>
                            <a:gd name="adj1" fmla="val 50000"/>
                            <a:gd name="adj2" fmla="val 6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pt;margin-top:153.75pt;width:28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36420</wp:posOffset>
                </wp:positionH>
                <wp:positionV relativeFrom="paragraph">
                  <wp:posOffset>2206625</wp:posOffset>
                </wp:positionV>
                <wp:extent cx="361950" cy="133350"/>
                <wp:effectExtent l="5080" t="9525" r="889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ightArrow">
                          <a:avLst>
                            <a:gd name="adj1" fmla="val 50000"/>
                            <a:gd name="adj2" fmla="val 6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pt;margin-top:173.75pt;width:28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3520</wp:posOffset>
                </wp:positionH>
                <wp:positionV relativeFrom="paragraph">
                  <wp:posOffset>1898650</wp:posOffset>
                </wp:positionV>
                <wp:extent cx="361950" cy="133350"/>
                <wp:effectExtent l="5080" t="9525" r="889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ightArrow">
                          <a:avLst>
                            <a:gd name="adj1" fmla="val 50000"/>
                            <a:gd name="adj2" fmla="val 6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149.5pt;width:28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3520</wp:posOffset>
                </wp:positionH>
                <wp:positionV relativeFrom="paragraph">
                  <wp:posOffset>2178050</wp:posOffset>
                </wp:positionV>
                <wp:extent cx="361950" cy="133350"/>
                <wp:effectExtent l="5080" t="9525" r="889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ightArrow">
                          <a:avLst>
                            <a:gd name="adj1" fmla="val 50000"/>
                            <a:gd name="adj2" fmla="val 6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171.5pt;width:28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</wp:posOffset>
                </wp:positionH>
                <wp:positionV relativeFrom="paragraph">
                  <wp:posOffset>5967095</wp:posOffset>
                </wp:positionV>
                <wp:extent cx="2143125" cy="1028700"/>
                <wp:effectExtent l="635" t="0" r="571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28880"/>
                          <a:chOff x="0" y="0"/>
                          <a:chExt cx="2143080" cy="10288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57320" cy="981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880"/>
                            <a:ext cx="105732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0600"/>
                            <a:ext cx="468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487080"/>
                            <a:ext cx="468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196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69.85pt;width:168.7pt;height:81pt" coordorigin="672,9397" coordsize="3374,1620">
                <v:rect id="shape_0" fillcolor="#969696" stroked="f" o:allowincell="f" style="position:absolute;left:672;top:9430;width:1664;height:15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white" stroked="t" o:allowincell="f" style="position:absolute;left:2382;top:9430;width:1664;height:154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f" o:allowincell="f" style="position:absolute;left:1512;top:9397;width:1619;height:16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stroked="t" o:allowincell="f" style="position:absolute;left:2551;top:9445;width:736;height:8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51;top:10164;width:736;height:81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932;top:9715;width:96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0620</wp:posOffset>
                </wp:positionH>
                <wp:positionV relativeFrom="paragraph">
                  <wp:posOffset>6414135</wp:posOffset>
                </wp:positionV>
                <wp:extent cx="767080" cy="1428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429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6pt;margin-top:505.05pt;width:60.35pt;height:11.2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2520</wp:posOffset>
                </wp:positionH>
                <wp:positionV relativeFrom="paragraph">
                  <wp:posOffset>6064250</wp:posOffset>
                </wp:positionV>
                <wp:extent cx="228600" cy="228600"/>
                <wp:effectExtent l="3810" t="381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77.5pt" to="105.55pt,4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3545</wp:posOffset>
                </wp:positionH>
                <wp:positionV relativeFrom="paragraph">
                  <wp:posOffset>6654800</wp:posOffset>
                </wp:positionV>
                <wp:extent cx="228600" cy="228600"/>
                <wp:effectExtent l="3810" t="381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24pt" to="151.3pt,5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2595</wp:posOffset>
                </wp:positionH>
                <wp:positionV relativeFrom="paragraph">
                  <wp:posOffset>6064250</wp:posOffset>
                </wp:positionV>
                <wp:extent cx="228600" cy="228600"/>
                <wp:effectExtent l="3810" t="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77.5pt" to="152.8pt,495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2995</wp:posOffset>
                </wp:positionH>
                <wp:positionV relativeFrom="paragraph">
                  <wp:posOffset>6664325</wp:posOffset>
                </wp:positionV>
                <wp:extent cx="228600" cy="228600"/>
                <wp:effectExtent l="3810" t="0" r="63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24.75pt" to="104.8pt,542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3920</wp:posOffset>
                </wp:positionH>
                <wp:positionV relativeFrom="paragraph">
                  <wp:posOffset>6483350</wp:posOffset>
                </wp:positionV>
                <wp:extent cx="304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510.5pt" to="93.55pt,510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4995</wp:posOffset>
                </wp:positionH>
                <wp:positionV relativeFrom="paragraph">
                  <wp:posOffset>6483350</wp:posOffset>
                </wp:positionV>
                <wp:extent cx="304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510.5pt" to="170.8pt,510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3995</wp:posOffset>
                </wp:positionH>
                <wp:positionV relativeFrom="paragraph">
                  <wp:posOffset>5626100</wp:posOffset>
                </wp:positionV>
                <wp:extent cx="90805" cy="771525"/>
                <wp:effectExtent l="6985" t="21590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prstGeom prst="upArrow">
                          <a:avLst>
                            <a:gd name="adj1" fmla="val 50000"/>
                            <a:gd name="adj2" fmla="val 212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6.85pt;margin-top:443pt;width:7.1pt;height:60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4895</wp:posOffset>
                </wp:positionH>
                <wp:positionV relativeFrom="paragraph">
                  <wp:posOffset>6668770</wp:posOffset>
                </wp:positionV>
                <wp:extent cx="17970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25.1pt" to="97.95pt,5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6445</wp:posOffset>
                </wp:positionH>
                <wp:positionV relativeFrom="paragraph">
                  <wp:posOffset>-280670</wp:posOffset>
                </wp:positionV>
                <wp:extent cx="0" cy="9423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-22.1pt" to="260.35pt,7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7245</wp:posOffset>
                </wp:positionH>
                <wp:positionV relativeFrom="paragraph">
                  <wp:posOffset>9426575</wp:posOffset>
                </wp:positionV>
                <wp:extent cx="205105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42.25pt" to="80.45pt,74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60145</wp:posOffset>
                </wp:positionH>
                <wp:positionV relativeFrom="paragraph">
                  <wp:posOffset>9426575</wp:posOffset>
                </wp:positionV>
                <wp:extent cx="205105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742.25pt" to="107.45pt,74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9695</wp:posOffset>
                </wp:positionH>
                <wp:positionV relativeFrom="paragraph">
                  <wp:posOffset>9426575</wp:posOffset>
                </wp:positionV>
                <wp:extent cx="205105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742.25pt" to="123.95pt,74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60720</wp:posOffset>
                </wp:positionH>
                <wp:positionV relativeFrom="paragraph">
                  <wp:posOffset>9426575</wp:posOffset>
                </wp:positionV>
                <wp:extent cx="20510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42.25pt" to="469.7pt,74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3620</wp:posOffset>
                </wp:positionH>
                <wp:positionV relativeFrom="paragraph">
                  <wp:posOffset>9426575</wp:posOffset>
                </wp:positionV>
                <wp:extent cx="205105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742.25pt" to="496.7pt,74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13170</wp:posOffset>
                </wp:positionH>
                <wp:positionV relativeFrom="paragraph">
                  <wp:posOffset>9426575</wp:posOffset>
                </wp:positionV>
                <wp:extent cx="205105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742.25pt" to="513.2pt,74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6309360</wp:posOffset>
                </wp:positionV>
                <wp:extent cx="1133475" cy="28575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chém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496.8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chém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695</wp:posOffset>
                </wp:positionH>
                <wp:positionV relativeFrom="paragraph">
                  <wp:posOffset>6090285</wp:posOffset>
                </wp:positionV>
                <wp:extent cx="352425" cy="333375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479.5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645</wp:posOffset>
                </wp:positionH>
                <wp:positionV relativeFrom="paragraph">
                  <wp:posOffset>7395210</wp:posOffset>
                </wp:positionV>
                <wp:extent cx="352425" cy="333375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82.3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7927975</wp:posOffset>
                </wp:positionV>
                <wp:extent cx="3257550" cy="15240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b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Pratiquement, comment se manifeste cette mise en mouvement des électrons libre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b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’observerait-on si le circuit dans lequel se trouve la bobine était ouver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b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e se passe t-il si on arrête le mouvement relatif bobine-aiman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b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’obtient-on avec des va-et-vient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0pt;mso-wrap-distance-left:9.05pt;mso-wrap-distance-right:9.05pt;mso-wrap-distance-top:0pt;mso-wrap-distance-bottom:0pt;margin-top:624.25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Question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b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Pratiquement, comment se manifeste cette mise en mouvement des électrons libres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b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’observerait-on si le circuit dans lequel se trouve la bobine était ouvert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b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e se passe t-il si on arrête le mouvement relatif bobine-aimant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b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’obtient-on avec des va-et-vient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0</wp:posOffset>
                </wp:positionH>
                <wp:positionV relativeFrom="paragraph">
                  <wp:posOffset>2562860</wp:posOffset>
                </wp:positionV>
                <wp:extent cx="3314700" cy="174307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érien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3 -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.25pt;mso-wrap-distance-left:9.05pt;mso-wrap-distance-right:9.05pt;mso-wrap-distance-top:0pt;mso-wrap-distance-bottom:0pt;margin-top:201.8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</w:t>
                      </w: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érienc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3 - Observ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2562860</wp:posOffset>
                </wp:positionV>
                <wp:extent cx="3314700" cy="1743075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érien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3 -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.25pt;mso-wrap-distance-left:9.05pt;mso-wrap-distance-right:9.05pt;mso-wrap-distance-top:0pt;mso-wrap-distance-bottom:0pt;margin-top:201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</w:t>
                      </w: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érienc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3 - Observ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-196215</wp:posOffset>
                </wp:positionV>
                <wp:extent cx="3314700" cy="1743075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érien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3 - Courant dans la bob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7.25pt;mso-wrap-distance-left:9.05pt;mso-wrap-distance-right:9.05pt;mso-wrap-distance-top:0pt;mso-wrap-distance-bottom:0pt;margin-top:-15.4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</w:t>
                      </w: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érienc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3 - Courant dans la bob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79070</wp:posOffset>
                </wp:positionV>
                <wp:extent cx="3314700" cy="166497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érien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3 - Cadre du galvanomè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1.1pt;mso-wrap-distance-left:9.05pt;mso-wrap-distance-right:9.05pt;mso-wrap-distance-top:0pt;mso-wrap-distance-bottom:0pt;margin-top:-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Ex</w:t>
                      </w: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érienc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3 - Cadre du galvanomè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8645</wp:posOffset>
                </wp:positionH>
                <wp:positionV relativeFrom="paragraph">
                  <wp:posOffset>5890260</wp:posOffset>
                </wp:positionV>
                <wp:extent cx="352425" cy="333375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463.8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2520</wp:posOffset>
                </wp:positionH>
                <wp:positionV relativeFrom="paragraph">
                  <wp:posOffset>1999615</wp:posOffset>
                </wp:positionV>
                <wp:extent cx="695325" cy="28575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9.05pt;mso-wrap-distance-right:9.05pt;mso-wrap-distance-top:0pt;mso-wrap-distance-bottom:0pt;margin-top:157.4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1961515</wp:posOffset>
                </wp:positionV>
                <wp:extent cx="695325" cy="285750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b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9.05pt;mso-wrap-distance-right:9.05pt;mso-wrap-distance-top:0pt;mso-wrap-distance-bottom:0pt;margin-top:154.4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6270</wp:posOffset>
                </wp:positionH>
                <wp:positionV relativeFrom="paragraph">
                  <wp:posOffset>1604645</wp:posOffset>
                </wp:positionV>
                <wp:extent cx="1847850" cy="28575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iagramme énerg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.5pt;mso-wrap-distance-left:9.05pt;mso-wrap-distance-right:9.05pt;mso-wrap-distance-top:0pt;mso-wrap-distance-bottom:0pt;margin-top:126.3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iagramme 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5270</wp:posOffset>
                </wp:positionH>
                <wp:positionV relativeFrom="paragraph">
                  <wp:posOffset>1598295</wp:posOffset>
                </wp:positionV>
                <wp:extent cx="1847850" cy="28575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iagramme énerg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.5pt;mso-wrap-distance-left:9.05pt;mso-wrap-distance-right:9.05pt;mso-wrap-distance-top:0pt;mso-wrap-distance-bottom:0pt;margin-top:125.8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iagramme 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4820</wp:posOffset>
                </wp:positionH>
                <wp:positionV relativeFrom="paragraph">
                  <wp:posOffset>6671310</wp:posOffset>
                </wp:positionV>
                <wp:extent cx="352425" cy="333375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25.3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0270</wp:posOffset>
                </wp:positionH>
                <wp:positionV relativeFrom="paragraph">
                  <wp:posOffset>6671310</wp:posOffset>
                </wp:positionV>
                <wp:extent cx="352425" cy="333375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25.3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6205</wp:posOffset>
                </wp:positionH>
                <wp:positionV relativeFrom="paragraph">
                  <wp:posOffset>4387850</wp:posOffset>
                </wp:positionV>
                <wp:extent cx="3257550" cy="120015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Interprétati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 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L’aiguille indicatrice tourne dans le sens des aiguilles d’une montre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r le schéma ci-dessous indiquer le sens du courant électrique apparu dans le cadre et représenter des forces 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place responsables agissant les cotés gauche et droit du cadre rectangulaire placé dans le champ rad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4.5pt;mso-wrap-distance-left:9.05pt;mso-wrap-distance-right:9.05pt;mso-wrap-distance-top:0pt;mso-wrap-distance-bottom:0pt;margin-top:345.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Interprétation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 :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L’aiguille indicatrice tourne dans le sens des aiguilles d’une montre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ur le schéma ci-dessous indiquer le sens du courant électrique apparu dans le cadre et représenter des forces de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aplace responsables agissant les cotés gauche et droit du cadre rectangulaire placé dans le champ rad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9645</wp:posOffset>
                </wp:positionH>
                <wp:positionV relativeFrom="paragraph">
                  <wp:posOffset>6614160</wp:posOffset>
                </wp:positionV>
                <wp:extent cx="352425" cy="333375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20.8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30530</wp:posOffset>
                </wp:positionH>
                <wp:positionV relativeFrom="paragraph">
                  <wp:posOffset>7131050</wp:posOffset>
                </wp:positionV>
                <wp:extent cx="3810000" cy="2187575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 déplacement du cadre n’est pas libre ; un ressort spiral exerce un couple de forces s’opposant aux forces électromagnétiques. Même si ce ressort était coupé, le cadre ne pourrait pas un tour compl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a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Par rapport au schéma ci-dessus, quelle serait la valeur de l’angle de rotation maximal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a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e se passerait-il si, (toujours parcouru par le courant dans le sens que vous avez déterminé), le cadre dépassait cette valeur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a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e faudrait-il faire pour obtenir un tour complet du cadr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72.25pt;mso-wrap-distance-left:9.05pt;mso-wrap-distance-right:9.05pt;mso-wrap-distance-top:0pt;mso-wrap-distance-bottom:0pt;margin-top:561.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Question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 déplacement du cadre n’est pas libre ; un ressort spiral exerce un couple de forces s’opposant aux forces électromagnétiques. Même si ce ressort était coupé, le cadre ne pourrait pas un tour compl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a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Par rapport au schéma ci-dessus, quelle serait la valeur de l’angle de rotation maximal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a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e se passerait-il si, (toujours parcouru par le courant dans le sens que vous avez déterminé), le cadre dépassait cette valeur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a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e faudrait-il faire pour obtenir un tour complet du cad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65170</wp:posOffset>
                </wp:positionH>
                <wp:positionV relativeFrom="paragraph">
                  <wp:posOffset>4362450</wp:posOffset>
                </wp:positionV>
                <wp:extent cx="3257550" cy="130492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terprétation</w:t>
                            </w:r>
                            <w:r>
                              <w:rPr>
                                <w:color w:val="000000"/>
                              </w:rPr>
                              <w:t xml:space="preserve"> 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n met en mouvement la bobine de la gauche vers la droite. Chacun des électrons libres du métal est en mouvement dans le champ magnétique. Représenter pour l’électron libre P et pour l’électron libre Q, le champ magnétique B à l’endroit où il se trouve, le vecteur vitesse V de son mouvement dans ce champ et la force de Lorentz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’il sub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2.75pt;mso-wrap-distance-left:9.05pt;mso-wrap-distance-right:9.05pt;mso-wrap-distance-top:0pt;mso-wrap-distance-bottom:0pt;margin-top:343.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Interprétation</w:t>
                      </w:r>
                      <w:r>
                        <w:rPr>
                          <w:color w:val="000000"/>
                        </w:rPr>
                        <w:t xml:space="preserve"> 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n met en mouvement la bobine de la gauche vers la droite. Chacun des électrons libres du métal est en mouvement dans le champ magnétique. Représenter pour l’électron libre P et pour l’électron libre Q, le champ magnétique B à l’endroit où il se trouve, le vecteur vitesse V de son mouvement dans ce champ et la force de Lorentz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’il sub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8170</wp:posOffset>
                </wp:positionH>
                <wp:positionV relativeFrom="paragraph">
                  <wp:posOffset>7528560</wp:posOffset>
                </wp:positionV>
                <wp:extent cx="352425" cy="333375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592.8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3855</wp:posOffset>
                </wp:positionH>
                <wp:positionV relativeFrom="paragraph">
                  <wp:posOffset>6182360</wp:posOffset>
                </wp:positionV>
                <wp:extent cx="854075" cy="28575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chém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.5pt;mso-wrap-distance-left:9.05pt;mso-wrap-distance-right:9.05pt;mso-wrap-distance-top:0pt;mso-wrap-distance-bottom:0pt;margin-top:486.8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chém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9900</wp:posOffset>
                </wp:positionH>
                <wp:positionV relativeFrom="paragraph">
                  <wp:posOffset>9363075</wp:posOffset>
                </wp:positionV>
                <wp:extent cx="7262495" cy="417195"/>
                <wp:effectExtent l="0" t="23495" r="23495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ce de Laplace : F = I.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 xml:space="preserve">^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rce de Lorentz : f = q.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^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7pt;height:34.7pt;mso-wrap-distance-left:9.05pt;mso-wrap-distance-right:9.05pt;mso-wrap-distance-top:0pt;mso-wrap-distance-bottom:0pt;margin-top:735.4pt;mso-position-vertical-relative:text;margin-left:-37pt;mso-position-horizontal-relative:text">
                <v:shadow on="t" color="#808080" offset="1.85pt,-1.8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ce de Laplace : F = I.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</w:rPr>
                        <w:t xml:space="preserve">l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 xml:space="preserve">^ </w:t>
                      </w:r>
                      <w:r>
                        <w:rPr>
                          <w:b/>
                          <w:bCs/>
                        </w:rPr>
                        <w:t>B</w:t>
                        <w:tab/>
                        <w:tab/>
                        <w:tab/>
                        <w:tab/>
                        <w:tab/>
                        <w:tab/>
                        <w:tab/>
                        <w:t>Force de Lorentz : f = q.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^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keepNext w:val="true"/>
      <w:autoSpaceDE w:val="false"/>
      <w:outlineLvl w:val="5"/>
    </w:pPr>
    <w:rPr>
      <w:b/>
      <w:bCs/>
      <w:color w:val="0000FF"/>
    </w:rPr>
  </w:style>
  <w:style w:type="paragraph" w:styleId="Style31">
    <w:name w:val="Style3"/>
    <w:basedOn w:val="Normal"/>
    <w:qFormat/>
    <w:pPr>
      <w:numPr>
        <w:ilvl w:val="0"/>
        <w:numId w:val="1"/>
      </w:numPr>
      <w:autoSpaceDE w:val="false"/>
      <w:jc w:val="both"/>
      <w:outlineLvl w:val="0"/>
    </w:pPr>
    <w:rPr/>
  </w:style>
  <w:style w:type="paragraph" w:styleId="Style41">
    <w:name w:val="Style4"/>
    <w:basedOn w:val="Normal"/>
    <w:qFormat/>
    <w:pPr>
      <w:autoSpaceDE w:val="false"/>
      <w:ind w:left="720" w:hanging="360"/>
    </w:pPr>
    <w:rPr/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jc w:val="center"/>
      <w:outlineLvl w:val="2"/>
    </w:pPr>
    <w:rPr>
      <w:rFonts w:ascii="Arial" w:hAnsi="Arial" w:cs="Arial"/>
      <w:b/>
      <w:bCs/>
      <w:color w:val="8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13:00Z</dcterms:created>
  <dc:creator>SERRA Bernard</dc:creator>
  <dc:description>L'interprétation de la partie III (bobine déplacée dans B) suppose connue la force de Lorentz</dc:description>
  <cp:keywords/>
  <dc:language>en-US</dc:language>
  <cp:lastModifiedBy>BERNARD SERRA</cp:lastModifiedBy>
  <cp:lastPrinted>2006-04-21T11:43:00Z</cp:lastPrinted>
  <dcterms:modified xsi:type="dcterms:W3CDTF">2006-05-25T13:13:00Z</dcterms:modified>
  <cp:revision>3</cp:revision>
  <dc:subject>forces électromagnétiques</dc:subject>
  <dc:title>TP_FORCES_ELECTROMAGNETIQUES_MOTEURS</dc:title>
</cp:coreProperties>
</file>