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"/>
        <w:jc w:val="center"/>
        <w:rPr>
          <w:b/>
          <w:b/>
        </w:rPr>
      </w:pPr>
      <w:r>
        <w:rPr>
          <w:b/>
        </w:rPr>
        <w:t>CONSTRUCTION DE L’IMAGE  A TRAVERS UNE LENTILLE CONVERGENTE</w:t>
      </w:r>
    </w:p>
    <w:p>
      <w:pPr>
        <w:pStyle w:val="Normal12"/>
        <w:jc w:val="center"/>
        <w:rPr>
          <w:b/>
          <w:b/>
          <w:color w:val="0000FF"/>
          <w:sz w:val="20"/>
        </w:rPr>
      </w:pPr>
      <w:r>
        <w:rPr>
          <w:b/>
          <w:color w:val="FF0000"/>
          <w:sz w:val="20"/>
        </w:rPr>
        <w:t>Source :</w:t>
      </w:r>
      <w:hyperlink r:id="rId2">
        <w:r>
          <w:rPr>
            <w:rStyle w:val="InternetLink"/>
            <w:b/>
            <w:sz w:val="20"/>
            <w:u w:val="none"/>
          </w:rPr>
          <w:t>Lydie GERMAIN</w:t>
        </w:r>
      </w:hyperlink>
      <w:r>
        <w:rPr>
          <w:b/>
          <w:color w:val="0000FF"/>
          <w:sz w:val="20"/>
        </w:rPr>
        <w:t xml:space="preserve"> Lycée Clémenceau REIMS</w:t>
      </w:r>
    </w:p>
    <w:p>
      <w:pPr>
        <w:pStyle w:val="Normal12"/>
        <w:rPr/>
      </w:pPr>
      <w:r>
        <w:rPr>
          <w:b/>
          <w:color w:val="FF0000"/>
          <w:u w:val="single"/>
        </w:rPr>
        <w:t xml:space="preserve">1/principe : </w:t>
      </w:r>
      <w:r>
        <w:rPr>
          <w:b/>
          <w:color w:val="FF0000"/>
        </w:rPr>
        <w:t>Construction graphique de l’image d’un objet AB</w:t>
      </w:r>
    </w:p>
    <w:p>
      <w:pPr>
        <w:pStyle w:val="Normal12"/>
        <w:rPr/>
      </w:pPr>
      <w:r>
        <w:rPr/>
        <w:t>Soit un objet AB, plan et perpendiculaire à l’axe optique.</w:t>
      </w:r>
    </w:p>
    <w:p>
      <w:pPr>
        <w:pStyle w:val="Normal12"/>
        <w:rPr/>
      </w:pPr>
      <w:r>
        <w:rPr/>
        <w:t>Pour simplifier, l’objet AB est représenté par une flèche avec A sur l’axe optique.</w:t>
      </w:r>
    </w:p>
    <w:p>
      <w:pPr>
        <w:pStyle w:val="Normal12"/>
        <w:rPr/>
      </w:pPr>
      <w:r>
        <w:rPr/>
        <w:t>L’image A’B’ de l’objet AB donné par une lentille convergente appartient aussi à un plan perpendiculaire à l’axe optique.</w:t>
      </w:r>
    </w:p>
    <w:p>
      <w:pPr>
        <w:pStyle w:val="Normal12"/>
        <w:rPr/>
      </w:pPr>
      <w:r>
        <w:rPr/>
        <w:t>Pour construire l’image A’B’, il suffit de construire le point image B’ du point objet B, A étant sur l’axe optique, A’ le sera également et sera la projection orthogonale de B’ sur l’axe optique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Pour construire le point image B’ du point objet B, il faut construire deux rayons particuliers parmi les trois suivants :</w:t>
      </w:r>
    </w:p>
    <w:p>
      <w:pPr>
        <w:pStyle w:val="Normal12"/>
        <w:rPr/>
      </w:pPr>
      <w:r>
        <w:rPr/>
        <w:tab/>
        <w:t>Le rayon issu de B passant par le centre optique n’est pas dévié.</w:t>
      </w:r>
    </w:p>
    <w:p>
      <w:pPr>
        <w:pStyle w:val="Normal12"/>
        <w:rPr/>
      </w:pPr>
      <w:r>
        <w:rPr/>
        <w:tab/>
        <w:t>Le rayon issu de B, parallèle à l’axe optique émerge de la lentille en passant par le foyer image F’</w:t>
      </w:r>
    </w:p>
    <w:p>
      <w:pPr>
        <w:pStyle w:val="Normal12"/>
        <w:rPr/>
      </w:pPr>
      <w:r>
        <w:rPr/>
        <w:tab/>
        <w:t>Le rayon issu de B passant par le foyer objet F émerge de la lentille parallèlement à l’axe optique</w:t>
      </w:r>
    </w:p>
    <w:p>
      <w:pPr>
        <w:pStyle w:val="Normal12"/>
        <w:rPr/>
      </w:pPr>
      <w:r>
        <w:rPr/>
        <w:t>Le point image B’ se trouve à l’intersection de ces rayons.</w:t>
      </w:r>
    </w:p>
    <w:p>
      <w:pPr>
        <w:pStyle w:val="Normal1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6475" cy="1057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6440" cy="1058040"/>
                          <a:chOff x="0" y="0"/>
                          <a:chExt cx="4816440" cy="10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1644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60" y="528480"/>
                            <a:ext cx="467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5920"/>
                            <a:ext cx="72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080" y="515520"/>
                            <a:ext cx="267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9240" y="508680"/>
                            <a:ext cx="15602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0"/>
                              <a:ext cx="4392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0680" y="288360"/>
                            <a:ext cx="267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571680"/>
                            <a:ext cx="267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6520" y="23868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4624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41200"/>
                            <a:ext cx="372096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41200"/>
                            <a:ext cx="165996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774720"/>
                            <a:ext cx="215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246240"/>
                            <a:ext cx="195840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428760"/>
                            <a:ext cx="792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12200"/>
                            <a:ext cx="730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624960"/>
                            <a:ext cx="730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581760"/>
                            <a:ext cx="824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50920"/>
                            <a:ext cx="4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77472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53028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525960"/>
                            <a:ext cx="267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68760"/>
                            <a:ext cx="267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308520"/>
                            <a:ext cx="313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784800"/>
                            <a:ext cx="303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25pt;height:83.3pt" coordorigin="0,0" coordsize="7585,1666">
                <v:rect id="shape_0" stroked="f" o:allowincell="f" style="position:absolute;left:0;top:0;width:7584;height:16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5,832" to="7503,832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846,41" to="3846,1623" stroked="t" o:allowincell="f" style="position:absolute;mso-position-horizontal-relative:char">
                  <v:stroke color="black" weight="93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2;top:812;width:42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13;top:801;width:2457;height:66">
                  <v:oval id="shape_0" fillcolor="black" stroked="t" o:allowincell="f" style="position:absolute;left:2613;top:801;width:66;height:6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01;top:801;width:68;height:6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883;top:454;width:421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900;width:42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3,376" to="1223,8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6,388" to="3837,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,380" to="7083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,380" to="3837,1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7,1220" to="7235,1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7,388" to="6930,1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5,675" to="4739,721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749,649" to="2863,667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659,984" to="4773,1002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902,916" to="3031,955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807,395" to="2877,396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662,1220" to="4731,122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6037,835" to="6037,1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3;top:828;width:42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108;width:42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486;width:492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1236;width:47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2"/>
        <w:jc w:val="center"/>
        <w:rPr>
          <w:b/>
          <w:b/>
        </w:rPr>
      </w:pPr>
      <w:r>
        <w:rPr>
          <w:b/>
        </w:rPr>
      </w:r>
    </w:p>
    <w:p>
      <w:pPr>
        <w:pStyle w:val="Normal12"/>
        <w:jc w:val="center"/>
        <w:rPr>
          <w:b/>
          <w:b/>
        </w:rPr>
      </w:pPr>
      <w:r>
        <w:rPr>
          <w:b/>
        </w:rPr>
      </w:r>
    </w:p>
    <w:p>
      <w:pPr>
        <w:pStyle w:val="Normal12"/>
        <w:rPr>
          <w:b/>
          <w:b/>
          <w:color w:val="FF0000"/>
        </w:rPr>
      </w:pPr>
      <w:r>
        <w:rPr>
          <w:b/>
          <w:color w:val="FF0000"/>
        </w:rPr>
        <w:t>2-Applications : construire l’image de l’objet AB à travers la lentille dans les cas suivants (f=OF ; f’=OF’)</w:t>
      </w:r>
    </w:p>
    <w:p>
      <w:pPr>
        <w:pStyle w:val="Normal12"/>
        <w:rPr>
          <w:b/>
          <w:b/>
        </w:rPr>
      </w:pPr>
      <w:r>
        <w:rPr>
          <w:b/>
        </w:rPr>
        <w:t xml:space="preserve">a- Cas où l’objet est situé à </w:t>
      </w:r>
      <w:r>
        <w:rPr>
          <w:b/>
        </w:rPr>
        <w:object w:dxaOrig="10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16pt" filled="f" o:ole="">
            <v:imagedata r:id="rId4" o:title=""/>
          </v:shape>
          <o:OLEObject Type="Embed" ProgID="" ShapeID="ole_rId3" DrawAspect="Content" ObjectID="_1061968513" r:id="rId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6700" cy="1374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1374840"/>
                          <a:chOff x="0" y="0"/>
                          <a:chExt cx="6616800" cy="137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16800" cy="13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687240"/>
                            <a:ext cx="60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000" y="687600"/>
                            <a:ext cx="347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600" y="366480"/>
                            <a:ext cx="350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743040"/>
                            <a:ext cx="34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2400" y="3276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683280"/>
                            <a:ext cx="348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8280"/>
                            <a:ext cx="346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3840" y="34200"/>
                            <a:ext cx="215712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1078200" y="0"/>
                              <a:ext cx="720" cy="13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lg"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3560"/>
                              <a:ext cx="21571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760" y="5040"/>
                                <a:ext cx="7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pt;height:108.25pt" coordorigin="0,0" coordsize="10420,2165">
                <v:rect id="shape_0" stroked="f" o:allowincell="f" style="position:absolute;left:0;top:0;width:10419;height:2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,1082" to="9750,1082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5584;top:1083;width:546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577;width:551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170;width:54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5,516" to="1185,10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0;top:1076;width:54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55;width:54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22;top:54;width:3396;height:2054">
                  <v:line id="shape_0" from="5720,54" to="5720,2108" stroked="t" o:allowincell="f" style="position:absolute;mso-position-horizontal-relative:char">
                    <v:stroke color="black" weight="9360" startarrow="block" endarrow="block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4022;top:973;width:3396;height:223">
                    <v:line id="shape_0" from="4022,973" to="4022,11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8,981" to="7418,11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2"/>
        <w:tabs>
          <w:tab w:val="clear" w:pos="708"/>
          <w:tab w:val="left" w:pos="7485" w:leader="none"/>
        </w:tabs>
        <w:rPr/>
      </w:pPr>
      <w:r>
        <w:rPr>
          <w:b/>
        </w:rPr>
        <w:t xml:space="preserve">b-Cas où l’objet est situé à </w:t>
      </w:r>
      <w:r>
        <w:rPr>
          <w:b/>
        </w:rPr>
        <w:object w:dxaOrig="10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6pt" filled="f" o:ole="">
            <v:imagedata r:id="rId6" o:title=""/>
          </v:shape>
          <o:OLEObject Type="Embed" ProgID="" ShapeID="ole_rId5" DrawAspect="Content" ObjectID="_1914267337" r:id="rId5"/>
        </w:object>
      </w: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6700" cy="1374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1374840"/>
                          <a:chOff x="0" y="0"/>
                          <a:chExt cx="6616800" cy="1374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16800" cy="13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692280"/>
                            <a:ext cx="60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000" y="687600"/>
                            <a:ext cx="347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600" y="359280"/>
                            <a:ext cx="350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743040"/>
                            <a:ext cx="34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673560"/>
                            <a:ext cx="348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23120"/>
                            <a:ext cx="346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7360" y="33336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040" y="39960"/>
                            <a:ext cx="2157120" cy="1306080"/>
                          </a:xfrm>
                        </wpg:grpSpPr>
                        <wps:wsp>
                          <wps:cNvSpPr/>
                          <wps:spPr>
                            <a:xfrm>
                              <a:off x="1078200" y="0"/>
                              <a:ext cx="720" cy="130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lg"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4280"/>
                              <a:ext cx="21571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0" y="5040"/>
                                <a:ext cx="7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pt;height:108.25pt" coordorigin="0,0" coordsize="10420,2165">
                <v:rect id="shape_0" stroked="f" o:allowincell="f" style="position:absolute;left:0;top:0;width:10419;height:2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,1090" to="9750,109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5584;top:1083;width:546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566;width:551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170;width:54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061;width:54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194;width:54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1,525" to="2311,10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019;top:63;width:3396;height:2056">
                  <v:line id="shape_0" from="5717,63" to="5717,2119" stroked="t" o:allowincell="f" style="position:absolute;mso-position-horizontal-relative:char">
                    <v:stroke color="black" weight="9360" startarrow="block" endarrow="block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4019;top:983;width:3396;height:223">
                    <v:line id="shape_0" from="4019,983" to="4019,11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5,991" to="7415,12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2"/>
        <w:rPr>
          <w:b/>
          <w:b/>
        </w:rPr>
      </w:pPr>
      <w:r>
        <w:rPr>
          <w:b/>
        </w:rPr>
        <w:t>c-Cas où l’objet est situé à :</w:t>
      </w:r>
      <w:r>
        <w:rPr>
          <w:b/>
        </w:rPr>
        <w:object w:dxaOrig="15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pt;height:16pt" filled="f" o:ole="">
            <v:imagedata r:id="rId8" o:title=""/>
          </v:shape>
          <o:OLEObject Type="Embed" ProgID="" ShapeID="ole_rId7" DrawAspect="Content" ObjectID="_778527257" r:id="rId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6700" cy="1374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1374840"/>
                          <a:chOff x="0" y="0"/>
                          <a:chExt cx="6616800" cy="1374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16800" cy="13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640" y="681840"/>
                            <a:ext cx="607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920" y="675720"/>
                            <a:ext cx="347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366480"/>
                            <a:ext cx="349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43040"/>
                            <a:ext cx="34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6800" y="321480"/>
                            <a:ext cx="144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681480"/>
                            <a:ext cx="34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64520"/>
                            <a:ext cx="34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7600" y="28440"/>
                            <a:ext cx="215712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1078200" y="0"/>
                              <a:ext cx="720" cy="130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lg"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4280"/>
                              <a:ext cx="21571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0" y="5040"/>
                                <a:ext cx="7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pt;height:108.25pt" coordorigin="0,0" coordsize="10420,2165">
                <v:rect id="shape_0" stroked="f" o:allowincell="f" style="position:absolute;left:0;top:0;width:10419;height:2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4,1074" to="9918,1074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4236;top:1064;width:54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577;width:54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170;width:54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1,506" to="1492,10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5;top:1073;width:54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259;width:54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42;top:45;width:3396;height:2057">
                  <v:line id="shape_0" from="4340,45" to="4340,2102" stroked="t" o:allowincell="f" style="position:absolute;mso-position-horizontal-relative:char">
                    <v:stroke color="black" weight="9360" startarrow="block" endarrow="block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2642;top:965;width:3396;height:223">
                    <v:line id="shape_0" from="2642,965" to="2642,11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8,973" to="6038,11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2"/>
        <w:rPr>
          <w:b/>
          <w:b/>
        </w:rPr>
      </w:pPr>
      <w:r>
        <w:rPr>
          <w:b/>
        </w:rPr>
        <w:t xml:space="preserve">d-Cas où l’objet est situé à </w:t>
      </w:r>
      <w:r>
        <w:rPr>
          <w:b/>
        </w:rPr>
        <w:object w:dxaOrig="8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16pt" filled="f" o:ole="">
            <v:imagedata r:id="rId10" o:title=""/>
          </v:shape>
          <o:OLEObject Type="Embed" ProgID="" ShapeID="ole_rId9" DrawAspect="Content" ObjectID="_416449342" r:id="rId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6700" cy="1374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1374840"/>
                          <a:chOff x="0" y="0"/>
                          <a:chExt cx="6616800" cy="1374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16800" cy="13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680040"/>
                            <a:ext cx="60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000" y="687600"/>
                            <a:ext cx="347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66480"/>
                            <a:ext cx="349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743040"/>
                            <a:ext cx="34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0400" y="321840"/>
                            <a:ext cx="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200" y="481320"/>
                            <a:ext cx="34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154800"/>
                            <a:ext cx="346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1840" y="26640"/>
                            <a:ext cx="215712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1078200" y="0"/>
                              <a:ext cx="720" cy="130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lg"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4280"/>
                              <a:ext cx="21571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0" y="5040"/>
                                <a:ext cx="7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pt;height:108.25pt" coordorigin="0,0" coordsize="10420,2165">
                <v:rect id="shape_0" stroked="f" o:allowincell="f" style="position:absolute;left:0;top:0;width:10419;height:2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,1071" to="9750,1071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5655;top:1083;width:546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577;width:54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170;width:54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8,507" to="4049,10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7;top:758;width:54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244;width:54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0;top:42;width:3396;height:2057">
                  <v:line id="shape_0" from="5748,42" to="5748,2099" stroked="t" o:allowincell="f" style="position:absolute;mso-position-horizontal-relative:char">
                    <v:stroke color="black" weight="9360" startarrow="block" endarrow="block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4050;top:962;width:3396;height:223">
                    <v:line id="shape_0" from="4050,962" to="4050,11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6,970" to="7446,11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>
          <w:b/>
          <w:b/>
        </w:rPr>
      </w:pPr>
      <w:r>
        <w:rPr>
          <w:b/>
        </w:rPr>
        <w:t xml:space="preserve">e- Cas où l’objet est situé à </w:t>
      </w:r>
      <w:r>
        <w:rPr>
          <w:b/>
        </w:rPr>
        <w:object w:dxaOrig="85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16pt" filled="f" o:ole="">
            <v:imagedata r:id="rId12" o:title=""/>
          </v:shape>
          <o:OLEObject Type="Embed" ProgID="" ShapeID="ole_rId11" DrawAspect="Content" ObjectID="_769189133" r:id="rId1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6700" cy="1374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1374840"/>
                          <a:chOff x="0" y="0"/>
                          <a:chExt cx="6616800" cy="1374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616800" cy="13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673560"/>
                            <a:ext cx="60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2880" y="687600"/>
                            <a:ext cx="347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366480"/>
                            <a:ext cx="349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743040"/>
                            <a:ext cx="34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5000" y="311040"/>
                            <a:ext cx="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2360" y="676800"/>
                            <a:ext cx="349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96200"/>
                            <a:ext cx="346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720" y="20160"/>
                            <a:ext cx="215712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1078200" y="0"/>
                              <a:ext cx="720" cy="130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lg"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4280"/>
                              <a:ext cx="21571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0" y="5040"/>
                                <a:ext cx="7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pt;height:108.25pt" coordorigin="0,0" coordsize="10420,2165">
                <v:rect id="shape_0" stroked="f" o:allowincell="f" style="position:absolute;left:0;top:0;width:10419;height:2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,1061" to="9750,1061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5674;top:1083;width:546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577;width:54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170;width:54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3,490" to="5174,1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66;top:1066;width:54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309;width:54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69;top:32;width:3396;height:2057">
                  <v:line id="shape_0" from="5767,32" to="5767,2089" stroked="t" o:allowincell="f" style="position:absolute;mso-position-horizontal-relative:char">
                    <v:stroke color="black" weight="9360" startarrow="block" endarrow="block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4069;top:952;width:3396;height:223">
                    <v:line id="shape_0" from="4069,952" to="4069,11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5,960" to="7465,11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2"/>
        <w:rPr/>
      </w:pPr>
      <w:r>
        <w:rPr>
          <w:b/>
        </w:rPr>
        <w:t xml:space="preserve">f-Cas où l’objet est situé à l’infini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6700" cy="15379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1537920"/>
                          <a:chOff x="0" y="0"/>
                          <a:chExt cx="6616800" cy="1537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1680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832320"/>
                            <a:ext cx="60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120" y="812880"/>
                            <a:ext cx="347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529560"/>
                            <a:ext cx="349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906840"/>
                            <a:ext cx="34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65040"/>
                            <a:ext cx="6357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 à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72360"/>
                            <a:ext cx="5702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 à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94680" rIns="94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84240" y="333360"/>
                            <a:ext cx="260676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538560"/>
                            <a:ext cx="1296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8560" y="541080"/>
                            <a:ext cx="260604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920" y="746280"/>
                            <a:ext cx="1296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360" y="178920"/>
                            <a:ext cx="215712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1078200" y="0"/>
                              <a:ext cx="720" cy="130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lg"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4280"/>
                              <a:ext cx="21571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0" y="5040"/>
                                <a:ext cx="7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993240" y="109800"/>
                            <a:ext cx="260676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5680" y="314280"/>
                            <a:ext cx="1296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400" y="546120"/>
                            <a:ext cx="1303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9480" y="759960"/>
                            <a:ext cx="1303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6080" y="769680"/>
                            <a:ext cx="1303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pt;height:121.1pt" coordorigin="0,0" coordsize="10420,2422">
                <v:rect id="shape_0" stroked="f" o:allowincell="f" style="position:absolute;left:0;top:0;width:10419;height:2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,1311" to="9750,1311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5594;top:1280;width:546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834;width:54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428;width:54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575;width:10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 à 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114;width:89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 à 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0,525" to="5654,130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848" to="3441,884" stroked="t" o:allowincell="f" style="position:absolute;flip:xy;mso-position-horizontal-relative:char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line id="shape_0" from="1557,852" to="5660,16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4,1175" to="3447,1211" stroked="t" o:allowincell="f" style="position:absolute;flip:xy;mso-position-horizontal-relative:char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group id="shape_0" style="position:absolute;left:3969;top:282;width:3396;height:2057">
                  <v:line id="shape_0" from="5667,282" to="5667,2339" stroked="t" o:allowincell="f" style="position:absolute;mso-position-horizontal-relative:char">
                    <v:stroke color="black" weight="9360" startarrow="block" endarrow="block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3969;top:1202;width:3396;height:223">
                    <v:line id="shape_0" from="3969,1202" to="3969,14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5,1210" to="7365,14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564,173" to="5668,9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3,495" to="3456,533" stroked="t" o:allowincell="f" style="position:absolute;flip:xy;mso-position-horizontal-relative:char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line id="shape_0" from="3339,860" to="3543,896" stroked="t" o:allowincell="f" style="position:absolute;flip:xy;mso-position-horizontal-relative:char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line id="shape_0" from="3369,1197" to="3573,1233" stroked="t" o:allowincell="f" style="position:absolute;flip:xy;mso-position-horizontal-relative:char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line id="shape_0" from="3474,1212" to="3678,1250" stroked="t" o:allowincell="f" style="position:absolute;flip:xy;mso-position-horizontal-relative:char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single" w:color="FF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20" w:firstLine="340"/>
      </w:pPr>
      <w:rPr>
        <w:u w:val="single" w:color="339966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680"/>
      </w:pPr>
      <w:rPr>
        <w:u w:val="single" w:color="0000FF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u w:val="single" w:color="FF0000"/>
    </w:rPr>
  </w:style>
  <w:style w:type="character" w:styleId="WW8Num1z1">
    <w:name w:val="WW8Num1z1"/>
    <w:qFormat/>
    <w:rPr>
      <w:u w:val="single" w:color="339966"/>
    </w:rPr>
  </w:style>
  <w:style w:type="character" w:styleId="WW8Num1z2">
    <w:name w:val="WW8Num1z2"/>
    <w:qFormat/>
    <w:rPr>
      <w:u w:val="single" w:color="0000FF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/>
    <w:rPr>
      <w:sz w:val="24"/>
    </w:rPr>
  </w:style>
  <w:style w:type="paragraph" w:styleId="Titre1Lydie">
    <w:name w:val="Titre 1 Lydie"/>
    <w:basedOn w:val="Normal"/>
    <w:next w:val="Normal12"/>
    <w:qFormat/>
    <w:pPr>
      <w:numPr>
        <w:ilvl w:val="0"/>
        <w:numId w:val="1"/>
      </w:numPr>
      <w:spacing w:before="60" w:after="60"/>
    </w:pPr>
    <w:rPr>
      <w:rFonts w:ascii="Arial" w:hAnsi="Arial" w:cs="Arial"/>
      <w:b/>
      <w:sz w:val="26"/>
      <w:u w:val="single" w:color="FF0000"/>
    </w:rPr>
  </w:style>
  <w:style w:type="paragraph" w:styleId="Titre2Lydie">
    <w:name w:val="Titre 2 Lydie"/>
    <w:basedOn w:val="Normal"/>
    <w:next w:val="Normal12"/>
    <w:qFormat/>
    <w:pPr>
      <w:numPr>
        <w:ilvl w:val="0"/>
        <w:numId w:val="1"/>
      </w:numPr>
      <w:spacing w:before="60" w:after="60"/>
    </w:pPr>
    <w:rPr>
      <w:rFonts w:ascii="Arial" w:hAnsi="Arial" w:cs="Arial"/>
      <w:b/>
      <w:sz w:val="22"/>
      <w:szCs w:val="22"/>
      <w:u w:val="single" w:color="339966"/>
    </w:rPr>
  </w:style>
  <w:style w:type="paragraph" w:styleId="Titre3Lydie">
    <w:name w:val="Titre 3 Lydie"/>
    <w:basedOn w:val="Normal"/>
    <w:next w:val="Normal12"/>
    <w:qFormat/>
    <w:pPr>
      <w:numPr>
        <w:ilvl w:val="0"/>
        <w:numId w:val="1"/>
      </w:numPr>
      <w:spacing w:before="60" w:after="60"/>
    </w:pPr>
    <w:rPr>
      <w:b/>
      <w:sz w:val="24"/>
      <w:szCs w:val="24"/>
      <w:u w:val="single" w:color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.chimie.lycee.free.fr/premiere S/Physique cours/1 S P 14 3 Construction d&apos;images (lentille convergente)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5:00Z</dcterms:created>
  <dc:creator>User</dc:creator>
  <dc:description/>
  <cp:keywords/>
  <dc:language>en-US</dc:language>
  <cp:lastModifiedBy>User3</cp:lastModifiedBy>
  <dcterms:modified xsi:type="dcterms:W3CDTF">2018-09-11T12:35:00Z</dcterms:modified>
  <cp:revision>2</cp:revision>
  <dc:subject/>
  <dc:title>CONSTRUCTION DE L’IMAGE  A TRAVERS UNE LENTILLE CONVERGENTE</dc:title>
</cp:coreProperties>
</file>