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D : Lame mince (LM), de coupe longitudinale (CL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de pointe de racine de Jacint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ointe de racine est une zone de croissance appelée MERISTE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en fait un CL observée au Microscope Optique (MO). On colore au carmin acétiq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Q : Comment sont les noyaux dans ces cellules en pleine activité ?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nalyse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ucture de la majorité des cellule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ucture des cellules différentes de la majorité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quoi ces différences de structur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quoi ces différences de fréquenc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Interprétation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s une cellule en pleine activité de croissa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ontenu du noyau est enfermé dans une double enveloppe nucléa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HROMATINE, constituant facilement colorable, y est diff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’est la structure de la majorité des cellules du méristè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 une grosse cellule est prête à se divis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aspect du noyau se modifie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enveloppe nucléaire disparaî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hromatine s’individualise en CHROMOSOMES distinc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 mécanisme est nécessaire pour répartir équitablement le contenu du noyau dans les deux cellules filles. Il est rapid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rès la division, dans chaque cellule fille, le noyau se reconstitue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s chromosomes diffusent en chromati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activité (le métabolisme) cellulaire repren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aque cellule croît. Ce mécanisme est plus l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 w:val="28"/>
          <w:szCs w:val="28"/>
        </w:rPr>
        <w:t>Cl </w:t>
      </w:r>
      <w:r>
        <w:rPr>
          <w:sz w:val="28"/>
          <w:szCs w:val="28"/>
        </w:rPr>
        <w:t>: CHROMATINE et CHROMOSOMES sont deux états possibles du même matériel nucléaire colorab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*Etat diffus pendant le métabolisme cellulaire (plus ou moins lo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*Etat individualisé pendant la division cellulaire (rapid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s chromosomes d’une cellule ne s’observent donc que dans une cellule en divisio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09:00Z</dcterms:created>
  <dc:creator>Françoise</dc:creator>
  <dc:description/>
  <dc:language>en-US</dc:language>
  <cp:lastModifiedBy/>
  <dcterms:modified xsi:type="dcterms:W3CDTF">2018-04-13T10:10:58Z</dcterms:modified>
  <cp:revision>2</cp:revision>
  <dc:subject/>
  <dc:title>TD : Lame mince (LM), de coupe longitudinale (CL),</dc:title>
</cp:coreProperties>
</file>