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Seconde, physique, T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tude du spectre du sole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bjectif </w:t>
      </w:r>
      <w:r>
        <w:rPr/>
        <w:t>: Rechercher les différents renseignements que nous apporte le spectre de la lumière émise par le Sol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utiliserez le diaporama disponible dans l’espace d’échange de votre classe : « TP etude spectre soleil 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Rappels de cours -- Spectres et longueur d’onde</w:t>
        <w:br/>
      </w:r>
    </w:p>
    <w:p>
      <w:pPr>
        <w:pStyle w:val="Normal"/>
        <w:rPr/>
      </w:pPr>
      <w:r>
        <w:rPr>
          <w:b/>
          <w:i/>
        </w:rPr>
        <w:t>Image 1 du diaporama</w:t>
      </w:r>
    </w:p>
    <w:p>
      <w:pPr>
        <w:pStyle w:val="Normal"/>
        <w:numPr>
          <w:ilvl w:val="0"/>
          <w:numId w:val="3"/>
        </w:numPr>
        <w:rPr/>
      </w:pPr>
      <w:r>
        <w:rPr/>
        <w:t>Le spectre proposé est continu ? discontinu ?</w:t>
      </w:r>
    </w:p>
    <w:p>
      <w:pPr>
        <w:pStyle w:val="Normal"/>
        <w:numPr>
          <w:ilvl w:val="0"/>
          <w:numId w:val="3"/>
        </w:numPr>
        <w:rPr/>
      </w:pPr>
      <w:r>
        <w:rPr/>
        <w:t>A quelle couleur correspond une radiation de longueur d’onde 650nm ? Convertir cette valeur en mètr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lle est la gamme des radiations du « visible »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pectres d’émiss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br/>
        <w:t>Image 2 du diaporama</w:t>
      </w:r>
    </w:p>
    <w:p>
      <w:pPr>
        <w:pStyle w:val="Normal"/>
        <w:numPr>
          <w:ilvl w:val="0"/>
          <w:numId w:val="6"/>
        </w:numPr>
        <w:rPr/>
      </w:pPr>
      <w:r>
        <w:rPr/>
        <w:t>Quelle peut-être l’origine d’un tel spectre (deux réponses sont demandées)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mage 3 du diaporama</w:t>
      </w:r>
    </w:p>
    <w:p>
      <w:pPr>
        <w:pStyle w:val="Normal"/>
        <w:rPr/>
      </w:pPr>
      <w:r>
        <w:rPr/>
        <w:t>Les spectres que vous observez sont ceux qu’émettent des lampes contenant des gaz (Hélium ou Mercure) excités.</w:t>
      </w:r>
    </w:p>
    <w:p>
      <w:pPr>
        <w:pStyle w:val="Normal"/>
        <w:numPr>
          <w:ilvl w:val="0"/>
          <w:numId w:val="6"/>
        </w:numPr>
        <w:rPr/>
      </w:pPr>
      <w:r>
        <w:rPr/>
        <w:t>Comment qualifier ces spectres 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éécrivez  la phrase suivante en </w:t>
      </w:r>
      <w:r>
        <w:rPr>
          <w:b/>
          <w:u w:val="single"/>
        </w:rPr>
        <w:t>choisissant</w:t>
      </w:r>
      <w:r>
        <w:rPr/>
        <w:t xml:space="preserve"> le vocabulaire adapté : </w:t>
        <w:br/>
        <w:t xml:space="preserve">Un spectre d’émission obtenu avec une lampe spectrale est composé de raies </w:t>
      </w:r>
      <w:r>
        <w:rPr>
          <w:i/>
        </w:rPr>
        <w:t>« colorées/noires »</w:t>
      </w:r>
      <w:r>
        <w:rPr/>
        <w:t xml:space="preserve"> sur un fond </w:t>
      </w:r>
      <w:r>
        <w:rPr>
          <w:i/>
        </w:rPr>
        <w:t>« coloré/noir »</w:t>
      </w:r>
    </w:p>
    <w:p>
      <w:pPr>
        <w:pStyle w:val="Normal"/>
        <w:numPr>
          <w:ilvl w:val="0"/>
          <w:numId w:val="6"/>
        </w:numPr>
        <w:rPr/>
      </w:pPr>
      <w:r>
        <w:rPr/>
        <w:t>Ces spectres sont-ils identiques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Spectres d’absorp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Image 4 du diaporama</w:t>
      </w:r>
    </w:p>
    <w:p>
      <w:pPr>
        <w:pStyle w:val="Normal"/>
        <w:rPr/>
      </w:pPr>
      <w:r>
        <w:rPr/>
        <w:t>Un gaz est placé entre l’observateur et une source de rayonnement continu. Le spectre observé est un spectre d’absorption.</w:t>
      </w:r>
    </w:p>
    <w:p>
      <w:pPr>
        <w:pStyle w:val="Normal"/>
        <w:numPr>
          <w:ilvl w:val="0"/>
          <w:numId w:val="1"/>
        </w:numPr>
        <w:rPr/>
      </w:pPr>
      <w:r>
        <w:rPr/>
        <w:t>Le gaz émet-il de la lumière ? Qu’est ce qui produit la lumière ?</w:t>
      </w:r>
    </w:p>
    <w:p>
      <w:pPr>
        <w:pStyle w:val="Normal"/>
        <w:numPr>
          <w:ilvl w:val="0"/>
          <w:numId w:val="1"/>
        </w:numPr>
        <w:rPr/>
      </w:pPr>
      <w:r>
        <w:rPr/>
        <w:t>Comment qualifier le spectre d’absorption observé après le passage dans le gaz 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éécrivez  la phrase suivante en </w:t>
      </w:r>
      <w:r>
        <w:rPr>
          <w:b/>
          <w:u w:val="single"/>
        </w:rPr>
        <w:t>choisissant</w:t>
      </w:r>
      <w:r>
        <w:rPr/>
        <w:t xml:space="preserve"> le vocabulaire adapté : </w:t>
        <w:br/>
        <w:t xml:space="preserve">Le spectre d’absorption d’un gaz est composé de raies </w:t>
      </w:r>
      <w:r>
        <w:rPr>
          <w:i/>
        </w:rPr>
        <w:t>« colorées/noires »</w:t>
      </w:r>
      <w:r>
        <w:rPr/>
        <w:t xml:space="preserve"> sur un fond </w:t>
      </w:r>
      <w:r>
        <w:rPr>
          <w:i/>
        </w:rPr>
        <w:t>« coloré/noir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mage 5 du diaporam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n vous présente les spectres d’émission et d’absorption de l’hélium. Que dire de ces spectres ?</w:t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Fraunhofer et le spectre du Soleil</w:t>
        <w:br/>
      </w:r>
    </w:p>
    <w:p>
      <w:pPr>
        <w:pStyle w:val="Normal"/>
        <w:spacing w:before="0" w:after="120"/>
        <w:rPr/>
      </w:pPr>
      <w:r>
        <w:rPr/>
        <w:t xml:space="preserve">Le rayonnement émis par les étoiles est </w:t>
      </w:r>
      <w:r>
        <w:rPr>
          <w:b/>
          <w:u w:val="single"/>
        </w:rPr>
        <w:t>en première approximation</w:t>
      </w:r>
      <w:r>
        <w:rPr/>
        <w:t xml:space="preserve"> assimilable au rayonnement d’un corps à température élevée.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b/>
          <w:sz w:val="24"/>
          <w:szCs w:val="24"/>
          <w:u w:val="single"/>
        </w:rPr>
        <w:t>Sans lire le texte</w:t>
      </w:r>
      <w:r>
        <w:rPr/>
        <w:t>, à votre avis, comment sera le spectre de la lumière solaire observée de la Terre 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rPr/>
      </w:pPr>
      <w:r>
        <w:rPr>
          <w:rFonts w:eastAsia="MS Mincho;ＭＳ 明朝"/>
          <w:b/>
          <w:i/>
          <w:u w:val="single"/>
        </w:rPr>
        <w:t>Document 1</w:t>
      </w:r>
      <w:r>
        <w:rPr>
          <w:rFonts w:eastAsia="MS Mincho;ＭＳ 明朝"/>
          <w:i/>
          <w:iCs/>
        </w:rPr>
        <w:t> : Extrait de « L’astronomie » de Michel MARCEUN ; Éd. Hachette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eastAsia="MS Mincho;ＭＳ 明朝"/>
          <w:b/>
          <w:b/>
          <w:i/>
          <w:i/>
          <w:iCs/>
          <w:u w:val="single"/>
        </w:rPr>
      </w:pPr>
      <w:r>
        <w:rPr>
          <w:rFonts w:eastAsia="MS Mincho;ＭＳ 明朝"/>
          <w:b/>
          <w:i/>
          <w:iCs/>
          <w:u w:val="single"/>
        </w:rPr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2640</wp:posOffset>
                </wp:positionH>
                <wp:positionV relativeFrom="paragraph">
                  <wp:posOffset>210820</wp:posOffset>
                </wp:positionV>
                <wp:extent cx="2105025" cy="2400300"/>
                <wp:effectExtent l="5715" t="5080" r="4445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2400480"/>
                          <a:chOff x="0" y="0"/>
                          <a:chExt cx="2104920" cy="2400480"/>
                        </a:xfrm>
                      </wpg:grpSpPr>
                      <wps:wsp>
                        <wps:cNvSpPr txBox="1"/>
                        <wps:spPr>
                          <a:xfrm>
                            <a:off x="256680" y="1971000"/>
                            <a:ext cx="16858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bsorption de lumière par l’atmosphère du Sole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04920" cy="240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12538" r="0" b="0"/>
                          <a:stretch/>
                        </pic:blipFill>
                        <pic:spPr>
                          <a:xfrm>
                            <a:off x="121320" y="97920"/>
                            <a:ext cx="1847160" cy="18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2pt;margin-top:16.6pt;width:165.75pt;height:189pt" coordorigin="7264,332" coordsize="3315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68;top:3436;width:265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bsorption de lumière par l’atmosphère du Sole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rect id="shape_0" stroked="t" o:allowincell="f" style="position:absolute;left:7264;top:332;width:3314;height:3779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55;top:486;width:2908;height:2929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MS Mincho;ＭＳ 明朝"/>
        </w:rPr>
        <w:t xml:space="preserve">« Comme toute étoile, le Soleil est une énorme sphère de gaz très chaud qui produit de la lumière. […] La photosphère (surface du Soleil), bien observable en lumière visible, est à une température d’environ 5500°C. </w:t>
        <w:br/>
        <w:t>Si le Soleil était sans atmosphère, le spectre de la lumière émise serait contin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2340</wp:posOffset>
                </wp:positionH>
                <wp:positionV relativeFrom="paragraph">
                  <wp:posOffset>698500</wp:posOffset>
                </wp:positionV>
                <wp:extent cx="438150" cy="161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ect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5pt;mso-wrap-distance-left:9.05pt;mso-wrap-distance-right:9.05pt;mso-wrap-distance-top:0pt;mso-wrap-distance-bottom:0pt;margin-top:55pt;mso-position-vertical-relative:text;margin-left:47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ec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rFonts w:eastAsia="MS Mincho;ＭＳ 明朝"/>
        </w:rPr>
        <w:t>En 1814, le physicien allemand J. FRAUNHOFER remarque dans le spectre du Soleil une multitude de raies noires</w:t>
      </w:r>
      <w:r>
        <w:rPr>
          <w:b/>
          <w:i/>
        </w:rPr>
        <w:t xml:space="preserve"> (voir image 6 et 7  du diaporama)</w:t>
      </w:r>
      <w:r>
        <w:rPr>
          <w:rFonts w:eastAsia="MS Mincho;ＭＳ 明朝"/>
        </w:rPr>
        <w:t xml:space="preserve">. L’existence de ces </w:t>
      </w:r>
      <w:r>
        <w:rPr>
          <w:rFonts w:eastAsia="MS Mincho;ＭＳ 明朝"/>
          <w:b/>
          <w:bCs/>
          <w:i/>
          <w:iCs/>
        </w:rPr>
        <w:t>raies d’absorption</w:t>
      </w:r>
      <w:r>
        <w:rPr>
          <w:rFonts w:eastAsia="MS Mincho;ＭＳ 明朝"/>
        </w:rPr>
        <w:t xml:space="preserve"> est due à la présence d’une atmosphère autour du Soleil, appelée </w:t>
      </w:r>
      <w:r>
        <w:rPr>
          <w:rFonts w:eastAsia="MS Mincho;ＭＳ 明朝"/>
          <w:b/>
          <w:bCs/>
          <w:i/>
          <w:iCs/>
        </w:rPr>
        <w:t>chromosphère</w:t>
      </w:r>
      <w:r>
        <w:rPr>
          <w:rFonts w:eastAsia="MS Mincho;ＭＳ 明朝"/>
        </w:rPr>
        <w:t>, et s’étendant sur 2000 km d’épaisseur environ. Les atomes présents dans cette chromosphère « interceptent » leurs radiations caractéristiques qui seront donc absentes du spectre vu depuis la Terre. Entre 300 nm et 700 nm, il existe plus de 20000 raies répertoriées.</w:t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Cette atmosphère est constituée de gaz sous faible pression.</w:t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L’analyse spectrale permet de connaître la composition chimique détaillée et précise du Soleil. Tous les éléments connus sur Terre y sont présents, certains à l’état de trace.</w:t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En fraction de masse, les deux éléments les plus abondants sont l’hydrogène (78,4 %), l’hélium (19,6 %) et 2% d’autres éléments. »</w:t>
      </w:r>
    </w:p>
    <w:p>
      <w:pPr>
        <w:pStyle w:val="Normal"/>
        <w:rPr>
          <w:rFonts w:eastAsia="MS Mincho;ＭＳ 明朝"/>
          <w:b/>
          <w:b/>
          <w:i/>
          <w:i/>
          <w:u w:val="single"/>
        </w:rPr>
      </w:pPr>
      <w:r>
        <w:rPr>
          <w:rFonts w:eastAsia="MS Mincho;ＭＳ 明朝"/>
          <w:b/>
          <w:i/>
          <w:u w:val="single"/>
        </w:rPr>
        <w:t>Document 2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79525</wp:posOffset>
                </wp:positionH>
                <wp:positionV relativeFrom="paragraph">
                  <wp:posOffset>-42545</wp:posOffset>
                </wp:positionV>
                <wp:extent cx="5459095" cy="6940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4"/>
                              <w:gridCol w:w="1531"/>
                              <w:gridCol w:w="1531"/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empérature moyenne de surface de l’étoile (K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uleu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rouge-orangé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blanc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bleut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exemples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Bételgeuse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rius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Rig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5pt;height:54.65pt;mso-wrap-distance-left:7.05pt;mso-wrap-distance-right:7.05pt;mso-wrap-distance-top:0pt;mso-wrap-distance-bottom:0pt;margin-top:-3.35pt;mso-position-vertical-relative:text;margin-left:100.75pt;mso-position-horizontal-relative:page">
                <v:fill opacity="0f"/>
                <v:textbox inset="0in,0in,0in,0in">
                  <w:txbxContent>
                    <w:tbl>
                      <w:tblPr>
                        <w:tblW w:w="85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4"/>
                        <w:gridCol w:w="1531"/>
                        <w:gridCol w:w="1531"/>
                        <w:gridCol w:w="1531"/>
                      </w:tblGrid>
                      <w:tr>
                        <w:trPr/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température moyenne de surface de l’étoile (K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couleu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rouge-orangé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blanc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bleut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exemples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Bételgeuse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Sirius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Rig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MS Mincho;ＭＳ 明朝"/>
          <w:b/>
          <w:b/>
          <w:i/>
          <w:i/>
          <w:u w:val="single"/>
        </w:rPr>
      </w:pPr>
      <w:r>
        <w:rPr>
          <w:rFonts w:eastAsia="MS Mincho;ＭＳ 明朝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 xml:space="preserve">Les radiations les plus intenses produites par le Soleil ont une longueur d’onde λ = 582 nm. </w:t>
        <w:br/>
        <w:t xml:space="preserve">    Grâce à l’</w:t>
      </w:r>
      <w:r>
        <w:rPr>
          <w:b/>
          <w:i/>
        </w:rPr>
        <w:t>image 1 du diaporama</w:t>
      </w:r>
      <w:r>
        <w:rPr/>
        <w:t xml:space="preserve"> trouvez et justifiez la couleur « dominante » de la lumière émise par le Soleil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mplétez le document 2 grâce au site de l’encyclopédie gratuite Wikipédia :  </w:t>
      </w:r>
      <w:hyperlink r:id="rId4">
        <w:r>
          <w:rPr>
            <w:rStyle w:val="InternetLink"/>
          </w:rPr>
          <w:t>http://fr.wikipedia.org/wiki/Accueil</w:t>
        </w:r>
      </w:hyperlink>
      <w:r>
        <w:rPr/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A l’aide du document 2</w:t>
      </w:r>
      <w:r>
        <w:rPr/>
        <w:t xml:space="preserve"> donnez une estimation de la température de surface de notre soleil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érifiez </w:t>
      </w:r>
      <w:r>
        <w:rPr>
          <w:b/>
          <w:u w:val="single"/>
        </w:rPr>
        <w:t>maintenant</w:t>
      </w:r>
      <w:r>
        <w:rPr/>
        <w:t xml:space="preserve"> avec le site Wikipédia.</w:t>
      </w:r>
    </w:p>
    <w:p>
      <w:pPr>
        <w:pStyle w:val="Normal"/>
        <w:numPr>
          <w:ilvl w:val="0"/>
          <w:numId w:val="5"/>
        </w:numPr>
        <w:rPr/>
      </w:pPr>
      <w:r>
        <w:rPr/>
        <w:t>Quelle(s) zone(s) doit franchir la lumière du Soleil avant d’arriver sur Terre ?</w:t>
      </w:r>
    </w:p>
    <w:p>
      <w:pPr>
        <w:pStyle w:val="Normal"/>
        <w:numPr>
          <w:ilvl w:val="0"/>
          <w:numId w:val="5"/>
        </w:numPr>
        <w:rPr/>
      </w:pPr>
      <w:r>
        <w:rPr/>
        <w:t>Quelle découverte Fraunhofer a-t-il faite en 1814 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xpliquer pourquoi l’atmosphère du Soleil empêche d’observer un spectre continu. Voir </w:t>
      </w:r>
      <w:r>
        <w:rPr>
          <w:b/>
          <w:i/>
        </w:rPr>
        <w:t>images 6 et 7 du diaporama</w:t>
      </w:r>
    </w:p>
    <w:p>
      <w:pPr>
        <w:pStyle w:val="Normal"/>
        <w:numPr>
          <w:ilvl w:val="0"/>
          <w:numId w:val="5"/>
        </w:numPr>
        <w:rPr/>
      </w:pPr>
      <w:r>
        <w:rPr/>
        <w:t>Pourquoi l’analyse des raies sombres du spectre du Soleil permet-elle d’en déduire la composition de sa chromosphère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Les atomes présents dans la chromosphère du sole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>On a réalisé</w:t>
      </w:r>
      <w:r>
        <w:rPr>
          <w:b/>
          <w:bCs/>
        </w:rPr>
        <w:t xml:space="preserve"> le spectre </w:t>
      </w:r>
      <w:r>
        <w:rPr>
          <w:b/>
          <w:bCs/>
          <w:u w:val="single"/>
        </w:rPr>
        <w:t>d’émission</w:t>
      </w:r>
      <w:r>
        <w:rPr>
          <w:b/>
          <w:bCs/>
        </w:rPr>
        <w:t xml:space="preserve"> de l’argon</w:t>
      </w:r>
      <w:r>
        <w:rPr>
          <w:bCs/>
        </w:rPr>
        <w:t xml:space="preserve"> grâce à une lampe contenant ce gaz et d’un spectroscope </w:t>
      </w:r>
      <w:r>
        <w:rPr>
          <w:bCs/>
          <w:i/>
        </w:rPr>
        <w:t>(document 3.a. ci-dessous</w:t>
      </w:r>
      <w:r>
        <w:rPr>
          <w:i/>
        </w:rPr>
        <w:t xml:space="preserve"> et image 8 du diaporama)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À quelle couleur correspond la raie située la plus à droite du spectre d’émission de l’argon dans le document ci-dessous ?</w:t>
      </w:r>
    </w:p>
    <w:p>
      <w:pPr>
        <w:pStyle w:val="Normal"/>
        <w:rPr/>
      </w:pPr>
      <w:r>
        <w:rPr/>
        <w:br/>
        <w:t xml:space="preserve">On a réalisé le spectre du Soleil avec le même spectroscope que pour l’argon </w:t>
      </w:r>
      <w:r>
        <w:rPr>
          <w:bCs/>
          <w:i/>
        </w:rPr>
        <w:t>(document 3.b. ci-dessous</w:t>
      </w:r>
      <w:r>
        <w:rPr>
          <w:i/>
        </w:rPr>
        <w:t xml:space="preserve"> et image 8 du diaporama).</w:t>
      </w:r>
      <w:r>
        <w:rPr/>
        <w:t xml:space="preserve"> On voudrait bien identifier les raies noires afin d’en connaître la longueur d’ond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éterminer le plus précisément possible avec la méthode que vous voulez, à quelles longueurs d’ondes correspondent les raies noires dans le spectre du Soleil puis remplir le tableau du </w:t>
      </w:r>
      <w:r>
        <w:rPr>
          <w:b/>
          <w:i/>
          <w:u w:val="single"/>
        </w:rPr>
        <w:t>document 4</w:t>
      </w:r>
      <w:r>
        <w:rPr/>
        <w:t>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158750</wp:posOffset>
                </wp:positionV>
                <wp:extent cx="6795770" cy="2713355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720" cy="2713320"/>
                          <a:chOff x="0" y="0"/>
                          <a:chExt cx="6795720" cy="2713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95720" cy="271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" y="459000"/>
                            <a:ext cx="6490440" cy="611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8360" y="459720"/>
                            <a:ext cx="6287040" cy="61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0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760"/>
                              <a:ext cx="0" cy="60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240" y="3960"/>
                              <a:ext cx="720" cy="60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720" y="5760"/>
                              <a:ext cx="720" cy="60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560" y="3960"/>
                              <a:ext cx="720" cy="60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1280" y="1800"/>
                              <a:ext cx="720" cy="60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6680" y="3960"/>
                              <a:ext cx="720" cy="60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4160" y="1116360"/>
                            <a:ext cx="6541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90          404                            430                     451                   470                                                       519                         5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80" y="1856160"/>
                            <a:ext cx="647136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1400" y="1842120"/>
                            <a:ext cx="5812920" cy="64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06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20160"/>
                              <a:ext cx="0" cy="606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14040"/>
                              <a:ext cx="0" cy="606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24840"/>
                              <a:ext cx="0" cy="606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920" y="16560"/>
                              <a:ext cx="0" cy="606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9720"/>
                              <a:ext cx="0" cy="606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34920"/>
                              <a:ext cx="0" cy="606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23400"/>
                              <a:ext cx="0" cy="606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9840" y="28080"/>
                              <a:ext cx="0" cy="606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440" y="28080"/>
                              <a:ext cx="0" cy="606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5480" y="28080"/>
                              <a:ext cx="0" cy="606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0240" y="28080"/>
                              <a:ext cx="0" cy="606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3280" y="33120"/>
                              <a:ext cx="0" cy="606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0640" y="20880"/>
                              <a:ext cx="0" cy="606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2920" y="20880"/>
                              <a:ext cx="0" cy="606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69600"/>
                            <a:ext cx="660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numéro   1   2               3            4              5   6                                   7                       8     9   10 11                 12        13    14  15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76320"/>
                            <a:ext cx="5003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Spect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’émission de l’arg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correspondant à l’image 8 simplifiée du diapora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958680"/>
                            <a:ext cx="38088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λ en nm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1542960"/>
                            <a:ext cx="3968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Spect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u Sole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correspondant à l’image 8 simplifiée du diapora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6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fr-FR" w:bidi="ar-SA"/>
                                </w:rPr>
                                <w:t>Document 3.a.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504800"/>
                            <a:ext cx="1136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fr-FR" w:bidi="ar-SA"/>
                                </w:rPr>
                                <w:t>Document 3.b.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12.5pt;width:535.1pt;height:213.65pt" coordorigin="79,250" coordsize="10702,4273">
                <v:rect id="shape_0" stroked="t" o:allowincell="f" style="position:absolute;left:79;top:250;width:10701;height:427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gray" stroked="t" o:allowincell="f" style="position:absolute;left:511;top:973;width:10220;height:962;mso-wrap-style:none;v-text-anchor:middle">
                  <v:fill o:detectmouseclick="t" type="solid" color2="#7f7f7f"/>
                  <v:stroke color="black" weight="28440" joinstyle="miter" endcap="flat"/>
                  <w10:wrap type="square"/>
                </v:rect>
                <v:group id="shape_0" style="position:absolute;left:675;top:974;width:9900;height:964">
                  <v:line id="shape_0" from="675,974" to="675,1929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  <v:line id="shape_0" from="1509,983" to="1509,1938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  <v:line id="shape_0" from="3160,980" to="3160,1935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  <v:line id="shape_0" from="4517,983" to="4517,1938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  <v:line id="shape_0" from="5761,980" to="5761,1935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  <v:line id="shape_0" from="8866,977" to="8866,1932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  <v:line id="shape_0" from="10575,980" to="10575,1935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79;top:2008;width:1030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90          404                            430                     451                   470                                                       519                         5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509;top:3173;width:10190;height:962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  <v:group id="shape_0" style="position:absolute;left:853;top:3151;width:9154;height:1010">
                  <v:line id="shape_0" from="853,3151" to="853,4106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1924,3183" to="1924,4138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3437,3173" to="3437,4128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5533,3190" to="5533,4145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369,3177" to="9369,4132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1055,3166" to="1055,4121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2674,3206" to="2674,4161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3707,3188" to="3707,4143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6774,3195" to="6774,4150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7134,3195" to="7134,4150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7397,3195" to="7397,4150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7562,3195" to="7562,4150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8732,3203" to="8732,4158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767,3184" to="9767,4139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10007,3184" to="10007,4139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9;top:4139;width:1039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numéro   1   2               3            4              5   6                                   7                       8     9   10 11                 12        13    14  1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73;top:370;width:787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Spectr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’émission de l’arg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correspondant à l’image 8 simplifiée du diapora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;top:1760;width:59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λ en nm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3;top:2680;width:624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Spectr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u Solei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correspondant à l’image 8 simplifiée du diapora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;top:250;width:178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fr-FR" w:bidi="ar-SA"/>
                          </w:rPr>
                          <w:t>Document 3.a.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9;top:2620;width:178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fr-FR" w:bidi="ar-SA"/>
                          </w:rPr>
                          <w:t>Document 3.b.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1625600</wp:posOffset>
                </wp:positionV>
                <wp:extent cx="6769100" cy="635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908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28pt" to="536.2pt,128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663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</w:tblGrid>
      <w:tr>
        <w:trPr/>
        <w:tc>
          <w:tcPr>
            <w:tcW w:w="10900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ocument 4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ie numér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</w:t>
            </w:r>
            <w:r>
              <w:rPr/>
              <w:t xml:space="preserve"> </w:t>
            </w:r>
            <w:r>
              <w:rPr/>
              <w:t>(nm)</w:t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1296"/>
        <w:gridCol w:w="1127"/>
        <w:gridCol w:w="1476"/>
        <w:gridCol w:w="1169"/>
        <w:gridCol w:w="935"/>
        <w:gridCol w:w="969"/>
        <w:gridCol w:w="1444"/>
        <w:gridCol w:w="1011"/>
      </w:tblGrid>
      <w:tr>
        <w:trPr/>
        <w:tc>
          <w:tcPr>
            <w:tcW w:w="10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document 5</w:t>
            </w:r>
            <w:r>
              <w:rPr>
                <w:sz w:val="18"/>
                <w:szCs w:val="18"/>
              </w:rPr>
              <w:t>    :  Longueurs d’onde, exprimées en nm de certaines raies caractéristiques de quelques éléments chimiques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léments chimiqu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ydrogène (H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odium (Na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gnésium (Mg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lcium (Ca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r (Fe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ane (Ti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ganèse (Mn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de-DE"/>
              </w:rPr>
              <w:t>Nickel (Ni)</w:t>
            </w:r>
          </w:p>
        </w:tc>
      </w:tr>
      <w:tr>
        <w:trPr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ngueurs d’onde (nm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</w:t>
            </w:r>
          </w:p>
        </w:tc>
      </w:tr>
      <w:tr>
        <w:trPr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6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7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1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1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0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0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9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2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0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0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7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0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0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8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0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0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1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0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0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0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En utilisant le tableau suivant, identifier les éléments chimiques correspondant aux raies étudiées et qui sont donc présents dans l’atmosphère du Soleil.</w:t>
      </w:r>
    </w:p>
    <w:sectPr>
      <w:footerReference w:type="default" r:id="rId5"/>
      <w:type w:val="nextPage"/>
      <w:pgSz w:w="11906" w:h="16838"/>
      <w:pgMar w:left="680" w:right="68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/MM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/11/2008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sur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113" w:hanging="113"/>
      </w:pPr>
      <w:rPr>
        <w:b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429"/>
        </w:tabs>
        <w:ind w:left="1066" w:hanging="357"/>
      </w:pPr>
      <w:rPr>
        <w:i w:val="false"/>
        <w:b/>
      </w:rPr>
    </w:lvl>
    <w:lvl w:ilvl="1">
      <w:start w:val="1"/>
      <w:numFmt w:val="decimal"/>
      <w:lvlText w:val="%2."/>
      <w:lvlJc w:val="left"/>
      <w:pPr>
        <w:ind w:left="68" w:hanging="357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292"/>
        </w:tabs>
        <w:ind w:left="272" w:hanging="340"/>
      </w:pPr>
      <w:rPr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015"/>
        </w:tabs>
        <w:ind w:left="1015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375"/>
        </w:tabs>
        <w:ind w:left="1375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735"/>
        </w:tabs>
        <w:ind w:left="17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095"/>
        </w:tabs>
        <w:ind w:left="2095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455"/>
        </w:tabs>
        <w:ind w:left="2455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815"/>
        </w:tabs>
        <w:ind w:left="28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113" w:hanging="113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113" w:hanging="113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113" w:hanging="113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113" w:hanging="113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fr.wikipedia.org/wiki/Accuei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28:00Z</dcterms:created>
  <dc:creator>moi, si, si, moi</dc:creator>
  <dc:description/>
  <cp:keywords/>
  <dc:language>en-US</dc:language>
  <cp:lastModifiedBy>ADMIN1</cp:lastModifiedBy>
  <cp:lastPrinted>2008-11-10T14:08:00Z</cp:lastPrinted>
  <dcterms:modified xsi:type="dcterms:W3CDTF">2008-11-10T13:09:00Z</dcterms:modified>
  <cp:revision>9</cp:revision>
  <dc:subject/>
  <dc:title>2nde , TP de physique :</dc:title>
</cp:coreProperties>
</file>