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es d’organes végétaux au MO Extrait de Atlas d’histologie végé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9" t="-354" r="13686" b="2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89" t="1201" r="13686" b="2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9" t="-1457" r="13686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30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89" t="-128" r="13686" b="2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36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89" t="-1457" r="13686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25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89" t="-1230" r="13686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36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89" t="-1457" r="13686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56:00Z</dcterms:created>
  <dc:creator>Françoise</dc:creator>
  <dc:description/>
  <cp:keywords/>
  <dc:language>en-US</dc:language>
  <cp:lastModifiedBy>edanell</cp:lastModifiedBy>
  <dcterms:modified xsi:type="dcterms:W3CDTF">2015-02-01T11:56:00Z</dcterms:modified>
  <cp:revision>2</cp:revision>
  <dc:subject/>
  <dc:title> </dc:title>
</cp:coreProperties>
</file>